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30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dezinsecție și derat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Servicii de dezinsecție și deratiz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8-12-13T14:10:00Z</dcterms:modified>
  <cp:revision>51</cp:revision>
  <dc:subject/>
  <dc:title/>
</cp:coreProperties>
</file>