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in cadrul Gimnaziului "Stelian Grama" din str. M. Dragan 16/2,  mun. Chisinau, DEST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inclusiv pli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finisari interio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teren, in containere,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inis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mestec uscat, inclusiv stratul de amorsaj, rosturile dintre panourile de plans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je cu glet pe tencuieli interioare driscuite de 3 mm grosime, executat cu glet pe baza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5 la materiale si mecanizme, grosime finala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2,0 mm pe suprafetele  peretilor,  coloanelor  si  tavanelor / inclusiv glafuri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3. Pardosea (executarea pardoselilor se executa dupa finalizarea lucrarilor la tavan s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H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dusumele oarbe din scinduri de rasinoase, de 40 mm grosime batute pe grinzi existente, pentru lucrari noi (refaceri to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schetarea pardoselilor din lemn pentru omogenizare, executata mecanizat, cu discuri abraziv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lignoleum, la lemnarie geluita,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  / Tevi sustinere plasa, tevi vo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 / Grile corpuri de iluminat, cosuri basch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fluorescente de orice fel, cu doua sau mai multe brate sau tu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P20 L=1200, 6000K, 2x36W LED, inclusiv costul corpului si a lamp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29/1/C1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8:00Z</dcterms:created>
  <dc:creator>Windows User</dc:creator>
  <dc:description/>
  <cp:keywords/>
  <dc:language>en-US</dc:language>
  <cp:lastModifiedBy>Пользователь</cp:lastModifiedBy>
  <dcterms:modified xsi:type="dcterms:W3CDTF">2022-02-23T07:38:00Z</dcterms:modified>
  <cp:revision>2</cp:revision>
  <dc:subject/>
  <dc:title/>
</cp:coreProperties>
</file>