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ab/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itoriului la Casa de Cultura din s. Cucoa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 teritori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04 785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ю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гri є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8,5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 97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S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8,1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 29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1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C 5/4 (Bc 5/B 7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 marunt (dulapi de rasinoase, cuie, scoabe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7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84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bordura 1000x200x8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64,5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 36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500x200x100 cm, pe fundatie de beton 35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2,2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09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4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80,3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2 34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2,3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 73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; М=1,00; Ш=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grosimea 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625,0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7 54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34 990,6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 723,23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99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4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63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843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1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654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131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4 78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 72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635</wp:posOffset>
            </wp:positionV>
            <wp:extent cx="1866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ragraph">
                  <wp:posOffset>58420</wp:posOffset>
                </wp:positionV>
                <wp:extent cx="37807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0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Intocmi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ю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mnг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Verificat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ю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mnг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5.3pt;mso-wrap-distance-left:9pt;mso-wrap-distance-right:9pt;mso-wrap-distance-top:0pt;mso-wrap-distance-bottom:0pt;margin-top:4.6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06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Intocm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ю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mnгtu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Verificat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ю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mnгtu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User</dc:creator>
  <dc:description/>
  <cp:keywords/>
  <dc:language>en-US</dc:language>
  <cp:lastModifiedBy>Acer</cp:lastModifiedBy>
  <dcterms:modified xsi:type="dcterms:W3CDTF">2018-11-23T13:32:00Z</dcterms:modified>
  <cp:revision>3</cp:revision>
  <dc:subject/>
  <dc:title/>
</cp:coreProperties>
</file>