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rPr>
                    <w:t>Computere de birou, imprimante</w:t>
                  </w:r>
                  <w:r>
                    <w:rPr>
                      <w:sz w:val="28"/>
                      <w:szCs w:val="28"/>
                    </w:rPr>
                    <w:t xml:space="preserve"> </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t>30200000-1 (</w:t>
                  </w:r>
                  <w:r>
                    <w:rPr>
                      <w:sz w:val="28"/>
                      <w:szCs w:val="28"/>
                    </w:rPr>
                    <w:t xml:space="preserve">30213300-8, 30232110-8)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w:t>
            </w:r>
            <w:bookmarkStart w:id="139" w:name="_GoBack"/>
            <w:bookmarkEnd w:id="139"/>
            <w:r>
              <w:rPr/>
              <w:t>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Cs w:val="24"/>
                    </w:rPr>
                    <w:t>Computere de birou,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szCs w:val="24"/>
                      <w:lang w:eastAsia="ro-RO" w:bidi="ro-RO"/>
                    </w:rPr>
                    <w:t xml:space="preserve"> </w:t>
                  </w:r>
                  <w:r>
                    <w:rPr>
                      <w:rFonts w:ascii="Times New Roman" w:hAnsi="Times New Roman"/>
                      <w:b/>
                      <w:bCs/>
                      <w:i/>
                      <w:iCs/>
                      <w:szCs w:val="24"/>
                      <w:lang w:eastAsia="ro-RO" w:bidi="ro-RO"/>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sz w:val="22"/>
                      <w:szCs w:val="22"/>
                    </w:rPr>
                    <w:t>30200000-1 (30213300-8, 30216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t>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i/>
                <w:sz w:val="28"/>
                <w:szCs w:val="28"/>
                <w:lang w:val="en-US"/>
              </w:rPr>
              <w:t>Lotul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mputer de birou</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sz w:val="28"/>
                <w:szCs w:val="28"/>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 xml:space="preserve">Monitor 23.8-26" IPS LED Quick response time of 1-5ms (GTG) eliminates ghosting, Input of HDMI, Built In  2 Speaker stereo </w:t>
            </w:r>
            <w:r>
              <w:rPr>
                <w:lang w:val="en-US"/>
              </w:rPr>
              <w:t>d</w:t>
            </w:r>
            <w:r>
              <w:rPr/>
              <w:t xml:space="preserve">inamic </w:t>
            </w:r>
            <w:r>
              <w:rPr>
                <w:szCs w:val="28"/>
              </w:rPr>
              <w:t>cu boxe încorporate</w:t>
            </w:r>
            <w:r>
              <w:rPr/>
              <w:t xml:space="preserve">, Contrast: minim 100,000,000:1 Smart Contrast minim 1000:1, 72%NTSC, 16.7M Colors/ 8bit, 178°/178° , echivalent </w:t>
            </w:r>
            <w:r>
              <w:rPr>
                <w:lang w:val="en-US"/>
              </w:rPr>
              <w:t>“</w:t>
            </w:r>
            <w:r>
              <w:rPr/>
              <w:t>nitro RG240Y bmiix”,</w:t>
            </w:r>
            <w:r>
              <w:rPr>
                <w:lang w:val="en-US"/>
              </w:rPr>
              <w:t xml:space="preserve"> minim </w:t>
            </w:r>
            <w:r>
              <w:rPr/>
              <w:t xml:space="preserve">1920x1080 Full-HD, One HDMI cable, Brightness not less 250 cd / m².;,  </w:t>
            </w:r>
            <w:r>
              <w:rPr>
                <w:lang w:val="en-GB"/>
              </w:rPr>
              <w:t xml:space="preserve">Cablu HDMI;, </w:t>
            </w:r>
            <w:r>
              <w:rPr/>
              <w:t xml:space="preserve">Motherboard Socket  </w:t>
            </w:r>
            <w:r>
              <w:rPr>
                <w:sz w:val="21"/>
                <w:szCs w:val="21"/>
                <w:shd w:fill="FFFFFF" w:val="clear"/>
              </w:rPr>
              <w:t xml:space="preserve">FCLGA1151-v2 </w:t>
            </w:r>
            <w:r>
              <w:rPr/>
              <w:t>for 8th Coffee Lake Chipsets minim Series 300, echivalent Z390</w:t>
            </w:r>
            <w:r>
              <w:rPr>
                <w:lang w:val="en-US"/>
              </w:rPr>
              <w:t xml:space="preserve"> Pro</w:t>
            </w:r>
            <w:r>
              <w:rPr/>
              <w:t xml:space="preserve">, 4 x DIMM  DDR4 minim 2666 MHz , USB minim 5 ports. Integrated Graphics Processor output support : HDMI/DVI-D, Storage SATA 6Gb/s port(s), minim PCI-E 3.0 x4  M.2 (NGFF) 2 x M.2 Socket 3*2, with “M” Key, type /minim 2280/ storage devices support (both SATA &amp; PCIE mode) Interface minim PCIe 3.0 x4, NVMe 1.2,  MLC 3D V-NAND; Virtualization Technology IA-32 (VT-x), </w:t>
            </w:r>
            <w:r>
              <w:rPr>
                <w:lang w:val="en-US"/>
              </w:rPr>
              <w:t xml:space="preserve">minim </w:t>
            </w:r>
            <w:r>
              <w:rPr/>
              <w:t xml:space="preserve">1 x Gigabit LAN Controller(s), Audio onboard, </w:t>
            </w:r>
            <w:r>
              <w:rPr>
                <w:lang w:val="en-US"/>
              </w:rPr>
              <w:t xml:space="preserve">minim </w:t>
            </w:r>
            <w:r>
              <w:rPr/>
              <w:t xml:space="preserve">USB 3.0, DVI-D, minim one HDMI,  LAN (RJ45) port,  channel Audio, 2 x M.2 Socket 3,  SATA 6Gb/s connector(s).;, </w:t>
            </w:r>
            <w:r>
              <w:rPr>
                <w:lang w:val="en-US"/>
              </w:rPr>
              <w:t xml:space="preserve">RAM Memoria one module DDR4 minim 16GB (minim 2666MHZ).; minim </w:t>
            </w:r>
            <w:r>
              <w:rPr/>
              <w:t>512 ГБ SSD M.2, type minim 2280, Key M.2: “M”. Interface minim PCIe 3.0 x4, Protocol: NVMe 1.3,  Controler: Phoenix, (S4LR020), 8 channels Memory modules: 3D-NAND MLC, 64-layer (V-NAND v4), Cache: minim 512 MB LPDDR4, Encryption: 256-bit AES, TCG Opal 2.0 9</w:t>
            </w:r>
            <w:r>
              <w:rPr>
                <w:lang w:val="en-US"/>
              </w:rPr>
              <w:t>7</w:t>
            </w:r>
            <w:r>
              <w:rPr/>
              <w:t>0 PRO [MZ-V</w:t>
            </w:r>
            <w:r>
              <w:rPr>
                <w:lang w:val="en-US"/>
              </w:rPr>
              <w:t>7</w:t>
            </w:r>
            <w:r>
              <w:rPr/>
              <w:t>P512BW], IOPS 4K read/write: minim 370 k/500 k, minim Performance Sequential Read  Up to 3,500 MB/sec.; Performance may vary based on system hardware &amp; minim configuration Sequential Write Up to 2,300 MB/sec *Performance may vary based on system hardware &amp; configuration Reliability (MTBF) minim 1.5 Million Hours Reliability (MTBF) 5-year warranty;, Processor Sockets FCLGA1151-v2, Performance minim Cores 8, minimThreads 8 Processor Coffee Lake Base Frequency minim 3.00 GHz Max Turbo Frequency 4.70 GHz Level 1 Cache minim 512 KB, Level 2 Cache minim 2 MB, Level 3 Cache minim 12 MB SmartCache Bus Speed 8 GT/s DMI3 TDP 65 W DDR4-2666 Memory Channels 2, Memory Bandwidth 41.6 GB/s,  minim UHD Graphics 630 Graphics Base Frequency 350 MHz Graphics Max Dynamic Frequency 1.20 GHz i7-9700  Virtualization Technology (VT-x) Yes Virtualization Technology for Directed I/O (VT-d) Yes.; CPU First Seen on Charts:  Q2 2019, Cooler CPU S1151 (minim 120mm,  500Rpm) Gammaxx GT BK deepcool LGA20XX/ LGA1366/ LGA1200/ 1151/ 1150/ 1155 Core i7 Extreme/i7/i5/i3 , Core 2 Extreme / Quad / Duo, Dimensiuni ventilator 120x120x25 mm, Greutate 870g., Rulment Tip Rulment Hidrodinamic, Tensiune nominală 12VDC, Tensiune de funcționare 10.8</w:t>
            </w:r>
            <w:r>
              <w:rPr>
                <w:rFonts w:ascii="MS Mincho" w:hAnsi="MS Mincho" w:cs="MS Mincho" w:eastAsia="MS Mincho"/>
              </w:rPr>
              <w:t>～</w:t>
            </w:r>
            <w:r>
              <w:rPr/>
              <w:t>13.2 VDC, Tensiunea inițială 7VDC, Curentul nominal 0.23 a, Consumul de energie 2.76 W., Viteza ventilatorului 500±150~1500±10% RPM, Flux de aer maxim 56,5 CFM, Nivelul de zgomot 17.8~27db (A)., Case ATX minim 550-850W minim 12cm Fan ( in front of</w:t>
            </w:r>
            <w:r>
              <w:rPr>
                <w:lang w:val="en-US"/>
              </w:rPr>
              <w:t xml:space="preserve">: </w:t>
            </w:r>
            <w:r>
              <w:rPr/>
              <w:t>USB+audio and  mic,), Keyboard, mouse, DVD-RW, Idle noise max Level 27 DB</w:t>
            </w:r>
          </w:p>
          <w:p>
            <w:pPr>
              <w:pStyle w:val="Normal"/>
              <w:widowControl w:val="false"/>
              <w:ind w:left="-57" w:right="-57" w:hanging="0"/>
              <w:jc w:val="center"/>
              <w:rPr>
                <w:sz w:val="18"/>
                <w:szCs w:val="18"/>
                <w:lang w:val="en-US"/>
              </w:rPr>
            </w:pPr>
            <w:r>
              <w:rPr>
                <w:b/>
                <w:bCs/>
              </w:rPr>
              <w:t>Garanție minim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i/>
                <w:sz w:val="28"/>
                <w:szCs w:val="28"/>
                <w:lang w:val="en-US"/>
              </w:rPr>
              <w:t>Lotul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right"/>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lang w:val="en-US"/>
              </w:rPr>
            </w:pPr>
            <w:r>
              <w:rPr>
                <w:b/>
                <w:sz w:val="28"/>
                <w:szCs w:val="28"/>
                <w:lang w:eastAsia="zh-CN"/>
              </w:rPr>
              <w:t>Imprimantă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Imprimantă Tehnologie de printare - laser monocrom;, Specificatii Tehnice: Available Functions: Duplex Printer, Mod printare Monocrom (alb-negru), Format minim A4, Viteza de printare alb/negru minim 33 ppm cu rezolutie la printare alb-negru minim 600 x 600 dpi dpi, Rezoluție maximă 1200x1200, Retea (LAN) Da, Interfata USB minim 2.0, Duplex Automat, Wireless - Da, Numărul de culori 1 culoare, Imprimarea automată față-verso este disponibilă, Format minim A4, laser 223dw mono, Viteză de imprimare alb-negru de până la 33 de pagini / min (A4), până la 52,5 pagini / min (orientare peisaj A5), Încărcare, pagini pe lună imprimare: până la 4000 de pagini/lună. (recomandat), până la 80.000 de pagini / lună. (maxim), Greutate hârtie 60-120 g / m2 (casetă (standard și opțional)); 60-163 g/m2 (tavă universală), Alimentare cu hârtie minim 250 l., Producția de hârtie de 100 l., USB este disponibil, Wi-Fi este disponibil, LAN este disponibil, Cartușe compatibile-</w:t>
            </w:r>
            <w:r>
              <w:rPr/>
              <w:t xml:space="preserve"> echivalent</w:t>
            </w:r>
            <w:r>
              <w:rPr>
                <w:lang w:val="en-US"/>
              </w:rPr>
              <w:t xml:space="preserve"> cartuș 057 (minim 3100 pagini).);, - cartuș 057H (minim 10000 pagini).), Capacitate memorie minim 1 GB, Consum de energie (în funcțiune) 1330 W, Nivel de zgomot maxim 54 dB, Dimensiuni (Lxaxi) 401x250x373 mm, </w:t>
            </w:r>
            <w:r>
              <w:rPr>
                <w:lang w:val="en-GB"/>
              </w:rPr>
              <w:t>Sisteme de operare acceptate</w:t>
            </w:r>
            <w:r>
              <w:rPr>
                <w:lang w:val="en-US"/>
              </w:rPr>
              <w:t xml:space="preserve"> </w:t>
            </w:r>
            <w:r>
              <w:rPr>
                <w:lang w:val="en-GB"/>
              </w:rPr>
              <w:t>Windows ® 10</w:t>
            </w:r>
          </w:p>
          <w:p>
            <w:pPr>
              <w:pStyle w:val="Normal"/>
              <w:widowControl w:val="false"/>
              <w:jc w:val="center"/>
              <w:rPr>
                <w:b/>
                <w:b/>
                <w:bCs/>
                <w:lang w:val="en-US"/>
              </w:rPr>
            </w:pPr>
            <w:r>
              <w:rPr>
                <w:b/>
                <w:bCs/>
                <w:lang w:val="en-GB"/>
              </w:rPr>
              <w:t xml:space="preserve"> </w:t>
            </w:r>
            <w:r>
              <w:rPr>
                <w:b/>
                <w:bCs/>
                <w:lang w:val="en-US"/>
              </w:rPr>
              <w:t>Garanția minim 24 luni</w:t>
            </w:r>
          </w:p>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133"/>
        <w:gridCol w:w="152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u w:val="single"/>
              </w:rPr>
            </w:pPr>
            <w:r>
              <w:rPr>
                <w:b/>
                <w:bCs/>
                <w:i/>
                <w:sz w:val="22"/>
                <w:szCs w:val="22"/>
                <w:u w:val="single"/>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pacing w:val="-2"/>
              </w:rPr>
              <w:t>4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Curtea de Apel Bălţi, mun. Bălţi, str. Ştefan cel Mare,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41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52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jc w:val="both"/>
              <w:rPr>
                <w:i/>
                <w:i/>
              </w:rPr>
            </w:pPr>
            <w:r>
              <w:rPr>
                <w:sz w:val="21"/>
                <w:szCs w:val="21"/>
              </w:rPr>
              <w:t>SIA RSAP, Mtender</w:t>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52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416" w:type="dxa"/>
            <w:gridSpan w:val="2"/>
            <w:tcBorders>
              <w:top w:val="single" w:sz="4" w:space="0" w:color="000000"/>
              <w:left w:val="single" w:sz="4" w:space="0" w:color="000000"/>
            </w:tcBorders>
            <w:vAlign w:val="center"/>
          </w:tcPr>
          <w:p>
            <w:pPr>
              <w:pStyle w:val="Normal"/>
              <w:widowControl w:val="false"/>
              <w:jc w:val="both"/>
              <w:rPr>
                <w:i/>
                <w:i/>
              </w:rPr>
            </w:pPr>
            <w:r>
              <w:rPr>
                <w:sz w:val="21"/>
                <w:szCs w:val="21"/>
              </w:rPr>
              <w:t>Informația o găsiți în SIA RSAP, Mtender</w:t>
            </w:r>
          </w:p>
        </w:tc>
        <w:tc>
          <w:tcPr>
            <w:tcW w:w="152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52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oferta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b/>
                <w:i/>
                <w:sz w:val="22"/>
                <w:szCs w:val="22"/>
              </w:rPr>
              <w:t>Nu se acceptă oferta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u w:val="single"/>
              </w:rPr>
              <w:t>cel mai mic preț fără TVA pentru un lot, corespunderea specificației tehnice și îndeplinirea tuturor criteriilor de selecți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bCs/>
                <w:iCs/>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C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on Talp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1"/>
        <w:gridCol w:w="3592"/>
        <w:gridCol w:w="1500"/>
        <w:gridCol w:w="1226"/>
        <w:gridCol w:w="1172"/>
        <w:gridCol w:w="826"/>
        <w:gridCol w:w="2019"/>
        <w:gridCol w:w="2684"/>
        <w:gridCol w:w="1159"/>
        <w:gridCol w:w="85"/>
      </w:tblGrid>
      <w:tr>
        <w:trPr>
          <w:trHeight w:val="697" w:hRule="atLeast"/>
        </w:trPr>
        <w:tc>
          <w:tcPr>
            <w:tcW w:w="121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7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r>
              <w:rPr>
                <w:rFonts w:cs="Times New Roman" w:ascii="Times New Roman" w:hAnsi="Times New Roman"/>
                <w:b w:val="false"/>
              </w:rPr>
              <w:t xml:space="preserve"> </w:t>
            </w:r>
          </w:p>
        </w:tc>
        <w:tc>
          <w:tcPr>
            <w:tcW w:w="85"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 w:type="dxa"/>
            <w:tcBorders/>
          </w:tcPr>
          <w:p>
            <w:pPr>
              <w:pStyle w:val="Normal"/>
              <w:widowControl w:val="false"/>
              <w:rPr/>
            </w:pPr>
            <w:r>
              <w:rPr/>
            </w:r>
          </w:p>
        </w:tc>
      </w:tr>
      <w:tr>
        <w:trPr>
          <w:trHeight w:val="397" w:hRule="atLeast"/>
        </w:trPr>
        <w:tc>
          <w:tcPr>
            <w:tcW w:w="156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r>
      <w:tr>
        <w:trPr>
          <w:trHeight w:val="397" w:hRule="atLeast"/>
        </w:trPr>
        <w:tc>
          <w:tcPr>
            <w:tcW w:w="156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mputere de birou și imprimate</w:t>
            </w:r>
          </w:p>
        </w:tc>
        <w:tc>
          <w:tcPr>
            <w:tcW w:w="85"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21" w:type="dxa"/>
            <w:tcBorders/>
          </w:tcPr>
          <w:p>
            <w:pPr>
              <w:pStyle w:val="Normal"/>
              <w:widowControl w:val="false"/>
              <w:rPr/>
            </w:pPr>
            <w:r>
              <w:rPr/>
            </w:r>
          </w:p>
        </w:tc>
        <w:tc>
          <w:tcPr>
            <w:tcW w:w="8316" w:type="dxa"/>
            <w:gridSpan w:val="5"/>
            <w:tcBorders/>
            <w:shd w:color="auto" w:fill="auto" w:val="clear"/>
          </w:tcPr>
          <w:p>
            <w:pPr>
              <w:pStyle w:val="Normal"/>
              <w:widowControl w:val="false"/>
              <w:rPr/>
            </w:pPr>
            <w:r>
              <w:rPr/>
            </w:r>
          </w:p>
        </w:tc>
        <w:tc>
          <w:tcPr>
            <w:tcW w:w="5862" w:type="dxa"/>
            <w:gridSpan w:val="3"/>
            <w:tcBorders/>
            <w:shd w:color="auto" w:fill="auto" w:val="clear"/>
          </w:tcPr>
          <w:p>
            <w:pPr>
              <w:pStyle w:val="Normal"/>
              <w:widowControl w:val="false"/>
              <w:rPr/>
            </w:pPr>
            <w:r>
              <w:rPr/>
            </w:r>
          </w:p>
        </w:tc>
        <w:tc>
          <w:tcPr>
            <w:tcW w:w="85"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puter de birou</w:t>
            </w:r>
          </w:p>
          <w:p>
            <w:pPr>
              <w:pStyle w:val="Normal"/>
              <w:widowControl w:val="false"/>
              <w:spacing w:before="0" w:after="12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zh-CN"/>
              </w:rPr>
            </w:pPr>
            <w:r>
              <w:rPr>
                <w:lang w:eastAsia="zh-CN"/>
              </w:rPr>
              <w:t>Monitor 23.8-26" IPS LED Quick response time of 1-5ms (GTG) eliminates ghosting, Input of HDMI, Built In  2 Speaker stereo dinamic cu boxe încorporate, Contrast: minim 100,000,000:1 Smart Contrast minim 1000:1, 72%NTSC, 16.7M Colors/ 8bit, 178°/178° , echivalent “nitro RG240Y bmiix”, minim 1920x1080 Full-HD, One HDMI cable, Brightness not less 250 cd / m².;,  Cablu HDMI;, Motherboard Socket  FCLGA1151-v2 for 8th Coffee Lake Chipsets minim Series 300, echivalent Z390 Pro, 4 x DIMM  DDR4 minim 2666 MHz , USB minim 5 ports. Integrated Graphics Processor output support : HDMI/DVI-D, Storage SATA 6Gb/s port(s), minim PCI-E 3.0 x4  M.2 (NGFF) 2 x M.2 Socket 3*2, with “M” Key, type /minim 2280/ storage devices support (both SATA &amp; PCIE mode) Interface minim PCIe 3.0 x4, NVMe 1.2,  MLC 3D V-NAND; Virtualization Technology IA-32 (VT-x), minim 1 x Gigabit LAN Controller(s), Audio onboard, minim USB 3.0, DVI-D, minim one HDMI,  LAN (RJ45) port,  channel Audio, 2 x M.2 Socket 3,  SATA 6Gb/s connector(s).;, RAM Memoria one module DDR4 minim 16GB (minim 2666MHZ).; minim 512 ГБ SSD M.2, type minim 2280, Key M.2: “M”. Interface minim PCIe 3.0 x4, Protocol: NVMe 1.3,  Controler: Phoenix, (S4LR020), 8 channels Memory modules: 3D-NAND MLC, 64-layer (V-NAND v4), Cache: minim 512 MB LPDDR4, Encryption: 256-bit AES, TCG Opal 2.0 970 PRO [MZ-V7P512BW], IOPS 4K read/write: minim 370 k/500 k, minim Performance Sequential Read  Up to 3,500 MB/sec.; Performance may vary based on system hardware &amp; minim configuration Sequential Write Up to 2,300 MB/sec *Performance may vary based on system hardware &amp; configuration Reliability (MTBF) minim 1.5 Million Hours Reliability (MTBF) 5-year warranty;, Processor Sockets FCLGA1151-v2, Performance minim Cores 8, minimThreads 8 Processor Coffee Lake Base Frequency minim 3.00 GHz Max Turbo Frequency 4.70 GHz Level 1 Cache minim 512 KB, Level 2 Cache minim 2 MB, Level 3 Cache minim 12 MB SmartCache Bus Speed 8 GT/s DMI3 TDP 65 W DDR4-2666 Memory Channels 2, Memory Bandwidth 41.6 GB/s,  minim UHD Graphics 630 Graphics Base Frequency 350 MHz Graphics Max Dynamic Frequency 1.20 GHz i7-9700  Virtualization Technology (VT-x) Yes Virtualization Technology for Directed I/O (VT-d) Yes.; CPU First Seen on Charts:  Q2 2019, Cooler CPU S1151 (minim 120mm,  500Rpm) Gammaxx GT BK deepcool LGA20XX/ LGA1366/ LGA1200/ 1151/ 1150/ 1155 Core i7 Extreme/i7/i5/i3 , Core 2 Extreme / Quad / Duo, Dimensiuni ventilator 120x120x25 mm, Greutate 870g., Rulment Tip Rulment Hidrodinamic, Tensiune nominală 12VDC, Tensiune de funcționare 10.8</w:t>
            </w:r>
            <w:r>
              <w:rPr>
                <w:rFonts w:ascii="MS Mincho" w:hAnsi="MS Mincho" w:cs="MS Mincho" w:eastAsia="MS Mincho"/>
                <w:lang w:eastAsia="zh-CN"/>
              </w:rPr>
              <w:t>～</w:t>
            </w:r>
            <w:r>
              <w:rPr>
                <w:lang w:eastAsia="zh-CN"/>
              </w:rPr>
              <w:t>13.2 VDC, Tensiunea inițială 7VDC, Curentul nominal 0.23 a, Consumul de energie 2.76 W., Viteza ventilatorului 500±150~1500±10% RPM, Flux de aer maxim 56,5 CFM, Nivelul de zgomot 17.8~27db (A)., Case ATX minim 550-850W minim 12cm Fan ( in front of: USB+audio and  mic,), Keyboard, mouse, DVD-RW, Idle noise max Level 27 DB</w:t>
            </w:r>
          </w:p>
          <w:p>
            <w:pPr>
              <w:pStyle w:val="Normal"/>
              <w:widowControl w:val="false"/>
              <w:rPr/>
            </w:pPr>
            <w:r>
              <w:rPr>
                <w:lang w:eastAsia="zh-CN"/>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Garanție minim 24 luni</w:t>
            </w:r>
          </w:p>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2</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30232110-8</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lang w:eastAsia="zh-CN"/>
              </w:rPr>
              <w:t>Imprimantă laser</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Imprimantă Tehnologie de printare - laser monocrom;, Specificatii Tehnice: Available Functions: Duplex Printer, Mod printare Monocrom (alb-negru), Format minim A4, Viteza de printare alb/negru minim 33 ppm cu rezolutie la printare alb-negru minim 600 x 600 dpi dpi, Rezoluție maximă 1200x1200, Retea (LAN) Da, Interfata USB minim 2.0, Duplex Automat, Wireless - Da, Numărul de culori 1 culoare, Imprimarea automată față-verso este disponibilă, Format minim A4, laser 223dw mono, Viteză de imprimare alb-negru de până la 33 de pagini / min (A4), până la 52,5 pagini / min (orientare peisaj A5), Încărcare, pagini pe lună imprimare: până la 4000 de pagini/lună. (recomandat), până la 80.000 de pagini / lună. (maxim), Greutate hârtie 60-120 g / m2 (casetă (standard și opțional)); 60-163 g/m2 (tavă universală), Alimentare cu hârtie minim 250 l., Producția de hârtie de 100 l., USB este disponibil, Wi-Fi este disponibil, LAN este disponibil, Cartușe compatibile-</w:t>
            </w:r>
            <w:r>
              <w:rPr/>
              <w:t xml:space="preserve"> echivalent</w:t>
            </w:r>
            <w:r>
              <w:rPr>
                <w:lang w:val="en-US"/>
              </w:rPr>
              <w:t xml:space="preserve"> cartuș 057 (minim 3100 pagini).);, - cartuș 057H (minim 10000 pagini).), Capacitate memorie minim 1 GB, Consum de energie (în funcțiune) 1330 W, Nivel de zgomot maxim 54 dB, Dimensiuni (Lxaxi) 401x250x373 mm, </w:t>
            </w:r>
            <w:r>
              <w:rPr>
                <w:lang w:val="en-GB"/>
              </w:rPr>
              <w:t>Sisteme de operare acceptate</w:t>
            </w:r>
            <w:r>
              <w:rPr>
                <w:lang w:val="en-US"/>
              </w:rPr>
              <w:t xml:space="preserve"> </w:t>
            </w:r>
            <w:r>
              <w:rPr>
                <w:lang w:val="en-GB"/>
              </w:rPr>
              <w:t>Windows ® 1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Garanția minim 24 lun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1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07"/>
              <w:gridCol w:w="1380"/>
              <w:gridCol w:w="950"/>
              <w:gridCol w:w="860"/>
              <w:gridCol w:w="1132"/>
              <w:gridCol w:w="999"/>
              <w:gridCol w:w="1159"/>
              <w:gridCol w:w="976"/>
              <w:gridCol w:w="46"/>
              <w:gridCol w:w="1215"/>
              <w:gridCol w:w="186"/>
              <w:gridCol w:w="90"/>
              <w:gridCol w:w="2886"/>
              <w:gridCol w:w="63"/>
              <w:gridCol w:w="26"/>
              <w:gridCol w:w="274"/>
            </w:tblGrid>
            <w:tr>
              <w:trPr>
                <w:trHeight w:val="697" w:hRule="atLeast"/>
              </w:trPr>
              <w:tc>
                <w:tcPr>
                  <w:tcW w:w="1394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1" w:type="dxa"/>
                  <w:gridSpan w:val="11"/>
                  <w:tcBorders/>
                  <w:shd w:color="auto" w:fill="auto" w:val="clear"/>
                </w:tcPr>
                <w:p>
                  <w:pPr>
                    <w:pStyle w:val="Normal"/>
                    <w:widowControl w:val="false"/>
                    <w:rPr/>
                  </w:pPr>
                  <w:r>
                    <w:rPr/>
                  </w:r>
                </w:p>
              </w:tc>
              <w:tc>
                <w:tcPr>
                  <w:tcW w:w="3525"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1</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13300-8</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b/>
                      <w:b/>
                    </w:rPr>
                  </w:pPr>
                  <w:r>
                    <w:rPr>
                      <w:b/>
                    </w:rPr>
                    <w:t>Computer de biro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pacing w:val="-2"/>
                    </w:rPr>
                    <w:t>45 zile din data înregistrării contractului la Trezoreria de Stat</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0232110-8</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eastAsia="zh-CN"/>
                    </w:rPr>
                    <w:t>Imprimantă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pacing w:val="-2"/>
                    </w:rPr>
                    <w:t>45 zile din data înregistrării contractului la Trezoreria de Stat</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2064" w:type="dxa"/>
                  <w:gridSpan w:val="2"/>
                  <w:tcBorders>
                    <w:top w:val="single" w:sz="4" w:space="0" w:color="000000"/>
                  </w:tcBorders>
                </w:tcPr>
                <w:p>
                  <w:pPr>
                    <w:pStyle w:val="Normal"/>
                    <w:widowControl w:val="false"/>
                    <w:tabs>
                      <w:tab w:val="clear" w:pos="720"/>
                      <w:tab w:val="left" w:pos="6120" w:leader="none"/>
                    </w:tabs>
                    <w:rPr/>
                  </w:pPr>
                  <w:r>
                    <w:rPr/>
                  </w:r>
                </w:p>
              </w:tc>
              <w:tc>
                <w:tcPr>
                  <w:tcW w:w="1380"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2" w:type="dxa"/>
                  <w:tcBorders/>
                </w:tcPr>
                <w:p>
                  <w:pPr>
                    <w:pStyle w:val="Normal"/>
                    <w:widowControl w:val="false"/>
                    <w:rPr/>
                  </w:pPr>
                  <w:r>
                    <w:rPr/>
                  </w:r>
                </w:p>
              </w:tc>
              <w:tc>
                <w:tcPr>
                  <w:tcW w:w="999" w:type="dxa"/>
                  <w:tcBorders/>
                </w:tcPr>
                <w:p>
                  <w:pPr>
                    <w:pStyle w:val="Normal"/>
                    <w:widowControl w:val="false"/>
                    <w:rPr/>
                  </w:pPr>
                  <w:r>
                    <w:rPr/>
                  </w:r>
                </w:p>
              </w:tc>
              <w:tc>
                <w:tcPr>
                  <w:tcW w:w="1159" w:type="dxa"/>
                  <w:tcBorders/>
                </w:tcPr>
                <w:p>
                  <w:pPr>
                    <w:pStyle w:val="Normal"/>
                    <w:widowControl w:val="false"/>
                    <w:rPr/>
                  </w:pPr>
                  <w:r>
                    <w:rPr/>
                  </w:r>
                </w:p>
              </w:tc>
              <w:tc>
                <w:tcPr>
                  <w:tcW w:w="976" w:type="dxa"/>
                  <w:tcBorders/>
                </w:tcPr>
                <w:p>
                  <w:pPr>
                    <w:pStyle w:val="Normal"/>
                    <w:widowControl w:val="false"/>
                    <w:rPr/>
                  </w:pPr>
                  <w:r>
                    <w:rPr/>
                  </w:r>
                </w:p>
              </w:tc>
              <w:tc>
                <w:tcPr>
                  <w:tcW w:w="46" w:type="dxa"/>
                  <w:tcBorders/>
                </w:tcPr>
                <w:p>
                  <w:pPr>
                    <w:pStyle w:val="Normal"/>
                    <w:widowControl w:val="false"/>
                    <w:rPr/>
                  </w:pPr>
                  <w:r>
                    <w:rPr/>
                  </w:r>
                </w:p>
              </w:tc>
              <w:tc>
                <w:tcPr>
                  <w:tcW w:w="1215" w:type="dxa"/>
                  <w:tcBorders/>
                </w:tcPr>
                <w:p>
                  <w:pPr>
                    <w:pStyle w:val="Normal"/>
                    <w:widowControl w:val="false"/>
                    <w:rPr/>
                  </w:pPr>
                  <w:r>
                    <w:rPr/>
                  </w:r>
                </w:p>
              </w:tc>
              <w:tc>
                <w:tcPr>
                  <w:tcW w:w="186"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8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B192F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3660036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B192F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6145359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urtea de Apel Bălț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interimar Ion Talapa</w:t>
            </w:r>
            <w:r>
              <w:rPr/>
              <w:t>,</w:t>
            </w:r>
          </w:p>
          <w:p>
            <w:pPr>
              <w:pStyle w:val="Normal"/>
              <w:widowControl w:val="false"/>
              <w:spacing w:lineRule="auto" w:line="360"/>
              <w:rPr>
                <w:b/>
                <w:b/>
                <w:caps/>
                <w:sz w:val="40"/>
              </w:rPr>
            </w:pPr>
            <w:r>
              <w:rPr/>
              <w:t xml:space="preserve">care acţionează în baza </w:t>
            </w:r>
            <w:r>
              <w:rPr>
                <w:b/>
                <w:u w:val="single"/>
              </w:rPr>
              <w:t>Legii nr. 544 din 20.07.1995 cu privire la statutul judecătorului</w:t>
            </w:r>
            <w:r>
              <w:rPr>
                <w:bCs/>
                <w:lang w:val="ro-MD"/>
              </w:rPr>
              <w:t xml:space="preserve"> 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4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2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20 % </w:t>
            </w:r>
            <w:r>
              <w:rPr>
                <w:i/>
              </w:rPr>
              <w:t xml:space="preserve">  </w:t>
            </w:r>
            <w:r>
              <w:rPr/>
              <w:t>din suma totală a prezentului Contract. În cazul în care întîrzierea depășește 6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2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S Minch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43</Pages>
  <Words>12133</Words>
  <Characters>69160</Characters>
  <CharactersWithSpaces>8113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4:00Z</dcterms:created>
  <dc:creator>student001 student001</dc:creator>
  <dc:description/>
  <dc:language>en-US</dc:language>
  <cp:lastModifiedBy>Пользователь</cp:lastModifiedBy>
  <cp:lastPrinted>2018-10-10T11:05:00Z</cp:lastPrinted>
  <dcterms:modified xsi:type="dcterms:W3CDTF">2021-06-14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