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echipamentului și articolelor sporti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 022-259-6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2127"/>
        <w:gridCol w:w="1133"/>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 -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295"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eastAsia="ru-RU"/>
              </w:rPr>
            </w:pPr>
            <w:r>
              <w:rPr>
                <w:b/>
                <w:lang w:eastAsia="ru-RU"/>
              </w:rPr>
              <w:t>Lotul 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rFonts w:eastAsia="Calibri"/>
                <w:b/>
                <w:b/>
                <w:bCs/>
                <w:color w:val="FF0000"/>
              </w:rPr>
            </w:pPr>
            <w:r>
              <w:rPr>
                <w:b/>
                <w:bCs/>
              </w:rPr>
              <w:t>Greutății kettlebell (Ghire)</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 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 280 mm</w:t>
            </w:r>
          </w:p>
          <w:p>
            <w:pPr>
              <w:pStyle w:val="Normal"/>
              <w:widowControl w:val="false"/>
              <w:jc w:val="center"/>
              <w:rPr>
                <w:iCs/>
                <w:sz w:val="20"/>
                <w:szCs w:val="20"/>
              </w:rPr>
            </w:pPr>
            <w:r>
              <w:rPr>
                <w:iCs/>
                <w:sz w:val="20"/>
                <w:szCs w:val="20"/>
              </w:rPr>
              <w:t>Greutatea kettlebell (Ghire): 8 kg.</w:t>
            </w:r>
          </w:p>
        </w:tc>
        <w:tc>
          <w:tcPr>
            <w:tcW w:w="127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63 476,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2</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rFonts w:eastAsia="Calibri"/>
                <w:b/>
                <w:b/>
                <w:bCs/>
                <w:color w:val="FF0000"/>
              </w:rPr>
            </w:pPr>
            <w:r>
              <w:rPr>
                <w:b/>
                <w:bCs/>
              </w:rPr>
              <w:t>Greutății kettlebell (Ghire)</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 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 280 mm</w:t>
            </w:r>
          </w:p>
          <w:p>
            <w:pPr>
              <w:pStyle w:val="Normal"/>
              <w:widowControl w:val="false"/>
              <w:jc w:val="center"/>
              <w:rPr>
                <w:lang w:eastAsia="ru-RU"/>
              </w:rPr>
            </w:pPr>
            <w:r>
              <w:rPr>
                <w:iCs/>
                <w:sz w:val="20"/>
                <w:szCs w:val="20"/>
              </w:rPr>
              <w:t>Greutatea kettlebell (Ghire): 10 kg.</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3</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rFonts w:eastAsia="Calibri"/>
                <w:b/>
                <w:b/>
                <w:bCs/>
                <w:color w:val="FF0000"/>
              </w:rPr>
            </w:pPr>
            <w:r>
              <w:rPr>
                <w:b/>
                <w:bCs/>
              </w:rPr>
              <w:t>Greutății kettlebell (Ghire)</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280 mm</w:t>
            </w:r>
          </w:p>
          <w:p>
            <w:pPr>
              <w:pStyle w:val="Normal"/>
              <w:widowControl w:val="false"/>
              <w:jc w:val="center"/>
              <w:rPr>
                <w:lang w:eastAsia="ru-RU"/>
              </w:rPr>
            </w:pPr>
            <w:r>
              <w:rPr>
                <w:iCs/>
                <w:sz w:val="20"/>
                <w:szCs w:val="20"/>
              </w:rPr>
              <w:t>Greutatea kettlebell (Ghire): 12 kg.</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4</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rFonts w:eastAsia="Calibri"/>
                <w:b/>
                <w:b/>
                <w:bCs/>
                <w:color w:val="FF0000"/>
              </w:rPr>
            </w:pPr>
            <w:r>
              <w:rPr>
                <w:b/>
                <w:bCs/>
              </w:rPr>
              <w:t>Greutății kettlebell (Ghire)</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280 mm</w:t>
            </w:r>
          </w:p>
          <w:p>
            <w:pPr>
              <w:pStyle w:val="Normal"/>
              <w:widowControl w:val="false"/>
              <w:jc w:val="center"/>
              <w:rPr>
                <w:lang w:eastAsia="ru-RU"/>
              </w:rPr>
            </w:pPr>
            <w:r>
              <w:rPr>
                <w:iCs/>
                <w:sz w:val="20"/>
                <w:szCs w:val="20"/>
              </w:rPr>
              <w:t>Greutatea kettlebell (Ghire): 14 kg.</w:t>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2.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rPr>
            </w:pPr>
            <w:r>
              <w:rPr>
                <w:b/>
                <w:bCs/>
              </w:rPr>
              <w:t>Ochelari tactici</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Cadru de plastic</w:t>
            </w:r>
          </w:p>
          <w:p>
            <w:pPr>
              <w:pStyle w:val="Normal"/>
              <w:widowControl w:val="false"/>
              <w:jc w:val="center"/>
              <w:rPr>
                <w:iCs/>
                <w:sz w:val="20"/>
                <w:szCs w:val="20"/>
              </w:rPr>
            </w:pPr>
            <w:r>
              <w:rPr>
                <w:iCs/>
                <w:sz w:val="20"/>
                <w:szCs w:val="20"/>
              </w:rPr>
              <w:t>Lentila din policarbonat</w:t>
            </w:r>
          </w:p>
          <w:p>
            <w:pPr>
              <w:pStyle w:val="Normal"/>
              <w:widowControl w:val="false"/>
              <w:jc w:val="center"/>
              <w:rPr>
                <w:iCs/>
                <w:sz w:val="20"/>
                <w:szCs w:val="20"/>
              </w:rPr>
            </w:pPr>
            <w:r>
              <w:rPr>
                <w:iCs/>
                <w:sz w:val="20"/>
                <w:szCs w:val="20"/>
              </w:rPr>
              <w:t>Strat de protecție UV</w:t>
            </w:r>
          </w:p>
          <w:p>
            <w:pPr>
              <w:pStyle w:val="Normal"/>
              <w:widowControl w:val="false"/>
              <w:jc w:val="center"/>
              <w:rPr>
                <w:iCs/>
                <w:sz w:val="20"/>
                <w:szCs w:val="20"/>
              </w:rPr>
            </w:pPr>
            <w:r>
              <w:rPr>
                <w:iCs/>
                <w:sz w:val="20"/>
                <w:szCs w:val="20"/>
              </w:rPr>
              <w:t>Lentile interschimbabile din policarbonat rezistent la impact de min.2,4 mm</w:t>
            </w:r>
          </w:p>
          <w:p>
            <w:pPr>
              <w:pStyle w:val="Normal"/>
              <w:widowControl w:val="false"/>
              <w:jc w:val="center"/>
              <w:rPr>
                <w:iCs/>
                <w:sz w:val="20"/>
                <w:szCs w:val="20"/>
              </w:rPr>
            </w:pPr>
            <w:r>
              <w:rPr>
                <w:iCs/>
                <w:sz w:val="20"/>
                <w:szCs w:val="20"/>
              </w:rPr>
              <w:t>Oferă protecție 100% UVA/UVB</w:t>
            </w:r>
          </w:p>
          <w:p>
            <w:pPr>
              <w:pStyle w:val="Normal"/>
              <w:widowControl w:val="false"/>
              <w:jc w:val="center"/>
              <w:rPr>
                <w:iCs/>
                <w:sz w:val="20"/>
                <w:szCs w:val="20"/>
              </w:rPr>
            </w:pPr>
            <w:r>
              <w:rPr>
                <w:iCs/>
                <w:sz w:val="20"/>
                <w:szCs w:val="20"/>
              </w:rPr>
              <w:t>O ramă cu trei lentile interschimbabile</w:t>
            </w:r>
          </w:p>
          <w:p>
            <w:pPr>
              <w:pStyle w:val="Normal"/>
              <w:widowControl w:val="false"/>
              <w:jc w:val="center"/>
              <w:rPr>
                <w:iCs/>
                <w:sz w:val="20"/>
                <w:szCs w:val="20"/>
              </w:rPr>
            </w:pPr>
            <w:r>
              <w:rPr>
                <w:iCs/>
                <w:sz w:val="20"/>
                <w:szCs w:val="20"/>
              </w:rPr>
              <w:t>Husă din microfibră, închidere cu bandă elastică</w:t>
            </w:r>
          </w:p>
          <w:p>
            <w:pPr>
              <w:pStyle w:val="Normal"/>
              <w:widowControl w:val="false"/>
              <w:jc w:val="center"/>
              <w:rPr>
                <w:sz w:val="20"/>
                <w:szCs w:val="20"/>
                <w:lang w:eastAsia="ru-RU"/>
              </w:rPr>
            </w:pPr>
            <w:r>
              <w:rPr>
                <w:iCs/>
                <w:sz w:val="20"/>
                <w:szCs w:val="20"/>
              </w:rPr>
              <w:t>Balistic pentru trager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8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rPr>
            </w:pPr>
            <w:r>
              <w:rPr>
                <w:b/>
                <w:bCs/>
              </w:rPr>
              <w:t>Căști tactice, Cască de protecție/</w:t>
            </w:r>
          </w:p>
          <w:p>
            <w:pPr>
              <w:pStyle w:val="Normal"/>
              <w:widowControl w:val="false"/>
              <w:jc w:val="center"/>
              <w:rPr>
                <w:b/>
                <w:b/>
                <w:bCs/>
              </w:rPr>
            </w:pPr>
            <w:r>
              <w:rPr>
                <w:b/>
                <w:bCs/>
              </w:rPr>
              <w:t>antifoane</w:t>
            </w:r>
          </w:p>
          <w:p>
            <w:pPr>
              <w:pStyle w:val="Normal"/>
              <w:widowControl w:val="false"/>
              <w:jc w:val="center"/>
              <w:rPr>
                <w:sz w:val="20"/>
                <w:lang w:eastAsia="ru-RU"/>
              </w:rPr>
            </w:pPr>
            <w:r>
              <w:rPr>
                <w:sz w:val="20"/>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iCs/>
                <w:sz w:val="20"/>
                <w:szCs w:val="20"/>
              </w:rPr>
              <w:t>2 căști independente, atenuare sonoră foarte puternică, amplificare X9,cască neagră, căști cu 2 reglaje de tonalitate, 2 filtre anti-vânt, compresie activă foarte rapidă, tratament anti-bacterian, perne flexibile, 2 reglaje de tonalitate stânga și dreapta, 2 reglaje de nivel independente stânga și dreapta, 2 baterii inclus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04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4</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Sambo 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4 cm, diametrul min. 120 cm.</w:t>
            </w:r>
          </w:p>
        </w:tc>
        <w:tc>
          <w:tcPr>
            <w:tcW w:w="127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27 8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Sambo 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2 cm, diametrul min. 12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3</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Sambo I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0 cm, diametrul min. 12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4</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Atletism I Loc</w:t>
            </w:r>
          </w:p>
          <w:p>
            <w:pPr>
              <w:pStyle w:val="Normal"/>
              <w:widowControl w:val="false"/>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atletismul, iar la baza cupei din marmură o plăcuță gravată (gravura va fi confecționată la comanda beneficiarului).  Înălțimea cupei  min. 38 cm, diametrul min. 12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5</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Atletism 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Standard"/>
              <w:widowControl w:val="false"/>
              <w:tabs>
                <w:tab w:val="clear" w:pos="720"/>
                <w:tab w:val="left" w:pos="709" w:leader="none"/>
              </w:tabs>
              <w:spacing w:lineRule="auto" w:line="240" w:before="0" w:after="0"/>
              <w:rPr>
                <w:rFonts w:ascii="Times New Roman" w:hAnsi="Times New Roman" w:eastAsia="Times New Roman"/>
                <w:sz w:val="18"/>
                <w:szCs w:val="18"/>
                <w:lang w:val="ro-RO"/>
              </w:rPr>
            </w:pPr>
            <w:r>
              <w:rPr>
                <w:rFonts w:eastAsia="Times New Roman" w:ascii="Times New Roman" w:hAnsi="Times New Roman"/>
                <w:sz w:val="18"/>
                <w:szCs w:val="18"/>
                <w:lang w:val="ro-RO"/>
              </w:rPr>
              <w:t xml:space="preserve">Partea de sus (bolul) din metal in forma de cupa (vas), mijlocul confecționat din elemente din plastic si metal, pe care este amplasata o figurina ce semnifica atletismul, iar la baza cupei din marmură o plăcută gravată (gravura va fi confecționată la comanda beneficiarului).  </w:t>
            </w:r>
          </w:p>
          <w:p>
            <w:pPr>
              <w:pStyle w:val="Normal"/>
              <w:widowControl w:val="false"/>
              <w:jc w:val="center"/>
              <w:rPr>
                <w:lang w:eastAsia="ru-RU"/>
              </w:rPr>
            </w:pPr>
            <w:r>
              <w:rPr>
                <w:sz w:val="18"/>
                <w:szCs w:val="18"/>
              </w:rPr>
              <w:t>Înălțimea cupei  min. 35 cm, diametrul min. 10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6</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Atletism I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atletismul, iar la baza cupei din marmură o plăcuță gravată (gravura va fi confecționată la comanda beneficiarului).   Înălțimea cupei min. 33 cm, diametrul min. 10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7</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Volei 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7 cm, diametrul min. 14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8</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Volei 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5 cm, diametrul min. 12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9</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Volei III Loc</w:t>
            </w:r>
          </w:p>
          <w:p>
            <w:pPr>
              <w:pStyle w:val="Normal"/>
              <w:widowControl w:val="false"/>
              <w:jc w:val="center"/>
              <w:rPr>
                <w:b/>
                <w:b/>
                <w:bCs/>
                <w:lang w:eastAsia="ru-RU"/>
              </w:rPr>
            </w:pPr>
            <w:r>
              <w:rPr>
                <w:b/>
                <w:bCs/>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2 cm, diametrul min. 12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0</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Ridicarea greutăților 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ci o formă rotundă, pe care e amplasată o figurină cu un sportiv care semnifică ridicarea greutăților, mijlocul confecționat din elemente din plastic si metal, iar la baza cupei din marmură o plăcuță gravată (gravura va fi confecționată la comanda beneficiarului). Înălțimea cupei min. 31 cm, diametrul min. 10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Ridicarea greutăților 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ci o formă rotundă, pe care e amplasată o figurină cu un sportiv care semnifică ridicarea greutăților, mijlocul confecționat din elemente din plastic si metal, iar la baza cupei din marmură o plăcuță gravată (gravura va fi confecționată la comanda beneficiarului).  Înălțimea cupei min. 28 cm, diametrul min. 10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2</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i/>
                <w:i/>
              </w:rPr>
            </w:pPr>
            <w:r>
              <w:rPr>
                <w:b/>
                <w:bCs/>
              </w:rPr>
              <w:t>Cupă Ridicarea greutăților I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bCs/>
                <w:sz w:val="18"/>
                <w:szCs w:val="18"/>
              </w:rPr>
            </w:pPr>
            <w:r>
              <w:rPr>
                <w:sz w:val="18"/>
                <w:szCs w:val="18"/>
              </w:rPr>
              <w:t xml:space="preserve">Partea de sus (bolul) din metal ci o formă rotundă, pe care e amplasată </w:t>
            </w:r>
          </w:p>
          <w:p>
            <w:pPr>
              <w:pStyle w:val="Normal"/>
              <w:widowControl w:val="false"/>
              <w:jc w:val="center"/>
              <w:rPr>
                <w:lang w:eastAsia="ru-RU"/>
              </w:rPr>
            </w:pPr>
            <w:r>
              <w:rPr>
                <w:sz w:val="18"/>
                <w:szCs w:val="18"/>
              </w:rPr>
              <w:t>o figurină cu un sportiv care semnifică ridicarea greutăților, mijlocul confecționat din elemente din plastic si metal, iar la baza cupei din marmură o plăcuță gravată (gravura va fi confecționată la comanda beneficiarului). Înălțimea cupei min. 27 cm, diametrul min. 80 cm.</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3</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8 cm, diametrul min. 14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4</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4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5</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I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0 cm, diametrul min. 10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6</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ir 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51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7</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ir 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49 cm, diametrul min. 10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8</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ir I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47 cm, diametrul min. 10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9</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Cupa Poliției de Frontieră la Minifotbal’’  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baza cupei din marmura neagra cu placuță gravată (gravura va fi confecționată la comanda beneficiarului). Înalțimea cupei  min. 48 cm, diametrul min. 14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0</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Cupa Poliției de Frontieră la Minifotbal’’  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baza cupei din marmura neagra cu placuță gravată (gravura va fi confecționată la comanda beneficiarului). Înalțimea cupei  min. 44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minifotbal ’’Cupa Poliției de Frontieră la Minifotbal’’  I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bCs/>
                <w:sz w:val="18"/>
                <w:szCs w:val="18"/>
              </w:rPr>
            </w:pPr>
            <w:r>
              <w:rPr>
                <w:sz w:val="18"/>
                <w:szCs w:val="18"/>
              </w:rPr>
              <w:t xml:space="preserve">Partea de sus (bolul) din metal in forma de minge de fotbal pe care este amplasat o figurina cu un jucător de fotbal confecționata din plastica, mijlocul confecționat din elemente din plastic si metal, iar baza cupei </w:t>
            </w:r>
          </w:p>
          <w:p>
            <w:pPr>
              <w:pStyle w:val="Normal"/>
              <w:widowControl w:val="false"/>
              <w:jc w:val="center"/>
              <w:rPr>
                <w:lang w:eastAsia="ru-RU"/>
              </w:rPr>
            </w:pPr>
            <w:r>
              <w:rPr>
                <w:sz w:val="18"/>
                <w:szCs w:val="18"/>
              </w:rPr>
              <w:t>din marmura neagra cu placuță gravată (gravura va fi confecționată la comanda beneficiarului). Înalțimea cupei  min. 40 cm, diametrul min. 10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2</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enis de Masă 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ți, mijlocul confecționat din elemente din plastic și metal, pe care este amplasata o figurina ce semnifica tenis de masă, iar la baza cupei din marmură o plăcuță gravată (gravura va fi confecționată la comanda beneficiarului). Înălțimea cupei  min. 38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3</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enis de Masă 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ți, mijlocul confecționat din elemente din plastic si metal, pe care este amplasata o figurina ce semnifica Cros Fit, iar la baza cupei din marmură o placuță gravată (gravura va fi confecționată la comanda beneficiarului). Înalțimea cupei  min. 36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4</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Cup</w:t>
            </w:r>
            <w:r>
              <w:rPr>
                <w:rFonts w:eastAsia="Times New Roman" w:ascii="Times New Roman" w:hAnsi="Times New Roman"/>
                <w:b/>
                <w:bCs/>
                <w:sz w:val="24"/>
                <w:szCs w:val="24"/>
                <w:lang w:val="ro-RO"/>
              </w:rPr>
              <w:t>ă Tenis de Masă III Loc</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ti, mijlocul confecționat din elemente din plastic si metal, pe care este amplasata o figurina ce semnifica Cros Fit, iar la baza cupei din marmură o placuță gravată (gravura va fi confecționată la comanda beneficiarului). Înalțimea cupei  min. 36 cm, diametrul min. 120 cm.</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5</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Trofeul simbolic, </w:t>
            </w:r>
            <w:r>
              <w:rPr>
                <w:rFonts w:ascii="Times New Roman" w:hAnsi="Times New Roman"/>
                <w:b/>
                <w:bCs/>
                <w:sz w:val="24"/>
                <w:szCs w:val="24"/>
                <w:lang w:val="ro-RO"/>
              </w:rPr>
              <w:t>Trofee simbolice echipe</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entru evidențierea celui mai bun sportiv, cel mai bun arbitru etc. Confecționat din figurina din plastic care semnifica sportul solicitat, baza fiind din marmură cu plăcută gravată (gravura va fi confecționată la comanda beneficiarului).</w:t>
            </w:r>
          </w:p>
        </w:tc>
        <w:tc>
          <w:tcPr>
            <w:tcW w:w="1276" w:type="dxa"/>
            <w:vMerge w:val="continue"/>
            <w:tcBorders>
              <w:left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6</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b/>
                <w:b/>
                <w:bCs/>
                <w:sz w:val="24"/>
                <w:szCs w:val="24"/>
                <w:lang w:val="ro-RO"/>
              </w:rPr>
            </w:pPr>
            <w:r>
              <w:rPr>
                <w:rFonts w:ascii="Times New Roman" w:hAnsi="Times New Roman"/>
                <w:b/>
                <w:bCs/>
                <w:sz w:val="24"/>
                <w:szCs w:val="24"/>
                <w:lang w:val="ro-RO"/>
              </w:rPr>
              <w:t>Medalii</w:t>
            </w:r>
          </w:p>
          <w:p>
            <w:pPr>
              <w:pStyle w:val="Normal"/>
              <w:widowControl w:val="false"/>
              <w:jc w:val="center"/>
              <w:rPr>
                <w:lang w:eastAsia="ru-RU"/>
              </w:rPr>
            </w:pPr>
            <w:r>
              <w:rPr>
                <w:lang w:eastAsia="ru-RU"/>
              </w:rPr>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3401" w:type="dxa"/>
            <w:tcBorders>
              <w:top w:val="single" w:sz="4" w:space="0" w:color="000000"/>
              <w:left w:val="single" w:sz="4" w:space="0" w:color="000000"/>
              <w:right w:val="single" w:sz="4" w:space="0" w:color="000000"/>
            </w:tcBorders>
            <w:shd w:color="auto" w:fill="FFFFFF" w:val="clear"/>
          </w:tcPr>
          <w:p>
            <w:pPr>
              <w:pStyle w:val="Standard"/>
              <w:widowControl w:val="false"/>
              <w:tabs>
                <w:tab w:val="clear" w:pos="720"/>
                <w:tab w:val="left" w:pos="709" w:leader="none"/>
              </w:tabs>
              <w:spacing w:lineRule="auto" w:line="240" w:before="0" w:after="0"/>
              <w:rPr>
                <w:rFonts w:ascii="Times New Roman" w:hAnsi="Times New Roman" w:eastAsia="Times New Roman"/>
                <w:sz w:val="18"/>
                <w:szCs w:val="18"/>
                <w:lang w:val="ro-RO"/>
              </w:rPr>
            </w:pPr>
            <w:r>
              <w:rPr>
                <w:rFonts w:eastAsia="Times New Roman" w:ascii="Times New Roman" w:hAnsi="Times New Roman"/>
                <w:sz w:val="18"/>
                <w:szCs w:val="18"/>
                <w:lang w:val="ro-RO"/>
              </w:rPr>
              <w:t>Confecționate din fier, Diametrul min.7 cm, locurile I, II și III</w:t>
            </w:r>
          </w:p>
          <w:p>
            <w:pPr>
              <w:pStyle w:val="Standard"/>
              <w:widowControl w:val="false"/>
              <w:tabs>
                <w:tab w:val="clear" w:pos="720"/>
                <w:tab w:val="left" w:pos="709" w:leader="none"/>
              </w:tabs>
              <w:spacing w:lineRule="auto" w:line="240" w:before="0" w:after="0"/>
              <w:rPr>
                <w:rFonts w:ascii="Times New Roman" w:hAnsi="Times New Roman" w:eastAsia="Times New Roman"/>
                <w:sz w:val="18"/>
                <w:szCs w:val="18"/>
                <w:lang w:val="ro-RO"/>
              </w:rPr>
            </w:pPr>
            <w:r>
              <w:rPr>
                <w:rFonts w:eastAsia="Times New Roman" w:ascii="Times New Roman" w:hAnsi="Times New Roman"/>
                <w:sz w:val="18"/>
                <w:szCs w:val="18"/>
                <w:lang w:val="ro-RO"/>
              </w:rPr>
              <w:t>figurina din plastic care semnifica sportul solicitat,</w:t>
            </w:r>
          </w:p>
          <w:p>
            <w:pPr>
              <w:pStyle w:val="Normal"/>
              <w:widowControl w:val="false"/>
              <w:jc w:val="center"/>
              <w:rPr>
                <w:lang w:eastAsia="ru-RU"/>
              </w:rPr>
            </w:pPr>
            <w:r>
              <w:rPr>
                <w:sz w:val="18"/>
                <w:szCs w:val="18"/>
              </w:rPr>
              <w:t>(gravura va fi confecționată la comanda beneficiarului).</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55"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b/>
                <w:lang w:eastAsia="ru-RU"/>
              </w:rPr>
              <w:t>Lotul 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Mănuși box</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Mănușile de box universale cu velcro echivalent „12th Round Black-Gold Classic Boxing Gloves” sunt considerate unul dintre cele mai legendare modele de mănuși din colecția „Twelth Round Boxing”. Designul ergonomic, croiala și materialele de calitate fac aceste mănuși rezistente la purtare și durabile. Caracteristici: - Fabricat din piele naturală de înaltă calitate. - Velcro. - Dimensiuni: 10 - 12 oz, - Marca: echivalent „12th Round” - Proiectat exclusiv pentru sparring. - Culoare Negru+auriu.</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3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ască box</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Casca de box universală cu Velcro echivalent "12th Round Full Face Training Black Gold Classic Headguard" Modelul acestei căști este folosit pentru antrenament. Folosit uneori în anumite tipuri de competiții. Casca este confecționată din piele naturala de înaltă calitate. Interiorul căștii este, de asemenea, acoperit cu piele naturală. Reglarea mărimii căștii se face atât prin șiret în partea superioară, cât și printr-un velcro lat și convenabil din spatele căștii. De asemenea, pentru siguranță, în spatele căștii este proiectată o căptușeală groasă și moale, care este atașată cu velcro din spate. Partea din față a căștii este protejată de protectori destul de mari și moi. Cu toate acestea, vizibilitatea boxerului în timpul sparing-ului rămâne bună. Deschiderea mare pentru urechi și căptușeala groasă și moale din jurul marginilor îl fac confortabil și sigur de utilizat în sparing și competiție. partea inferioară a căștii din zona bărbiei este, de asemenea, protejată de căptușeală moale și groasă. Caracteristici: - Fabricat din piele naturala de înaltă calitate. - Velcro. - Culoare Negru+auriu - Mărimi: M, L, XL. Marca echivalent „12th Round” Conceput pentru sparing. Sport - Kickboxing, MMA, box thailandez, box etc.</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3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Apărătoare picioare</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Apărătoare pentru picioare pentru box thailandez și kickboxing echivalent „12th Round Muay Thai”. Fabricat din piele sintetică de înaltă calitate, cu velcro. Un strat de protecție destul de gros permite kickboxerilor să evite rănile și vânătăile la picioare în zona de impact. Partea interioară este realizată pe bază de cârpă, ceea ce la rândul său previne alunecarea. Conceput pentru antrenamentul în box thailandez, kickboxing, MMA și multe alte arte marțiale. Specificații: - Mărimea: M, L, XL - Fabricat din piele sintetica - Culoare Negru - Auriu – Marca echivalent „12th Round” - Utilizare: box thailandez, kickboxing, MMA și alt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0 7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8</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8.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Bandaj</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Echivalent „12th Round” bandaj de box pentru mâini. Fabricat din material elastic. Lungimea de cinci metri vă permite să bandați bine pumnul boxerului, inclusiv încheietura mâinii. Wide Velcro vă permite, de asemenea, să fixați strâns bandajul pe mâna atletului. Caracteristică: - Fabricat din material elastic - Lungime min. 5 m - Culoare neagră – Marca echivalent „12th Round”.</w:t>
            </w:r>
          </w:p>
          <w:p>
            <w:pPr>
              <w:pStyle w:val="Normal"/>
              <w:widowControl w:val="false"/>
              <w:jc w:val="center"/>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4 6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9</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9.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Palmere pentru mîini</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Labe de box „Mănuși de pumn echivalent „12th Round”. Fabricat din piele naturală de înaltă calitate. Forma curbată spre interior a labelor vă permite să primiți cu mai multă precizie loviturile boxerului. Velcro suplimentar la încheietura mâinii vă permite, de asemenea, să efectuați antrenamente lungi fără a simți mâinile obosite. Conceput pentru practicarea combinațiilor de loviri de mână. Se vinde in perechi. Caracteristică: - Fabricat din piele naturala - Culoare Negru-auriu - Marca echivalent „12th Round” - Dimensiune: inaltime-min. 26 cm, latime-min. 20 cm.</w:t>
            </w:r>
          </w:p>
          <w:p>
            <w:pPr>
              <w:pStyle w:val="Normal"/>
              <w:widowControl w:val="false"/>
              <w:jc w:val="center"/>
              <w:rPr>
                <w:sz w:val="18"/>
                <w:szCs w:val="18"/>
              </w:rPr>
            </w:pPr>
            <w:r>
              <w:rPr>
                <w:sz w:val="18"/>
                <w:szCs w:val="18"/>
              </w:rPr>
            </w:r>
          </w:p>
          <w:p>
            <w:pPr>
              <w:pStyle w:val="Normal"/>
              <w:widowControl w:val="false"/>
              <w:jc w:val="center"/>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6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1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0.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b/>
                <w:b/>
                <w:bCs/>
                <w:sz w:val="24"/>
                <w:szCs w:val="24"/>
                <w:lang w:val="ro-RO" w:eastAsia="ru-RU"/>
              </w:rPr>
            </w:pPr>
            <w:r>
              <w:rPr>
                <w:rFonts w:cs="Times New Roman" w:ascii="Times New Roman" w:hAnsi="Times New Roman" w:asciiTheme="majorBidi" w:cstheme="majorBidi" w:hAnsiTheme="majorBidi"/>
                <w:b/>
                <w:bCs/>
                <w:sz w:val="24"/>
                <w:szCs w:val="24"/>
                <w:lang w:val="ro-RO"/>
              </w:rPr>
              <w:t>Palmere pentru picioare</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ampoane pentru box thailandez „Tampoane Muay Thai echivalent 12th Round”. Tampoanele sunt fabricate din piele naturală de înaltă calitate. Designul ergonomic al labelor și greutatea destul de mare vă permit să stingeți chiar și cele mai puternice lovituri. Perna proiectată în zona de atașare ajută, de asemenea, la atenuarea loviturilor și la anularea rănilor la articulațiile brațelor și umerilor antrenorului. Tampoanele sunt concepute. pentru a exersa atât loviturile cu piciorul, cât și cu mâinile. Caracteristică: - Fabricat din piele naturală-Culoarea negru-Marca echivalent ,,12th Round” - Dimensiuni: înălțime min.  36cm, lățimea  min. 20 cm. – Greutatea: 1,4 kg , + - 20%.</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2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apă</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asciiTheme="majorBidi" w:cstheme="majorBidi" w:hAnsiTheme="majorBidi"/>
                <w:sz w:val="18"/>
                <w:szCs w:val="18"/>
                <w:lang w:eastAsia="ru-RU"/>
              </w:rPr>
            </w:pPr>
            <w:r>
              <w:rPr>
                <w:rFonts w:cs="Times New Roman" w:cstheme="majorBidi"/>
                <w:sz w:val="18"/>
                <w:szCs w:val="18"/>
              </w:rPr>
              <w:t xml:space="preserve">Apărător de gură de box </w:t>
            </w:r>
            <w:r>
              <w:rPr>
                <w:sz w:val="18"/>
                <w:szCs w:val="18"/>
              </w:rPr>
              <w:t xml:space="preserve">echivalent </w:t>
            </w:r>
            <w:r>
              <w:rPr>
                <w:rFonts w:cs="Times New Roman" w:cstheme="majorBidi"/>
                <w:sz w:val="18"/>
                <w:szCs w:val="18"/>
              </w:rPr>
              <w:t xml:space="preserve">„12th Round” Classic Single Mouth Guard» . Partea interioară a protecției bucale este realizată din gel. Mărimea unu. Culoarea exterioară este Albă, ceea ce îi permite să fie folosit în diverse competiții. Două culori ale interiorul ui - galben și negru. Este folosit în lucrul cu partenerii de sparing și în competiții. Caracteristici: - Fabricat din material gel. - Culoare - Alb + galben , Alb + negru . - Dimensiuni: Adult. adult. – Marca </w:t>
            </w:r>
            <w:r>
              <w:rPr>
                <w:sz w:val="18"/>
                <w:szCs w:val="18"/>
              </w:rPr>
              <w:t>echivalent</w:t>
            </w:r>
            <w:r>
              <w:rPr>
                <w:rFonts w:cs="Times New Roman" w:cstheme="majorBidi"/>
                <w:sz w:val="18"/>
                <w:szCs w:val="18"/>
              </w:rPr>
              <w:t xml:space="preserve"> „12th Round” Conceput pentru utilizare în competiții și sparing. Sport - Box, Kickboxing, MMA, box thailandez etc.</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4 6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2.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oardă</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oarda de viteză de antrenament echivalent „12th Round”. Fabricat din plastic. Modelul ușor permite atât adulților, cât și tinerilor și copiilor să se antreneze cu el. Foarte bun pentru sărituri de mare viteză. Se vinde in cutie de plastic. Caracteristică: - Fabricat din p l plastic – Marca echivalent „12th Round ” – Lungime min. 255 cm.</w:t>
            </w:r>
          </w:p>
          <w:p>
            <w:pPr>
              <w:pStyle w:val="Normal"/>
              <w:widowControl w:val="false"/>
              <w:jc w:val="center"/>
              <w:rPr>
                <w:sz w:val="18"/>
                <w:szCs w:val="18"/>
              </w:rPr>
            </w:pPr>
            <w:r>
              <w:rPr>
                <w:sz w:val="18"/>
                <w:szCs w:val="18"/>
              </w:rPr>
            </w:r>
          </w:p>
          <w:p>
            <w:pPr>
              <w:pStyle w:val="Normal"/>
              <w:widowControl w:val="false"/>
              <w:jc w:val="center"/>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 15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1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3.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Palmere rotund</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Echivalent „12th Round” pernă pentru antrenament cu scut de pumn de box. Fabricat din piele naturală de înaltă calitate. Designul ușor al pernei o face cea mai confortabilă pentru antrenor în timpul antrenamentului. Căptușeala de înaltă calitate vă permite să stingeți chiar și cele mai puternice lovituri ale unui luptător. Designul ergonomic actualizat al pernei previne rănirea articulațiilor brațelor și umerilor antrenorului. Conceput pentru exersarea loviturilor de pumn de către un boxer, inclusiv cele puternice. Caracteristică: - Fabricat din piele naturală. - Dimensiune: diametru- min. 38 cm, grosime- min. 16 cm, greutate-1.9kg +-20% - Culoare neagră – Marca echivalent „12th Round”.</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7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4</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4.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Cauciuc elastic</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me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Cauciuc din latex „Benzile de rezistență din latex rotunde” Cauciucul elastic este foarte potrivit pentru multe tipuri de antrenament, atât pentru lupte cât și pentru multe altele. Elasticitatea suficientă vă permite să efectuați multe tipuri de exerciții și combinații.</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4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5.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Protecție corp</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Vesta de protecție corporală. Un model actualizat în linia „I’m Fighter”. Designul și modelul ergonomic sunt create astfel încât construcția centurii să poată primi și absorbi chiar și cele mai puternice lovituri de la boxeri. Pentru a face acest lucru, carcasa a fost construită dintr-o protecție groasă cu două straturi. Grosimea carcasei este de aproximativ 9 cm. Suprafața mare a corpului vă va permite să loviți aproape întreaga suprafață a pieptului și a abdomenului. Designul convenabil al curelelor, de asemenea, îl face convenabil în aplicare. Caracteristică: - Fabricat din piele naturala de înaltă calitate - Dimensiuni: lățime -88cm, înălțime -55cm, grosime -9cm, greutate -2kg +-20% - Culoare neagră – Marca echivalent „12th Round” - Conceput pentru utilizare la antrenament, pentru exersarea loviturilor pe corp.</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7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6.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Apărător pentru organe genitale</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Apărător protecție genitală pentru băieți. Apărătorii sunt confectionați din bumbac ce au în interior un burete absorbant de aproximativ 1 cm grosime. Cochilia pentru băieți oferă o protecție bună împotriva loviturilor. Prinderea cochiliei se face cu ajutorul benzilor elastice. Acest lucru face ca protectia genitală să se poată prinde ușor și să permită o purtare confortabilă, cu mobilitate maximă în mișcări.</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5 75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1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7.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Set gantere reglabile x 15 kg</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ganteră tip reglabilă Greutate totală 15 kg, Cantitatea de discuri 8, Tipuri de discuri 2x1.25 kg, 4x1.5, 2x2 kg, Numărul de încuietori 2, Lungime totală 350 mm, Diametru prindere 30 mm, Material ganteră fontă Prezență bară da Tipuri de bară 1x2 kg Culoare negru.</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4 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r>
          </w:p>
        </w:tc>
        <w:tc>
          <w:tcPr>
            <w:tcW w:w="836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8</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8.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2127"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Covorașe fitness</w:t>
            </w:r>
          </w:p>
        </w:tc>
        <w:tc>
          <w:tcPr>
            <w:tcW w:w="1133"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Covorașul pentru yoga sau fitness este fabricat din cauciuc sintetic fiind extrem de confortabil si rezistent la transpirație și apă.</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6 9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color w:val="FF0000"/>
                <w:szCs w:val="20"/>
                <w:lang w:eastAsia="ru-RU"/>
              </w:rPr>
              <w:t>445496,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în decurs de 30 zile</w:t>
      </w:r>
      <w:r>
        <w:rPr>
          <w:highlight w:val="yellow"/>
          <w:lang w:eastAsia="ru-RU"/>
        </w:rPr>
        <w:t>,</w:t>
      </w:r>
      <w:r>
        <w:rPr>
          <w:lang w:eastAsia="ru-RU"/>
        </w:rPr>
        <w:t xml:space="preserve"> 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val="ro-RO" w:bidi="ar-SA"/>
              </w:rPr>
              <w:t xml:space="preserve"> </w:t>
            </w:r>
            <w:r>
              <w:rPr>
                <w:rFonts w:eastAsia="" w:ascii="Times New Roman" w:hAnsi="Times New Roman" w:eastAsiaTheme="minorEastAsia"/>
                <w:kern w:val="0"/>
                <w:sz w:val="20"/>
                <w:szCs w:val="20"/>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Style w:val="Strong"/>
                <w:rFonts w:ascii="Times New Roman" w:hAnsi="Times New Roman"/>
                <w:b w:val="false"/>
                <w:kern w:val="0"/>
                <w:sz w:val="20"/>
                <w:szCs w:val="22"/>
                <w:lang w:val="ro-RO" w:bidi="ar-SA"/>
              </w:rPr>
              <w:t>Original,</w:t>
            </w:r>
            <w:r>
              <w:rPr>
                <w:rStyle w:val="Strong"/>
                <w:rFonts w:ascii="Times New Roman" w:hAnsi="Times New Roman"/>
                <w:kern w:val="0"/>
                <w:sz w:val="20"/>
                <w:szCs w:val="22"/>
                <w:lang w:val="ro-RO"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 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 280 mm</w:t>
            </w:r>
          </w:p>
          <w:p>
            <w:pPr>
              <w:pStyle w:val="Normal"/>
              <w:widowControl w:val="false"/>
              <w:jc w:val="center"/>
              <w:rPr>
                <w:sz w:val="20"/>
                <w:szCs w:val="20"/>
              </w:rPr>
            </w:pPr>
            <w:r>
              <w:rPr>
                <w:iCs/>
                <w:sz w:val="20"/>
                <w:szCs w:val="20"/>
              </w:rPr>
              <w:t>Greutatea kettlebell (Ghire): 8 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 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 280 mm</w:t>
            </w:r>
          </w:p>
          <w:p>
            <w:pPr>
              <w:pStyle w:val="Normal"/>
              <w:widowControl w:val="false"/>
              <w:jc w:val="center"/>
              <w:rPr>
                <w:sz w:val="20"/>
                <w:szCs w:val="20"/>
              </w:rPr>
            </w:pPr>
            <w:r>
              <w:rPr>
                <w:iCs/>
                <w:sz w:val="20"/>
                <w:szCs w:val="20"/>
              </w:rPr>
              <w:t>Greutatea kettlebell (Ghire): 10 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280 mm</w:t>
            </w:r>
          </w:p>
          <w:p>
            <w:pPr>
              <w:pStyle w:val="Normal"/>
              <w:widowControl w:val="false"/>
              <w:jc w:val="center"/>
              <w:rPr>
                <w:lang w:eastAsia="ru-RU"/>
              </w:rPr>
            </w:pPr>
            <w:r>
              <w:rPr>
                <w:iCs/>
                <w:sz w:val="20"/>
                <w:szCs w:val="20"/>
              </w:rPr>
              <w:t>Greutatea kettlebell (Ghire):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Material fontă, suprafață rezistentă la umiditate și uzură</w:t>
            </w:r>
          </w:p>
          <w:p>
            <w:pPr>
              <w:pStyle w:val="Normal"/>
              <w:widowControl w:val="false"/>
              <w:jc w:val="center"/>
              <w:rPr>
                <w:iCs/>
                <w:sz w:val="20"/>
                <w:szCs w:val="20"/>
              </w:rPr>
            </w:pPr>
            <w:r>
              <w:rPr>
                <w:iCs/>
                <w:sz w:val="20"/>
                <w:szCs w:val="20"/>
              </w:rPr>
              <w:t>Diametru mâner, min. – max.: 3,5 – 4,0 cm</w:t>
            </w:r>
          </w:p>
          <w:p>
            <w:pPr>
              <w:pStyle w:val="Normal"/>
              <w:widowControl w:val="false"/>
              <w:jc w:val="center"/>
              <w:rPr>
                <w:iCs/>
                <w:sz w:val="20"/>
                <w:szCs w:val="20"/>
              </w:rPr>
            </w:pPr>
            <w:r>
              <w:rPr>
                <w:iCs/>
                <w:sz w:val="20"/>
                <w:szCs w:val="20"/>
              </w:rPr>
              <w:t>lungimea mânerului min.115 mm</w:t>
            </w:r>
          </w:p>
          <w:p>
            <w:pPr>
              <w:pStyle w:val="Normal"/>
              <w:widowControl w:val="false"/>
              <w:jc w:val="center"/>
              <w:rPr>
                <w:iCs/>
                <w:sz w:val="20"/>
                <w:szCs w:val="20"/>
              </w:rPr>
            </w:pPr>
            <w:r>
              <w:rPr>
                <w:iCs/>
                <w:sz w:val="20"/>
                <w:szCs w:val="20"/>
              </w:rPr>
              <w:t>Dimensiuni, min. – max.: 18 x 26 cm</w:t>
            </w:r>
          </w:p>
          <w:p>
            <w:pPr>
              <w:pStyle w:val="Normal"/>
              <w:widowControl w:val="false"/>
              <w:jc w:val="center"/>
              <w:rPr>
                <w:iCs/>
                <w:sz w:val="20"/>
                <w:szCs w:val="20"/>
              </w:rPr>
            </w:pPr>
            <w:r>
              <w:rPr>
                <w:iCs/>
                <w:sz w:val="20"/>
                <w:szCs w:val="20"/>
              </w:rPr>
              <w:t>înălțime min.280 mm</w:t>
            </w:r>
          </w:p>
          <w:p>
            <w:pPr>
              <w:pStyle w:val="Normal"/>
              <w:widowControl w:val="false"/>
              <w:jc w:val="center"/>
              <w:rPr>
                <w:lang w:eastAsia="ru-RU"/>
              </w:rPr>
            </w:pPr>
            <w:r>
              <w:rPr>
                <w:iCs/>
                <w:sz w:val="20"/>
                <w:szCs w:val="20"/>
              </w:rPr>
              <w:t>Greutatea kettlebell (Ghire): 14 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2</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tactici</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iCs/>
                <w:sz w:val="20"/>
                <w:szCs w:val="20"/>
              </w:rPr>
              <w:t>Cadru de plastic</w:t>
            </w:r>
          </w:p>
          <w:p>
            <w:pPr>
              <w:pStyle w:val="Normal"/>
              <w:widowControl w:val="false"/>
              <w:jc w:val="center"/>
              <w:rPr>
                <w:iCs/>
                <w:sz w:val="20"/>
                <w:szCs w:val="20"/>
              </w:rPr>
            </w:pPr>
            <w:r>
              <w:rPr>
                <w:iCs/>
                <w:sz w:val="20"/>
                <w:szCs w:val="20"/>
              </w:rPr>
              <w:t>Lentila din policarbonat</w:t>
            </w:r>
          </w:p>
          <w:p>
            <w:pPr>
              <w:pStyle w:val="Normal"/>
              <w:widowControl w:val="false"/>
              <w:jc w:val="center"/>
              <w:rPr>
                <w:iCs/>
                <w:sz w:val="20"/>
                <w:szCs w:val="20"/>
              </w:rPr>
            </w:pPr>
            <w:r>
              <w:rPr>
                <w:iCs/>
                <w:sz w:val="20"/>
                <w:szCs w:val="20"/>
              </w:rPr>
              <w:t>Strat de protecție UV</w:t>
            </w:r>
          </w:p>
          <w:p>
            <w:pPr>
              <w:pStyle w:val="Normal"/>
              <w:widowControl w:val="false"/>
              <w:jc w:val="center"/>
              <w:rPr>
                <w:iCs/>
                <w:sz w:val="20"/>
                <w:szCs w:val="20"/>
              </w:rPr>
            </w:pPr>
            <w:r>
              <w:rPr>
                <w:iCs/>
                <w:sz w:val="20"/>
                <w:szCs w:val="20"/>
              </w:rPr>
              <w:t>Lentile interschimbabile din policarbonat rezistent la impact de min.2,4 mm</w:t>
            </w:r>
          </w:p>
          <w:p>
            <w:pPr>
              <w:pStyle w:val="Normal"/>
              <w:widowControl w:val="false"/>
              <w:jc w:val="center"/>
              <w:rPr>
                <w:iCs/>
                <w:sz w:val="20"/>
                <w:szCs w:val="20"/>
              </w:rPr>
            </w:pPr>
            <w:r>
              <w:rPr>
                <w:iCs/>
                <w:sz w:val="20"/>
                <w:szCs w:val="20"/>
              </w:rPr>
              <w:t>Oferă protecție 100% UVA/UVB</w:t>
            </w:r>
          </w:p>
          <w:p>
            <w:pPr>
              <w:pStyle w:val="Normal"/>
              <w:widowControl w:val="false"/>
              <w:jc w:val="center"/>
              <w:rPr>
                <w:iCs/>
                <w:sz w:val="20"/>
                <w:szCs w:val="20"/>
              </w:rPr>
            </w:pPr>
            <w:r>
              <w:rPr>
                <w:iCs/>
                <w:sz w:val="20"/>
                <w:szCs w:val="20"/>
              </w:rPr>
              <w:t>O ramă cu trei lentile interschimbabile</w:t>
            </w:r>
          </w:p>
          <w:p>
            <w:pPr>
              <w:pStyle w:val="Normal"/>
              <w:widowControl w:val="false"/>
              <w:jc w:val="center"/>
              <w:rPr>
                <w:iCs/>
                <w:sz w:val="20"/>
                <w:szCs w:val="20"/>
              </w:rPr>
            </w:pPr>
            <w:r>
              <w:rPr>
                <w:iCs/>
                <w:sz w:val="20"/>
                <w:szCs w:val="20"/>
              </w:rPr>
              <w:t>Husă din microfibră, închidere cu bandă elastică</w:t>
            </w:r>
          </w:p>
          <w:p>
            <w:pPr>
              <w:pStyle w:val="Normal"/>
              <w:widowControl w:val="false"/>
              <w:jc w:val="center"/>
              <w:rPr>
                <w:lang w:eastAsia="ru-RU"/>
              </w:rPr>
            </w:pPr>
            <w:r>
              <w:rPr>
                <w:iCs/>
                <w:sz w:val="20"/>
                <w:szCs w:val="20"/>
              </w:rPr>
              <w:t>Balistic pentru trage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3</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ăști tactice, Cască de protecție/antifoan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iCs/>
                <w:sz w:val="20"/>
                <w:szCs w:val="20"/>
              </w:rPr>
              <w:t>2 căști independente, atenuare sonoră foarte puternică, amplificare X9,cască neagră, căști cu 2 reglaje de tonalitate, 2 filtre anti-vânt, compresie activă foarte rapidă, tratament anti-bacterian, perne flexibile, 2 reglaje de tonalitate stânga și dreapta, 2 reglaje de nivel independente stânga și dreapta, 2 baterii inclu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4</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Sambo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4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Sambo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2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Sambo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lupta Sambo, iar la baza cupei din marmură o plăcută gravată (gravura va fi confecționată la comanda beneficiarului). Înălțimea cupei  min. 30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Atletism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atletismul, iar la baza cupei din marmură o plăcuță gravată (gravura va fi confecționată la comanda beneficiarului).  Înălțimea cupei  min. 38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Atletism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18"/>
                <w:szCs w:val="18"/>
                <w:lang w:val="ro-RO"/>
              </w:rPr>
            </w:pPr>
            <w:r>
              <w:rPr>
                <w:rFonts w:eastAsia="Times New Roman" w:ascii="Times New Roman" w:hAnsi="Times New Roman"/>
                <w:sz w:val="18"/>
                <w:szCs w:val="18"/>
                <w:lang w:val="ro-RO"/>
              </w:rPr>
              <w:t>Partea de sus (bolul) din metal in forma de cupa (vas), mijlocul confecționat din elemente din plastic si metal, pe care este amplasata o figurina ce semnifica atletismul, iar la baza cupei din marmură o plăcută gravată (gravura va fi confecționată la comanda beneficiarului).</w:t>
            </w:r>
          </w:p>
          <w:p>
            <w:pPr>
              <w:pStyle w:val="Normal"/>
              <w:widowControl w:val="false"/>
              <w:jc w:val="center"/>
              <w:rPr>
                <w:lang w:eastAsia="ru-RU"/>
              </w:rPr>
            </w:pPr>
            <w:r>
              <w:rPr>
                <w:sz w:val="18"/>
                <w:szCs w:val="18"/>
              </w:rPr>
              <w:t>Înălțimea cupei  min. 35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Atletism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mijlocul confecționat din elemente din plastic si metal, pe care este amplasata o figurina ce semnifica atletismul, iar la baza cupei din marmură o plăcuță gravată (gravura va fi confecționată la comanda beneficiarului).   Înălțimea cupei min. 33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Volei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7 cm, diametrul min. 14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Volei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5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Volei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volei, mijlocul confecționat din elemente din plastic si metal, iar la baza cupei din marmura o plăcuță gravată (gravura va fi confecționată la comanda beneficiarului). Înălțimea cupei  min. 42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Ridicarea greutăților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ci o formă rotundă, pe care e amplasată o figurină cu un sportiv care semnifică ridicarea greutăților, mijlocul confecționat din elemente din plastic si metal, iar la baza cupei din marmură o plăcuță gravată (gravura va fi confecționată la comanda beneficiarului). Înălțimea cupei min. 31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Ridicarea greutăților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ci o formă rotundă, pe care e amplasată o figurină cu un sportiv care semnifică ridicarea greutăților, mijlocul confecționat din elemente din plastic si metal, iar la baza cupei din marmură o plăcuță gravată (gravura va fi confecționată la comanda beneficiarului).  Înălțimea cupei min. 28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Cupă Ridicarea greutăților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bCs/>
                <w:sz w:val="18"/>
                <w:szCs w:val="18"/>
              </w:rPr>
            </w:pPr>
            <w:r>
              <w:rPr>
                <w:sz w:val="18"/>
                <w:szCs w:val="18"/>
              </w:rPr>
              <w:t xml:space="preserve">Partea de sus (bolul) din metal ci o formă rotundă, pe care e amplasată </w:t>
            </w:r>
          </w:p>
          <w:p>
            <w:pPr>
              <w:pStyle w:val="Normal"/>
              <w:widowControl w:val="false"/>
              <w:jc w:val="center"/>
              <w:rPr>
                <w:lang w:eastAsia="ru-RU"/>
              </w:rPr>
            </w:pPr>
            <w:r>
              <w:rPr>
                <w:sz w:val="18"/>
                <w:szCs w:val="18"/>
              </w:rPr>
              <w:t>o figurină cu un sportiv care semnifică ridicarea greutăților, mijlocul confecționat din elemente din plastic si metal, iar la baza cupei din marmură o plăcuță gravată (gravura va fi confecționată la comanda beneficiarului). Înălțimea cupei min. 27 cm, diametrul min. 8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8 cm, diametrul min. 14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4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la baza cupei din marmura neagra o plăcuță gravată (gravura va fi confecționată la comanda beneficiarului). Înălțimea cupei  min. 40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ir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51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ir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49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ir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glob pe care este amplasat o figurina ce semnifica proba sportiva TIR, mijlocul confecționat din elemente din plastic si metal, iar la baza cupei de marmura sura o placuță gravată (gravura va fi confecționată la comanda beneficiarului). Înalțimea cupei  min. 47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Cupa Poliției de Frontieră la Minifotbal’’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baza cupei din marmura neagra cu placuță gravată (gravura va fi confecționată la comanda beneficiarului). Înalțimea cupei  min. 48 cm, diametrul min. 14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Cupa Poliției de Frontieră la Minifotbal’’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minge de fotbal pe care este amplasat o figurina cu un jucător de fotbal confecționata din plastica, mijlocul confecționat din elemente din plastic si metal, iar baza cupei din marmura neagra cu placuță gravată (gravura va fi confecționată la comanda beneficiarului). Înalțimea cupei  min. 44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minifotbal ’’Cupa Poliției de Frontieră la Minifotbal’’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sz w:val="18"/>
                <w:szCs w:val="18"/>
              </w:rPr>
            </w:pPr>
            <w:r>
              <w:rPr>
                <w:sz w:val="18"/>
                <w:szCs w:val="18"/>
              </w:rPr>
              <w:t>Partea de sus (bolul) din metal in forma de minge de fotbal pe care este amplasat o figurina cu un jucător de fotbal confecționata din plastica, mijlocul confecționat din elemente din plastic si metal, iar baza cupei</w:t>
            </w:r>
          </w:p>
          <w:p>
            <w:pPr>
              <w:pStyle w:val="Normal"/>
              <w:widowControl w:val="false"/>
              <w:jc w:val="center"/>
              <w:rPr>
                <w:lang w:eastAsia="ru-RU"/>
              </w:rPr>
            </w:pPr>
            <w:r>
              <w:rPr>
                <w:sz w:val="18"/>
                <w:szCs w:val="18"/>
              </w:rPr>
              <w:t>din marmura neagra cu placuță gravată (gravura va fi confecționată la comanda beneficiarului). Înalțimea cupei  min. 40 cm, diametrul min. 10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enis de Masă 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ți, mijlocul confecționat din elemente din plastic și metal, pe care este amplasata o figurina ce semnifica tenis de masă, iar la baza cupei din marmură o plăcuță gravată (gravura va fi confecționată la comanda beneficiarului). Înălțimea cupei  min. 38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enis de Masă 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ți, mijlocul confecționat din elemente din plastic si metal, pe care este amplasata o figurina ce semnifica Cros Fit, iar la baza cupei din marmură o placuță gravată (gravura va fi confecționată la comanda beneficiarului). Înalțimea cupei  min. 36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up</w:t>
            </w:r>
            <w:r>
              <w:rPr>
                <w:rFonts w:eastAsia="Times New Roman" w:ascii="Times New Roman" w:hAnsi="Times New Roman"/>
                <w:sz w:val="24"/>
                <w:szCs w:val="24"/>
                <w:lang w:val="ro-RO"/>
              </w:rPr>
              <w:t>ă Tenis de Masă III Loc</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artea de sus (bolul) din metal in forma de cupa (vas) cu urechiușe prin părti, mijlocul confecționat din elemente din plastic si metal, pe care este amplasata o figurina ce semnifica Cros Fit, iar la baza cupei din marmură o placuță gravată (gravura va fi confecționată la comanda beneficiarului). Înalțimea cupei  min. 36 cm, diametrul 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Trofeul simbolic, </w:t>
            </w:r>
            <w:r>
              <w:rPr>
                <w:rFonts w:ascii="Times New Roman" w:hAnsi="Times New Roman"/>
                <w:sz w:val="24"/>
                <w:szCs w:val="24"/>
                <w:lang w:val="ro-RO"/>
              </w:rPr>
              <w:t>Trofee simbolice echipe</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pentru evidențierea celui mai bun sportiv, cel mai bun arbitru etc. Confecționat din figurina din plastic care semnifica sportul solicitat, baza fiind din marmură cu plăcută gravată (gravura va fi confecționată la comanda beneficiarul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Medalii</w:t>
            </w:r>
          </w:p>
          <w:p>
            <w:pPr>
              <w:pStyle w:val="Normal"/>
              <w:widowControl w:val="false"/>
              <w:jc w:val="center"/>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tcPr>
          <w:p>
            <w:pPr>
              <w:pStyle w:val="Standard"/>
              <w:widowControl w:val="false"/>
              <w:tabs>
                <w:tab w:val="clear" w:pos="720"/>
                <w:tab w:val="left" w:pos="709" w:leader="none"/>
              </w:tabs>
              <w:spacing w:lineRule="auto" w:line="240" w:before="0" w:after="0"/>
              <w:rPr>
                <w:rFonts w:ascii="Times New Roman" w:hAnsi="Times New Roman" w:eastAsia="Times New Roman"/>
                <w:sz w:val="18"/>
                <w:szCs w:val="18"/>
                <w:lang w:val="ro-RO"/>
              </w:rPr>
            </w:pPr>
            <w:r>
              <w:rPr>
                <w:rFonts w:eastAsia="Times New Roman" w:ascii="Times New Roman" w:hAnsi="Times New Roman"/>
                <w:sz w:val="18"/>
                <w:szCs w:val="18"/>
                <w:lang w:val="ro-RO"/>
              </w:rPr>
              <w:t>Confecționate din fier, Diametrul min.7 cm, locurile I, II și III</w:t>
            </w:r>
          </w:p>
          <w:p>
            <w:pPr>
              <w:pStyle w:val="Standard"/>
              <w:widowControl w:val="false"/>
              <w:tabs>
                <w:tab w:val="clear" w:pos="720"/>
                <w:tab w:val="left" w:pos="709" w:leader="none"/>
              </w:tabs>
              <w:spacing w:lineRule="auto" w:line="240" w:before="0" w:after="0"/>
              <w:rPr>
                <w:rFonts w:ascii="Times New Roman" w:hAnsi="Times New Roman" w:eastAsia="Times New Roman"/>
                <w:sz w:val="18"/>
                <w:szCs w:val="18"/>
                <w:lang w:val="ro-RO"/>
              </w:rPr>
            </w:pPr>
            <w:r>
              <w:rPr>
                <w:rFonts w:eastAsia="Times New Roman" w:ascii="Times New Roman" w:hAnsi="Times New Roman"/>
                <w:sz w:val="18"/>
                <w:szCs w:val="18"/>
                <w:lang w:val="ro-RO"/>
              </w:rPr>
              <w:t>figurina din plastic care semnifica sportul solicitat,</w:t>
            </w:r>
          </w:p>
          <w:p>
            <w:pPr>
              <w:pStyle w:val="Normal"/>
              <w:widowControl w:val="false"/>
              <w:jc w:val="center"/>
              <w:rPr>
                <w:lang w:eastAsia="ru-RU"/>
              </w:rPr>
            </w:pPr>
            <w:r>
              <w:rPr>
                <w:sz w:val="18"/>
                <w:szCs w:val="18"/>
              </w:rPr>
              <w:t>(gravura va fi confecționată la comanda beneficiarul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5</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Mănuși b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Mănușile de box universale cu velcro  echivalent  „12th Round Black-Gold Classic Boxing Gloves” sunt considerate unul dintre cele mai legendare modele de mănuși din colecția „Twelth Round Boxing”. Designul ergonomic, croiala și materialele de calitate fac aceste mănuși rezistente la purtare și durabile. Caracteristici: - Fabricat din piele naturală de înaltă calitate. - Velcro. - Dimensiuni: 10 - 12 oz, - Marca:  echivalent  „12th Round” - Proiectat exclusiv pentru sparring. - Culoare Negru+auri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6</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Cască b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Casca de box universală cu Velcro  echivalent "12th Round Full Face Training Black Gold Classic Headguard" Modelul acestei căști este folosit pentru antrenament. Folosit uneori în anumite tipuri de competiții. Casca este confecționată din piele naturala de înaltă calitate. Interiorul căștii este, de asemenea, acoperit cu piele naturală. Reglarea mărimii căștii se face atât prin șiret în partea superioară, cât și printr-un velcro lat și convenabil din spatele căștii. De asemenea, pentru siguranță, în spatele căștii este proiectată o căptușeală groasă și moale, care este atașată cu velcro din spate. Partea din față a căștii este protejată de protectori destul de mari și moi. Cu toate acestea, vizibilitatea boxerului în timpul sparing-ului rămâne bună. Deschiderea mare pentru urechi și căptușeala groasă și moale din jurul marginilor îl fac confortabil și sigur de utilizat în sparing și competiție. partea inferioară a căștii din zona bărbiei este, de asemenea, protejată de căptușeală moale și groasă. Caracteristici: - Fabricat din piele naturala de înaltă calitate. - Velcro. - Culoare Negru+auriu - Mărimi: M, L, XL. Marca  echivalent  „12th Round” Conceput pentru sparing. Sport - Kickboxing, MMA, box thailandez, box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Apărătoare picio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Apărătoare pentru picioare pentru box thailandez și kickboxing  echivalent „12th Round Muay Thai”. Fabricat din piele sintetică de înaltă calitate, cu velcro. Un strat de protecție destul de gros permite kickboxerilor să evite rănile și vânătăile la picioare în zona de impact. Partea interioară este realizată pe bază de cârpă, ceea ce la rândul său previne alunecarea. Conceput pentru antrenamentul în box thailandez, kickboxing, MMA și multe alte arte marțiale. Specificații: - Mărimea: M, L, XL - Fabricat din piele sintetica - Culoare Negru - Auriu – Marca  echivalent  „12th Round” - Utilizare: box thailandez, kickboxing, MMA și alte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8</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Banda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Echivalent „12th Round” bandaj de box pentru mâini. Fabricat din material elastic. Lungimea de cinci metri vă permite să bandați bine pumnul boxerului, inclusiv încheietura mâinii. Wide Velcro vă permite, de asemenea, să fixați strâns bandajul pe mâna atletului. Caracteristică: - Fabricat din material elastic - Lungime min. 5 m - Culoare neagră – Marca  echivalent  „12th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9</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almere pentru mîi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Labe de box „Mănuși de pumn de  echivalent  „12th Round”. Fabricat din piele naturală de înaltă calitate. Forma curbată spre interior a labelor vă permite să primiți cu mai multă precizie loviturile boxerului. Velcro suplimentar la încheietura mâinii vă permite, de asemenea, să efectuați antrenamente lungi fără a simți mâinile obosite. Conceput pentru practicarea combinațiilor de loviri de mână. Se vinde in perechi. Caracteristică: - Fabricat din piele naturala - Culoare Negru-auriu – Marca  echivalent  „12th Round” - Dimensiune: inaltime-min. 26 cm, latime-min. 20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0</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rFonts w:cs="Times New Roman" w:cstheme="majorBidi"/>
              </w:rPr>
              <w:t>Palmere pentru picio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ampoane pentru box thailandez „Tampoane Muay Thai  echivalent  12th Round”. Tampoanele sunt fabricate din piele naturală de înaltă calitate. Designul ergonomic al labelor și greutatea destul de mare vă permit să stingeți chiar și cele mai puternice lovituri. Perna proiectată în zona de atașare ajută, de asemenea, la atenuarea loviturilor și la anularea rănilor la articulațiile brațelor și umerilor antrenorului. Tampoanele sunt concepute. pentru a exersa atât loviturile cu piciorul, cât și cu mâinile. Caracteristică: - Fabricat din piele naturală-Culoarea negru-Marca  echivalent,,12th Round” - Dimensiuni: înălțime min.  36 cm, lățimea  min. 20 cm. – Greutatea: 1,4 kg , + -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1</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Cap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rFonts w:cs="Times New Roman" w:cstheme="majorBidi"/>
                <w:sz w:val="18"/>
                <w:szCs w:val="18"/>
              </w:rPr>
              <w:t xml:space="preserve">Apărător de gură de box </w:t>
            </w:r>
            <w:r>
              <w:rPr>
                <w:sz w:val="18"/>
                <w:szCs w:val="18"/>
              </w:rPr>
              <w:t xml:space="preserve"> echivalent </w:t>
            </w:r>
            <w:r>
              <w:rPr>
                <w:rFonts w:cs="Times New Roman" w:cstheme="majorBidi"/>
                <w:sz w:val="18"/>
                <w:szCs w:val="18"/>
              </w:rPr>
              <w:t xml:space="preserve"> „12th Round” Classic Single Mouth Guard» . Partea interioară a protecției bucale este realizată din gel. Mărimea unu. Culoarea exterioară este Albă, ceea ce îi permite să fie folosit în diverse competiții. Două culori ale interiorul ui - galben și negru. Este folosit în lucrul cu partenerii de sparing și în competiții. Caracteristici: - Fabricat din material gel. - Culoare - Alb + galben , Alb + negru . - Dimensiuni: Adult. adult. – Marca </w:t>
            </w:r>
            <w:r>
              <w:rPr>
                <w:sz w:val="18"/>
                <w:szCs w:val="18"/>
              </w:rPr>
              <w:t xml:space="preserve"> echivalent </w:t>
            </w:r>
            <w:r>
              <w:rPr>
                <w:rFonts w:cs="Times New Roman" w:cstheme="majorBidi"/>
                <w:sz w:val="18"/>
                <w:szCs w:val="18"/>
              </w:rPr>
              <w:t xml:space="preserve"> „12th Round” Conceput pentru utilizare în competiții și sparing. Sport - Box, Kickboxing, MMA, box thailandez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2</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Coard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oarda de viteză de antrenament  echivalent „12th Round”. Fabricat din plastic. Modelul ușor permite atât adulților, cât și tinerilor și copiilor să se antreneze cu el. Foarte bun pentru sărituri de mare viteză. Se vinde in cutie de plastic. Caracteristică: - Fabricat din p l plastic – Marca  echivalent  „12th Round ” – Lungime min. 255 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3</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almere rotu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Echivalent „12th Round” pernă pentru antrenament cu scut de pumn de box. Fabricat din piele naturală de înaltă calitate. Designul ușor al pernei o face cea mai confortabilă pentru antrenor în timpul antrenamentului. Căptușeala de înaltă calitate vă permite să stingeți chiar și cele mai puternice lovituri ale unui luptător. Designul ergonomic actualizat al pernei previne rănirea articulațiilor brațelor și umerilor antrenorului. Conceput pentru exersarea loviturilor de pumn de către un boxer, inclusiv cele puternice. Caracteristică: - Fabricat din piele naturală. - Dimensiune: diametru- min. 38 cm, grosime- min. 16 cm, greutate-1.9kg +-20% - Culoare neagră – Marca  echivalent  „12th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4</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Cauciuc elast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Cauciuc din latex „Benzile de rezistență din latex rotunde” Cauciucul elastic este foarte potrivit pentru multe tipuri de antrenament, atât pentru lupte cât și pentru multe altele. Elasticitatea suficientă vă permite să efectuați multe tipuri de exerciții și combinaț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5</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tecție cor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Vesta de protecție corporală. Un model actualizat în linia „I’m Fighter”. Designul și modelul ergonomic sunt create astfel încât construcția centurii să poată primi și absorbi chiar și cele mai puternice lovituri de la boxeri. Pentru a face acest lucru, carcasa a fost construită dintr-o protecție groasă cu două straturi. Grosimea carcasei este de aproximativ 9 cm. Suprafața mare a corpului vă va permite să loviți aproape întreaga suprafață a pieptului și a abdomenului. Designul convenabil al curelelor, de asemenea, îl face convenabil în aplicare. Caracteristică: - Fabricat din piele naturala de înaltă calitate - Dimensiuni: lățime -min. 88 cm, înălțime -min. 55 cm, grosime -min. 9 cm, greutate -2kg +-20% - Culoare neagră - Marca  echivalent „12th Round” - Conceput pentru utilizare la antrenament, pentru exersarea loviturilor pe cor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6</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părător pentru organe genit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părător protecție genitală pentru băieți. Apărătorii sunt confectionați din bumbac ce au în interior un burete absorbant de aproximativ 1 cm grosime. Cochilia pentru băieți oferă o protecție bună împotriva loviturilor. Prinderea cochiliei se face cu ajutorul benzilor elastice. Acest lucru face ca protectia genitală să se poată prinde ușor și să permită o purtare confortabilă, cu mobilitate maximă în mișcă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gantere reglabile x 15 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ganteră tip reglabilă Greutate totală 15 kg, Cantitatea de discuri 8, Tipuri de discuri 2x1.25 kg, 4x1.5, 2x2 kg, Numărul de încuietori 2, Lungime totală 350 mm, Diametru prindere 30 mm, Material ganteră fontă Prezență bară da Tipuri de bară 1x2 kg Culoare negr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8</w:t>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vorașe fitnes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ovorașul pentru yoga sau fitness este fabricat din cauciuc sintetic fiind extrem de confortabil si rezistent la transpirație și ap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8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w:t>
                  </w:r>
                </w:p>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47"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48</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În decurs de 30 zile, după înregistrarea contractului la Trezoreria de Stat a Ministerului Finanțelor.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78"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48</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Greutății kettlebell (Ghire)</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48</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0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eutății kettlebell (Ghire)</w:t>
                  </w:r>
                </w:p>
                <w:p>
                  <w:pPr>
                    <w:pStyle w:val="Normal"/>
                    <w:widowControl w:val="false"/>
                    <w:jc w:val="center"/>
                    <w:rPr>
                      <w:rFonts w:eastAsia="Calibri"/>
                      <w:color w:val="FF0000"/>
                    </w:rPr>
                  </w:pPr>
                  <w:r>
                    <w:rPr>
                      <w:rFonts w:eastAsia="Calibri"/>
                      <w:color w:val="FF000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8</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10" w:hRule="atLeast"/>
              </w:trPr>
              <w:tc>
                <w:tcPr>
                  <w:tcW w:w="15330" w:type="dxa"/>
                  <w:gridSpan w:val="17"/>
                  <w:tcBorders>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t>Lotul 2</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tactici</w:t>
                  </w:r>
                </w:p>
                <w:p>
                  <w:pPr>
                    <w:pStyle w:val="Normal"/>
                    <w:widowControl w:val="false"/>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79" w:hRule="atLeast"/>
              </w:trPr>
              <w:tc>
                <w:tcPr>
                  <w:tcW w:w="15330" w:type="dxa"/>
                  <w:gridSpan w:val="17"/>
                  <w:tcBorders>
                    <w:left w:val="single" w:sz="4" w:space="0" w:color="000000"/>
                    <w:bottom w:val="single" w:sz="4" w:space="0" w:color="000000"/>
                  </w:tcBorders>
                  <w:shd w:color="auto" w:fill="FFFFFF" w:val="clear"/>
                </w:tcPr>
                <w:p>
                  <w:pPr>
                    <w:pStyle w:val="Normal"/>
                    <w:widowControl w:val="false"/>
                    <w:jc w:val="center"/>
                    <w:rPr>
                      <w:sz w:val="20"/>
                    </w:rPr>
                  </w:pPr>
                  <w:r>
                    <w:rPr>
                      <w:b/>
                      <w:lang w:eastAsia="ru-RU"/>
                    </w:rPr>
                    <w:t>Lotul 3</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ăști tactice, Cască de protecție/antifoane</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0"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4</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Sambo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Sambo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Sambo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Atletism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Atletism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Atletism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Volei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Volei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Volei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Ridicarea greutăților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Ridicarea greutăților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Ridicarea greutăților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ir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ir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ir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Cupa Poliției de Frontieră la Minifotbal’’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Cupa Poliției de Frontieră la Minifotbal’’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minifotbal ’’Cupa Poliției de Frontieră la Minifotal’’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enis de Masă 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enis de Masă 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Cup</w:t>
                  </w:r>
                  <w:r>
                    <w:rPr>
                      <w:rFonts w:eastAsia="Times New Roman" w:ascii="Times New Roman" w:hAnsi="Times New Roman"/>
                      <w:sz w:val="24"/>
                      <w:szCs w:val="24"/>
                      <w:lang w:val="ro-MD"/>
                    </w:rPr>
                    <w:t>ă Tenis de Masă III Loc</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eastAsia="Times New Roman" w:ascii="Times New Roman" w:hAnsi="Times New Roman"/>
                      <w:sz w:val="24"/>
                      <w:szCs w:val="24"/>
                      <w:lang w:val="ro-MD"/>
                    </w:rPr>
                    <w:t xml:space="preserve">Trofeul simbolic, </w:t>
                  </w:r>
                  <w:r>
                    <w:rPr>
                      <w:rFonts w:ascii="Times New Roman" w:hAnsi="Times New Roman"/>
                      <w:sz w:val="24"/>
                      <w:szCs w:val="24"/>
                      <w:lang w:val="ro-MD"/>
                    </w:rPr>
                    <w:t>Trofee simbolice echip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sz w:val="24"/>
                      <w:szCs w:val="24"/>
                      <w:lang w:val="ro-MD"/>
                    </w:rPr>
                  </w:pPr>
                  <w:r>
                    <w:rPr>
                      <w:rFonts w:ascii="Times New Roman" w:hAnsi="Times New Roman"/>
                      <w:sz w:val="24"/>
                      <w:szCs w:val="24"/>
                      <w:lang w:val="ro-MD"/>
                    </w:rPr>
                    <w:t>Medalii</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1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5</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Mănuși box</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8"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6</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Cască box</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1"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7</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MD"/>
                    </w:rPr>
                    <w:t>Apărătoare picioar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3"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8</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MD"/>
                    </w:rPr>
                  </w:pPr>
                  <w:r>
                    <w:rPr>
                      <w:rFonts w:ascii="Times New Roman" w:hAnsi="Times New Roman"/>
                      <w:sz w:val="24"/>
                      <w:szCs w:val="24"/>
                      <w:lang w:val="ro-MD"/>
                    </w:rPr>
                    <w:t>Bandaj</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9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445" w:leader="none"/>
                    </w:tabs>
                    <w:jc w:val="center"/>
                    <w:rPr>
                      <w:sz w:val="20"/>
                    </w:rPr>
                  </w:pPr>
                  <w:r>
                    <w:rPr>
                      <w:b/>
                      <w:bCs/>
                      <w:lang w:eastAsia="ru-RU"/>
                    </w:rPr>
                    <w:t>Lotul 9</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Palmere pentru mîini</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85"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10</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lmere pentru picioar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53"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bCs/>
                      <w:lang w:eastAsia="ru-RU"/>
                    </w:rPr>
                    <w:t>Lotul 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p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0"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bCs/>
                      <w:lang w:eastAsia="ru-RU"/>
                    </w:rPr>
                    <w:t>Lotul 12</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ard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2"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13</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Palmere rotund</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12"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4</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Cauciuc elastic</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metr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04"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5</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MD"/>
                    </w:rPr>
                  </w:pPr>
                  <w:r>
                    <w:rPr>
                      <w:rFonts w:ascii="Times New Roman" w:hAnsi="Times New Roman"/>
                      <w:sz w:val="24"/>
                      <w:szCs w:val="24"/>
                      <w:lang w:val="ro-MD"/>
                    </w:rPr>
                    <w:t>Protecție corp</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34"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6</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Apărător pentru organe genitale</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08"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17</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Set gantere reglabile x 15 kg.</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10"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bCs/>
                      <w:lang w:eastAsia="ru-RU"/>
                    </w:rPr>
                    <w:t>Lotul 18</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Covorașe fitness</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223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5076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6792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90009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996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4046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9242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2828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57580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41565"/>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C4259-722B-4806-A228-7D4E3B186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83</Pages>
  <Words>28060</Words>
  <Characters>159947</Characters>
  <CharactersWithSpaces>187632</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Renat Catlabuga</cp:lastModifiedBy>
  <cp:lastPrinted>2023-02-28T09:27:00Z</cp:lastPrinted>
  <dcterms:modified xsi:type="dcterms:W3CDTF">2023-02-28T09: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