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Lucrari de reparatie a pragului si intrarii in Gradinita de copii din sat. Costangalia, r-ul Cimisli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Caiet de sarcini № 60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paratie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norm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şi Cod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U.M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proiec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Demolar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olarea betoanelor vechi cu mijloace mecanice,  beton simplu (scara exterioara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ocompresor mobil de aer de joasa presiune, debit 4,0 - 5,9 mc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ocan pneumatic 4.0-5.9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ontarea balustradelor, grilelor, parapetilor si imprejmuirilor metalice etc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atus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facerea de borduri de piatra sau de  beton  de orice dimensiune, asezate pe beton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G05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aparea de imbracaminti cu stratul de pina la 3 cm grosime, formate din covoare asfaltice permanente, betoane sfaltice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faceri de tencuieli interioare driscuite la pereti exterior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faceri de tencuieli interioare driscuite la tavane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1AA06C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arcarea materialelor din grupa A - usoare, in prafuri prin aruncare - de pe rampa sau teren, in auto categoria 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1B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portarea pamintului cu autobasculanta de 10 t la distanta de: 15 km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emol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 Constructia rampei de acce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t de fundatie din pietri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etris ciuruit nespalat de riu 7-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01F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aturi din otel beton PC 52  fasonate in ateliere de santier si montate cu diametrul barelor peste  8 mm inclusiv in fundatii continue si radiere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106022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el beton PC 52  diam mai mare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01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continue si radiere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stantie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rma din otel moale, neagra, D=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B03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fraje din panouri refolosibile, cu placaj de 15 mm pentru turnarea betonului in cuzineti, fundatii pahar si fundatii de utilaje inclusiv sprijinirile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rma neagra moale d =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nou de cofraj cu placaj de 15 mm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03G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on armat turnat cu mijloace clasice,  in fundatii, socluri, ziduri de sprijin, pereti sub cota zero, preparat cu centrala de betoane sau beton marfa conform. art. CA01,  Beton C16/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63102100000-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on C16/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macara 6 - 10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onstructia rampei de acc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 Lucrari de finisar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1. Pardosel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unduirea suprafetelor interioare a tavanelor cu betonogrund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6586105303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ono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9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24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carea treptelor cu placi de granit ceramic incleiate, cu grosimea sub 10 mm (Placi portelanat minim 10 mm grosime, cu suprafata rezistenta la abraziune si alunecare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70112202052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ci portelanat minim 10 mm grosime, cu suprafata rezistenta la abraziune si alune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6210611055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eziv pe baza de rasini acrilice sau lat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31021008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imer (grund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 abraz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ina de taiat piatra universa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ina de gaurit electrica cu ajutaj de sne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doseli din placi de gresie ceramica inclusiv stratul suport din mortar adeziv, executate pe suprafete: mai mari de 16 m2  (Placi portelanat minim 10 mm grosime, cu suprafata rezistenta la abraziune si alunecare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61112800700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ci portelanat minim 10 mm grosime, cu suprafata rezistenta la abraziune si alune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64102102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eziv pentru placarea placilor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31021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xator pentru consolidare si izolare strat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14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mente liniare din placi din gresie portelanata aplicate cu adeziv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an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4116312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mente liniare din gresie ceramica, gresie portelanata sau fai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62106110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eziv pentru placaje din gresie ceram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102373187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stantieri de ros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22610146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t mastic SR 1270 ntr 5005-7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70003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ptar de aluminiu   = 2,0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700032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ina de taiat gresie, cu disc D=500 mm, de 5,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tarea profilelor antiderapante la scari din aluminiu cu cauciuc, Se exclude: Nisip sortat nespalat de riu si lacuri 0,0-1,0 mm; Ciment metalurgic cu adaosuri M 30 saci S15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43123549025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tarea profilelor antiderapante la scari din aluminiu cu cauci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06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a curenta metalica montata pe suporti de 100 cm inaltime, asezati la distante de 1....1,2 m prevazuti cu rondele sudate, fixata in zid de caramida sau parapet de beton, confectionata din teava din otel D=1 1/4" si otel laminat, dreapta (Balustrada de inox 1000mm innaltime pentru persoane cu dizabilitati, bara superioara in 2 rinduri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12106305714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ustrada de inox 1000mm innalt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w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ctrozi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sea minium de plumb  v.351-3 ntr 90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ardose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2. Peret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unduirea suprafetelor interioare a peretilor cu betonocontac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6586105303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ono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1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cuieli exterioare stropite pe zidarie de caramida sau beton (cu matura sau masina) de 3 cm grosime, executate manual, cu mortar de ciment-var M 50-T pentru sprit si mortar de var-ciment M 25-T pentru grund si stratul vizibil in cimp continuu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641021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tar var-ciment M 25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641021020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tar ciment-var 5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6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210210073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 hidra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,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ere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3. Tavan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unduirea suprafetelor interioare a tavanelor cu betonocontac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16586105303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ono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cuieli interioare de 5 mm grosime, executate manual, cu amestec uscat pe baza de ciment, la tavan, preparare manuala a mortarului (Amestec uscat pe baza de ciment pentru fatada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3102100831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stec uscat pe baza de ciment pentru fatad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53B K=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cuieli interioare de 5 mm grosime, executate manual, cu amestec uscat pe baza de ciment, la tavan, preparare manuala a mortarului. Diferenta in plus sau in minus pentru fiecare 1,0 mm  (se adauga la art CF52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3102100831-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stec uscat pe baza de ciment pentru fatad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xer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7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grav vopsitor cat. 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und cu cuart "Gleta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11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sitorii exterioare cu vopsea pe baza de polimeri acrilici in dispersie apoasa, aplicate in 3 straturi la fatade executate  pe glet existent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30116104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sea  pe baza de polimeri acrilic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ava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Lucrari de finis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. Amenajar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elarea manuala a terenurilor si platformelor, cu denivelari de 10-20 cm, in teren mijlociu ( finisarea manuala a platformelor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ctor auto cu rulouri pina la 12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10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duri prefabricate din beton (borduri de dimensiuni 100x30x15cm) pe fundatie de beton C12/16 XF2 (Bordura existenta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63102100000-12/1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on C12/16; XF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t de fundatie din pietris (20cm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etris ciuruit nespalat de riu 7-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najarea trotuarului din pavaj pe un strat din amestec uscat de ciment si nisip, in proportie 1:6, rostuit cu amestec uscat de ciment si nisip, grosime strat de 5 cm (Pavaj vibropresat tip Caramida h-6 cm culoare gri la trotuare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,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61112800655-6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vaj din beton, la trotuar (Pavaj tip caramida H= 6 cm culoare g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112210040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imen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0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 pentru taiat plac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menaj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eficiu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2268" w:right="374" w:gutter="0" w:header="0" w:top="284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d912bc"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d912b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d912bc"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2367</Words>
  <Characters>13492</Characters>
  <CharactersWithSpaces>15828</CharactersWithSpaces>
  <Paragraphs>3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36:00Z</dcterms:created>
  <dc:creator>Пользователь</dc:creator>
  <dc:description/>
  <dc:language>en-US</dc:language>
  <cp:lastModifiedBy>Пользователь</cp:lastModifiedBy>
  <dcterms:modified xsi:type="dcterms:W3CDTF">2024-08-12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