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en-US"/>
                    </w:rPr>
                    <w:t>Lucrari de constructie a bazei de odihna pentru copii "Poenita Vesela " din r-nul Ialoveni</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 LD</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202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en-US" w:eastAsia="en-US"/>
              </w:rPr>
              <w:t>Lucrari de constructie a bazei de odihna pentru copii "Poenita Vesela " din r-nul Ialov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LD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highlight w:val="yellow"/>
                <w:lang w:val="ro-MD" w:eastAsia="en-US"/>
              </w:rPr>
            </w:pPr>
            <w:r>
              <w:rPr>
                <w:rFonts w:eastAsia="Times New Roman" w:cs="Calibri Light" w:ascii="Calibri Light" w:hAnsi="Calibri Light"/>
                <w:b/>
                <w:i/>
                <w:sz w:val="24"/>
                <w:szCs w:val="24"/>
                <w:highlight w:val="yellow"/>
                <w:lang w:val="ro-MD" w:eastAsia="en-US"/>
              </w:rPr>
              <w:t xml:space="preserve">I etapa PÂNĂ 01.10.2021;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highlight w:val="yellow"/>
                <w:u w:val="single"/>
                <w:lang w:val="ro-MD" w:eastAsia="en-US"/>
              </w:rPr>
            </w:pPr>
            <w:r>
              <w:rPr>
                <w:rFonts w:eastAsia="Times New Roman" w:cs="Calibri Light" w:ascii="Calibri Light" w:hAnsi="Calibri Light"/>
                <w:b/>
                <w:i/>
                <w:sz w:val="24"/>
                <w:szCs w:val="24"/>
                <w:highlight w:val="yellow"/>
                <w:lang w:val="ro-MD" w:eastAsia="en-US"/>
              </w:rPr>
              <w:t>II etapa până 25.05.202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en-US" w:eastAsia="en-US"/>
              </w:rPr>
              <w:t>Baza de odihna pentru copii "Poenita Vesela " din r-nul Ialoven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5-19T07:59:00Z</dcterms:modified>
  <cp:revision>82</cp:revision>
  <dc:subject/>
  <dc:title/>
</cp:coreProperties>
</file>