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94"/>
        <w:gridCol w:w="470"/>
        <w:gridCol w:w="1167"/>
        <w:gridCol w:w="863"/>
        <w:gridCol w:w="815"/>
        <w:gridCol w:w="5845"/>
        <w:gridCol w:w="2183"/>
        <w:gridCol w:w="1281"/>
        <w:gridCol w:w="69"/>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69" w:type="dxa"/>
            <w:tcBorders/>
          </w:tcPr>
          <w:p>
            <w:pPr>
              <w:pStyle w:val="Normal"/>
              <w:widowControl w:val="false"/>
              <w:rPr/>
            </w:pPr>
            <w:r>
              <w:rPr/>
            </w:r>
          </w:p>
        </w:tc>
      </w:tr>
      <w:tr>
        <w:trPr>
          <w:trHeight w:val="382"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69" w:type="dxa"/>
            <w:tcBorders/>
          </w:tcPr>
          <w:p>
            <w:pPr>
              <w:pStyle w:val="Normal"/>
              <w:widowControl w:val="false"/>
              <w:rPr/>
            </w:pPr>
            <w:r>
              <w:rPr/>
            </w:r>
          </w:p>
        </w:tc>
      </w:tr>
      <w:tr>
        <w:trPr>
          <w:trHeight w:val="283"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5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 Pâine din făină de grâu c/s</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tbl>
            <w:tblPr>
              <w:tblW w:w="58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30"/>
            </w:tblGrid>
            <w:tr>
              <w:trPr>
                <w:trHeight w:val="473" w:hRule="atLeast"/>
              </w:trPr>
              <w:tc>
                <w:tcPr>
                  <w:tcW w:w="5830" w:type="dxa"/>
                  <w:tcBorders/>
                </w:tcPr>
                <w:p>
                  <w:pPr>
                    <w:pStyle w:val="Default"/>
                    <w:widowControl w:val="false"/>
                    <w:jc w:val="both"/>
                    <w:rPr>
                      <w:sz w:val="22"/>
                      <w:szCs w:val="22"/>
                    </w:rPr>
                  </w:pPr>
                  <w:r>
                    <w:rPr>
                      <w:sz w:val="22"/>
                      <w:szCs w:val="22"/>
                      <w:lang w:val="ro-RO"/>
                    </w:rPr>
                    <w:t>Pâine din făină de grâu calitatea superioară fortificată cu Acid folic și Fe+,amb.0,43kg.</w:t>
                  </w:r>
                  <w:r>
                    <w:rPr>
                      <w:sz w:val="22"/>
                      <w:szCs w:val="22"/>
                    </w:rPr>
                    <w:t>Termen de livrare – conform necesității.</w:t>
                  </w:r>
                </w:p>
              </w:tc>
            </w:tr>
          </w:tbl>
          <w:p>
            <w:pPr>
              <w:pStyle w:val="Normal"/>
              <w:widowControl w:val="false"/>
              <w:jc w:val="both"/>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2. Pâine din amestec de făină de grâu c.II  și făină de seca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tbl>
            <w:tblPr>
              <w:tblW w:w="58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69"/>
            </w:tblGrid>
            <w:tr>
              <w:trPr>
                <w:trHeight w:val="218" w:hRule="atLeast"/>
              </w:trPr>
              <w:tc>
                <w:tcPr>
                  <w:tcW w:w="5869" w:type="dxa"/>
                  <w:tcBorders/>
                </w:tcPr>
                <w:p>
                  <w:pPr>
                    <w:pStyle w:val="Default"/>
                    <w:widowControl w:val="false"/>
                    <w:jc w:val="both"/>
                    <w:rPr>
                      <w:sz w:val="22"/>
                      <w:szCs w:val="22"/>
                    </w:rPr>
                  </w:pPr>
                  <w:r>
                    <w:rPr>
                      <w:sz w:val="22"/>
                      <w:szCs w:val="22"/>
                    </w:rPr>
                    <w:t xml:space="preserve"> </w:t>
                  </w:r>
                  <w:r>
                    <w:rPr>
                      <w:sz w:val="22"/>
                      <w:szCs w:val="22"/>
                    </w:rPr>
                    <w:t>Pâine din amestec de făină de grâu c.II și făină de secară, 0,5kg, t/amb.</w:t>
                  </w:r>
                  <w:r>
                    <w:rPr>
                      <w:rFonts w:cs="Times New Roman" w:ascii="Times New Roman" w:hAnsi="Times New Roman"/>
                      <w:sz w:val="22"/>
                      <w:szCs w:val="22"/>
                    </w:rPr>
                    <w:t xml:space="preserve"> Termen de livrare – conform necesității.</w:t>
                  </w:r>
                </w:p>
              </w:tc>
            </w:tr>
          </w:tbl>
          <w:p>
            <w:pPr>
              <w:pStyle w:val="Normal"/>
              <w:widowControl w:val="false"/>
              <w:jc w:val="both"/>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3. Pâine din făină de grâu c/s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tbl>
            <w:tblPr>
              <w:tblW w:w="589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96"/>
            </w:tblGrid>
            <w:tr>
              <w:trPr>
                <w:trHeight w:val="346" w:hRule="atLeast"/>
              </w:trPr>
              <w:tc>
                <w:tcPr>
                  <w:tcW w:w="5896" w:type="dxa"/>
                  <w:tcBorders/>
                </w:tcPr>
                <w:p>
                  <w:pPr>
                    <w:pStyle w:val="Default"/>
                    <w:widowControl w:val="false"/>
                    <w:jc w:val="both"/>
                    <w:rPr>
                      <w:sz w:val="22"/>
                      <w:szCs w:val="22"/>
                    </w:rPr>
                  </w:pPr>
                  <w:r>
                    <w:rPr>
                      <w:sz w:val="22"/>
                      <w:szCs w:val="22"/>
                    </w:rPr>
                    <w:t xml:space="preserve"> </w:t>
                  </w:r>
                  <w:r>
                    <w:rPr>
                      <w:sz w:val="22"/>
                      <w:szCs w:val="22"/>
                    </w:rPr>
                    <w:t>Pâine  din făina de grâu calitatea superioară fortificată cu Acid folic și Fe+, 0,43kg,t/amb.Termen de livrare – conform necesității.</w:t>
                  </w:r>
                </w:p>
              </w:tc>
            </w:tr>
          </w:tbl>
          <w:p>
            <w:pPr>
              <w:pStyle w:val="Normal"/>
              <w:widowControl w:val="false"/>
              <w:jc w:val="both"/>
              <w:rPr>
                <w:sz w:val="22"/>
                <w:szCs w:val="22"/>
              </w:rPr>
            </w:pPr>
            <w:r>
              <w:rPr>
                <w:sz w:val="22"/>
                <w:szCs w:val="22"/>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4  Pâine din amestec de făină de grâuc.II și făină de secară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tbl>
            <w:tblPr>
              <w:tblW w:w="32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24"/>
            </w:tblGrid>
            <w:tr>
              <w:trPr>
                <w:trHeight w:val="218" w:hRule="atLeast"/>
              </w:trPr>
              <w:tc>
                <w:tcPr>
                  <w:tcW w:w="3224" w:type="dxa"/>
                  <w:tcBorders/>
                </w:tcPr>
                <w:p>
                  <w:pPr>
                    <w:pStyle w:val="Default"/>
                    <w:widowControl w:val="false"/>
                    <w:jc w:val="both"/>
                    <w:rPr>
                      <w:sz w:val="22"/>
                      <w:szCs w:val="22"/>
                    </w:rPr>
                  </w:pPr>
                  <w:r>
                    <w:rPr>
                      <w:sz w:val="22"/>
                      <w:szCs w:val="22"/>
                    </w:rPr>
                    <w:t xml:space="preserve">Pâine din amestec de făină de grâu c.II și făină de secară,0,5kg, amb. </w:t>
                  </w:r>
                </w:p>
              </w:tc>
            </w:tr>
          </w:tbl>
          <w:p>
            <w:pPr>
              <w:pStyle w:val="Normal"/>
              <w:widowControl w:val="false"/>
              <w:jc w:val="both"/>
              <w:rPr>
                <w:sz w:val="22"/>
                <w:szCs w:val="22"/>
              </w:rPr>
            </w:pPr>
            <w:r>
              <w:rPr>
                <w:sz w:val="22"/>
                <w:szCs w:val="22"/>
                <w:lang w:val="en-US"/>
              </w:rPr>
              <w:t>. Termen de livrare – conform necesități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5. Chifla rotundă cu semițe de susan c/s 60-80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Forma specifică produsului respectiv, nedeformată. Suprafața lucioasa presurată cu semințe de susan, fără arsuri.Ambalată</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6. Foietaj cu brânză 1/11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Forma specifică produsului respectiv, nedeformată. Suprafața lucioasa, fără arsuri. Gust și miros plăcut, caracteristic împluturii cu brînză. Ambala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7. Foietaj cu cartofi 1/11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Forma specifică produsului respectiv, nedeformată. Suprafața lucioasa, fără arsuri. Gust și miros plăcut, caracteristic împluturii cu cartofi. Ambala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8. Foietaj cu varză 1/11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 xml:space="preserve">Forma specifică produsului respectiv, nedeformată. Suprafața lucioasa, fără arsuri. Gust și miros plăcut, caracteristic împluturii cu varză. </w:t>
            </w:r>
            <w:r>
              <w:rPr>
                <w:sz w:val="22"/>
                <w:szCs w:val="22"/>
              </w:rPr>
              <w:t>Ambala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9. Foietaj cu carne de pui 1/11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Forma specifică produsului respectiv, nedeformată. Suprafața lucioasa, fără arsuri. Gust și miros plăcut, caracteristic împluturii cu carne de pui. Ambala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0. Foietaj cu ficat de pui 1/11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Forma specifică produsului respectiv, nedeformată. Suprafața lucioasa, fără arsuri. Gust și miros plăcut, caracteristic împluturii cu ficat de pui. Ambala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1. Foietaj cu cașcaval 1/11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Forma specifică produsului respectiv, nedeformată. Suprafața lucioasa, fără arsuri. Gust și miros plăcut. Ambala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2. Foietaj cu vișine 1/11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Forma specifică produsului respectiv, nedeformată. Suprafața lucioasa, fără arsuri. Gust și miros plăcut, caracteristic împluturii cu vișine. Ambala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3. Foietaj cu scorțișoară 1/10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 xml:space="preserve">Forma specifică produsului respectiv, nedeformată. Suprafața lucioasa, fără arsuri. Gust și miros plăcut. </w:t>
            </w:r>
            <w:r>
              <w:rPr>
                <w:sz w:val="22"/>
                <w:szCs w:val="22"/>
              </w:rPr>
              <w:t>Ambala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4. Cruasan cu ciocolată 1/12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 xml:space="preserve">Forma specifică produsului respectiv, nedeformată. Suprafața lucioasa, fără arsuri. Gust și miros plăcut. </w:t>
            </w:r>
            <w:r>
              <w:rPr>
                <w:sz w:val="22"/>
                <w:szCs w:val="22"/>
              </w:rPr>
              <w:t>Ambala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5. Chec (maffine) 1/7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 xml:space="preserve">Forma specifică produsului respectiv, nedeformată. Suprafața fără arsuri. Gust și miros plăcut. </w:t>
            </w:r>
            <w:r>
              <w:rPr>
                <w:sz w:val="22"/>
                <w:szCs w:val="22"/>
              </w:rPr>
              <w:t>Ambala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6. Plăcintă (învîrtită) din aluat întins cu brînză 1/14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Forma specifică produsului respectiv, nedeformată. Suprafața</w:t>
            </w:r>
          </w:p>
          <w:p>
            <w:pPr>
              <w:pStyle w:val="Normal"/>
              <w:widowControl w:val="false"/>
              <w:jc w:val="both"/>
              <w:rPr>
                <w:sz w:val="22"/>
                <w:szCs w:val="22"/>
                <w:lang w:val="en-US"/>
              </w:rPr>
            </w:pPr>
            <w:r>
              <w:rPr>
                <w:sz w:val="22"/>
                <w:szCs w:val="22"/>
                <w:lang w:val="en-US"/>
              </w:rPr>
              <w:t>lucioasa, fără arsuri. Gust și miros plăcut, caracteristic împluturii cu</w:t>
            </w:r>
          </w:p>
          <w:p>
            <w:pPr>
              <w:pStyle w:val="Normal"/>
              <w:widowControl w:val="false"/>
              <w:jc w:val="both"/>
              <w:rPr>
                <w:sz w:val="22"/>
                <w:szCs w:val="22"/>
              </w:rPr>
            </w:pPr>
            <w:r>
              <w:rPr>
                <w:sz w:val="22"/>
                <w:szCs w:val="22"/>
              </w:rPr>
              <w:t>brînză. Ambala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7. Plăcintă (învîrtită) din aluat întins cu cartofi 1/14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Forma specifică produsului respectiv, nedeformată. Suprafața lucioasa, fără arsuri. Gust și miros plăcut, caracteristic împluturii cu</w:t>
            </w:r>
          </w:p>
          <w:p>
            <w:pPr>
              <w:pStyle w:val="Normal"/>
              <w:widowControl w:val="false"/>
              <w:jc w:val="both"/>
              <w:rPr>
                <w:sz w:val="22"/>
                <w:szCs w:val="22"/>
              </w:rPr>
            </w:pPr>
            <w:r>
              <w:rPr>
                <w:sz w:val="22"/>
                <w:szCs w:val="22"/>
                <w:lang w:val="en-US"/>
              </w:rPr>
              <w:t>cartofi.</w:t>
            </w:r>
            <w:r>
              <w:rPr>
                <w:sz w:val="22"/>
                <w:szCs w:val="22"/>
              </w:rPr>
              <w:t xml:space="preserve"> Ambala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8. Plăcintă (învîrtită) din aluat întins cu varză1/14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 xml:space="preserve">Forma specifică produsului respectiv, nedeformată. Suprafața lucioasa, fără arsuri. Gust și miros plăcut, caracteristic împluturii cu varză. </w:t>
            </w:r>
            <w:r>
              <w:rPr>
                <w:sz w:val="22"/>
                <w:szCs w:val="22"/>
              </w:rPr>
              <w:t>Ambala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9. Plăcintă (învîrtită) din aluat întins cu vișină 1/14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lang w:val="en-US"/>
              </w:rPr>
              <w:t xml:space="preserve">Forma specifică produsului respectiv, nedeformată. Suprafața lucioasa, fără arsuri. Gust și miros plăcut, caracteristic împluturii cu vișină. </w:t>
            </w:r>
            <w:r>
              <w:rPr>
                <w:sz w:val="22"/>
                <w:szCs w:val="22"/>
              </w:rPr>
              <w:t>Ambala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20. Plăcintă (învîrtită) din aluat întins cu dovleac 1/14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lang w:val="en-US"/>
              </w:rPr>
              <w:t xml:space="preserve">Forma specifică produsului respectiv, nedeformată. Suprafața lucioasa, fără arsuri. Gust și miros plăcut, caracteristic împluturii cu dovleac. </w:t>
            </w:r>
            <w:r>
              <w:rPr>
                <w:sz w:val="22"/>
                <w:szCs w:val="22"/>
              </w:rPr>
              <w:t>Ambala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21. Plăcintă (învîrtită) din aluat întins cu măr1/14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tcBorders>
          </w:tcPr>
          <w:p>
            <w:pPr>
              <w:pStyle w:val="Normal"/>
              <w:widowControl w:val="false"/>
              <w:jc w:val="both"/>
              <w:rPr>
                <w:sz w:val="22"/>
                <w:szCs w:val="22"/>
              </w:rPr>
            </w:pPr>
            <w:r>
              <w:rPr>
                <w:sz w:val="22"/>
                <w:szCs w:val="22"/>
                <w:lang w:val="en-US"/>
              </w:rPr>
              <w:t xml:space="preserve">Forma specifică produsului respectiv, nedeformată. Suprafața lucioasa, fără arsuri. Gust și miros plăcut, caracteristic împluturii cu măr. Ambalat.                                                                                  </w:t>
              <w:tab/>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22. Chiflă pentru Hot Dog (4 buc) 1/24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left w:val="single" w:sz="4" w:space="0" w:color="000000"/>
              <w:bottom w:val="single" w:sz="4" w:space="0" w:color="000000"/>
            </w:tcBorders>
          </w:tcPr>
          <w:p>
            <w:pPr>
              <w:pStyle w:val="Normal"/>
              <w:widowControl w:val="false"/>
              <w:jc w:val="both"/>
              <w:rPr>
                <w:sz w:val="22"/>
                <w:szCs w:val="22"/>
              </w:rPr>
            </w:pPr>
            <w:r>
              <w:rPr>
                <w:sz w:val="22"/>
                <w:szCs w:val="22"/>
                <w:lang w:val="en-US"/>
              </w:rPr>
              <w:t>Forma specifică produsului respectiv, nedeformată. Suprafața lucioasa, fără arsuri. Gust și miros plăcut specific produsului respectiv. Ambalat.</w:t>
              <w:tab/>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23. Batonaș de cereale. Masa netă1/25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Batonaș de cereale. Ingrediente: zahăr, melasă (conține gluten), lapte praf integral, grăsime vegetală, unt de cacao, masă de cacao, carbonat de calciu, lapte praf degresat, praf din lapte zer demineralizat, bile de orez (conțin gluten), pulbere de cacao, grăsime de lapte, emulgători (lecitină de soia, E476), praf din albușul de ou, aromatizant identic celui natural de vanilie, regulator de aciditate (acid citric). Produsul</w:t>
            </w:r>
          </w:p>
          <w:p>
            <w:pPr>
              <w:pStyle w:val="Normal"/>
              <w:widowControl w:val="false"/>
              <w:jc w:val="both"/>
              <w:rPr>
                <w:sz w:val="22"/>
                <w:szCs w:val="22"/>
              </w:rPr>
            </w:pPr>
            <w:r>
              <w:rPr>
                <w:sz w:val="22"/>
                <w:szCs w:val="22"/>
                <w:lang w:val="en-US"/>
              </w:rPr>
              <w:t>poate conține arahide, nuci și dioxid de sulf. Fără OMG. Masa netă Ambalaj în cutie a câte 16 bucăți. Termenul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24. Batonaș în ciocolată albă.Masa netă1/26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Batonaș în ciocolată. Ingrediente: zahăr, melasă (conține gluten), lapte praf integral, grăsime vegetală, unt de cacao, masă de cacao, carbonat de calciu, lapte praf degresat, praf din lapte zer demineralizat, bile de orez (conțin gluten), pulbere de cacao, grăsime de lapte, emulgători (lecitină de soia, E476), praf din albușul de ou, aromatizant identic celui natural de vanilie, regulator de aciditate (acid citric). Produsul</w:t>
            </w:r>
          </w:p>
          <w:p>
            <w:pPr>
              <w:pStyle w:val="Normal"/>
              <w:widowControl w:val="false"/>
              <w:jc w:val="both"/>
              <w:rPr>
                <w:sz w:val="22"/>
                <w:szCs w:val="22"/>
              </w:rPr>
            </w:pPr>
            <w:r>
              <w:rPr>
                <w:sz w:val="22"/>
                <w:szCs w:val="22"/>
                <w:lang w:val="en-US"/>
              </w:rPr>
              <w:t>poate conține arahide, nuci și dioxid de sulf. Fără OMG. Masa netă 1/28 g. Ambalaj în cutie a cîte 24 bucăți.Termenul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25. Batonaș de ciocolată. Masa netă 1/43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Batonaș de ciocolată. Ingrediente: zahăr, melasă (conține gluten), lapte praf integral, grăsime vegetală, unt de cacao, masă de cacao, carbonat de calciu, lapte praf degresat, praf din lapte zer demineralizat, bile de orez (conțin gluten), pulbere de cacao, grăsime de lapte, emulgători (lecitină de soia, E476), praf din albușul de ou, aromatizant identic celui natural de vanilie, regulator de aciditate (acid citric). Produsul poate conține arahide, nuci și dioxid de sulf. Fără OMG. Masa netă 1/43 g. Ambalaj în cutie a câte 36 bucăți.Termenul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26. Batonaș de ciocolată. Masa netă 1/5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Batonaș de ciocolată.  Ingrediente: ciocolată de lapte (zahăr, unt de cacao, lapte praf integral, masă de cacao, praf din lapte zer, grăsime din lapte, emulgători (lecitină de soia, E476), aromatizant identic celui natural de vanilie, melasă, zahăr, alune zdrobite, grăsime cu scop special (din ulei de palmier), lapte praf degresat, praf din albuș de ou, regulator de aciditate (acid citric). Produsul poate conține arahide, nuci și dioxid de sulf. Masa netă 1/50 g. Ambalaj în cutie a câte 30 bucăți. Termenul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27. Batonaș de ciocolată.  Masa netă 1/66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Batonaș de ciocolată.  Ingrediente: ciocolată de lapte (zahăr, unt de cacao, lapte praf integral, masă de cacao, praf din lapte zer, grăsime din lapte, emulgători (lecitină de soia, E476), aromatizant identic celui natural de vanilie, melasă, zahăr, alune zdrobite, grăsime cu scop special (din ulei de palmier), lapte praf degresat, praf din albuș de ou, regulator de aciditate (acid citric). Produsul poate conține arahide, nuci și dioxid de sulf. Masa netă 1/66 g. Ambalaj în cutie a câte 24 bucăți. Termenul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28. Ciocolată de lapte cu napolitană crocantă. Masa netă 1/4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Ciocolată de lapte cu napolitană crocantă. Ingrediente: zahăr, unt de cacao, lapte praf integral, făină de grâu (conține gluten), masă de cacao, grăsime specială (ulei de palmier, emulgător (lecitină de floarea soarelui)), praf din lapte zer, grăsime din lapte, emulgători (lecitină de soia E476), aromatizatori identici celor naturali de biskvit de vanilie, pulbere de cacao, substanță pentru prelucrarea făinii, (sulfat de calciu), sare de bucătărie, praf de copt (carbonat acid de sodiu). Produsul poate conține nuci și arahide. Masa netă 1/40 g. Ambalaj în</w:t>
            </w:r>
          </w:p>
          <w:p>
            <w:pPr>
              <w:pStyle w:val="Normal"/>
              <w:widowControl w:val="false"/>
              <w:jc w:val="both"/>
              <w:rPr>
                <w:sz w:val="22"/>
                <w:szCs w:val="22"/>
              </w:rPr>
            </w:pPr>
            <w:r>
              <w:rPr>
                <w:sz w:val="22"/>
                <w:szCs w:val="22"/>
                <w:lang w:val="en-US"/>
              </w:rPr>
              <w:t>cutie a câte 35</w:t>
            </w:r>
            <w:r>
              <w:rPr>
                <w:sz w:val="22"/>
                <w:szCs w:val="22"/>
              </w:rPr>
              <w:t xml:space="preserve"> </w:t>
            </w:r>
            <w:r>
              <w:rPr>
                <w:sz w:val="22"/>
                <w:szCs w:val="22"/>
                <w:lang w:val="en-US"/>
              </w:rPr>
              <w:t>buc</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29. Ciocolată cu napolitană crocantă. Masa netă 1/58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Ciocolată cu napolitană crocantă. Ingrediente: zahăr, unt de cacao, lapte praf integral, făină de grâu (conține gluten), masă de cacao, grăsime specială (ulei de palmier), emulgător (lecitină de floarea soarelui), praf din lapte zer, grăsime din lapte, emulgători (lecitină de</w:t>
            </w:r>
          </w:p>
          <w:p>
            <w:pPr>
              <w:pStyle w:val="Normal"/>
              <w:widowControl w:val="false"/>
              <w:jc w:val="both"/>
              <w:rPr>
                <w:sz w:val="22"/>
                <w:szCs w:val="22"/>
                <w:lang w:val="en-US"/>
              </w:rPr>
            </w:pPr>
            <w:r>
              <w:rPr>
                <w:sz w:val="22"/>
                <w:szCs w:val="22"/>
                <w:lang w:val="en-US"/>
              </w:rPr>
              <w:t>soia E476), aromatizatori identici celor naturali de biskvit de vanilie, pulbere de cacao, substanță pentru prelucrarea făinii, (sulfat de calciu), sare de bucătărie, praf de copt (carbonat acid de sodiu). Produsul poate conține nuci și arahide. Masa netă 1/58 g. Ambalaj în cutie a câte 35 bucăți. Termenul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30. Napolitană glazurată cu caramel (32%), cripsuri (10%). Masa netă 1/42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Napolitană glazurată cu caramel (32%), cripsuri (10%). Ingrediente: zahăr, grăsime vegetală, melasă, cripsuri cerealiere (făină de grâu, zahăr, amidon de grâu, sirop de zahăr caramelizat, sare de bucătărie, emulgător, lecitină de floarea soarelui) agent de afânare bicarbonat de sodiu), lapte praf degresat, lapte praf integral, făină de grâu c/s, praf</w:t>
            </w:r>
          </w:p>
          <w:p>
            <w:pPr>
              <w:pStyle w:val="Normal"/>
              <w:widowControl w:val="false"/>
              <w:jc w:val="both"/>
              <w:rPr>
                <w:sz w:val="22"/>
                <w:szCs w:val="22"/>
                <w:lang w:val="en-US"/>
              </w:rPr>
            </w:pPr>
            <w:r>
              <w:rPr>
                <w:sz w:val="22"/>
                <w:szCs w:val="22"/>
                <w:lang w:val="en-US"/>
              </w:rPr>
              <w:t>de lapte zer, pudră de cacao, maltodextrină, agent de îngroșare (glicerină), emulgători (lecitină de floarea soarelui, E476, aromatizanți identici celor naturali de ciocolată, de vanilină, de caramel). Poate conține cantități nesemnificative de arahide, nuci și soia. Fără OMG. Masa netă 1/42 g. Ambalat în cutie a câte 48 buc.Termenul de valabilitate 270 zil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31. Napolitană glazurată cu arahide. Masa netă 1/4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Napolitană glazurată cu arahide. Ingrediente: zahăr, grăsime vegetală, melasă, cripsuri cerealiere (făină de grâu, zahăr, amidon de grâu, sirop de zahăr caramelizat, sare de bucătărie, emulgător, lecitină de floarea soarelui) agent de afânare bicarbonat de sodiu), lapte praf degresat, lapte praf integral, făină de grâu c/s, praf de lapte zer, pudră de cacao, maltodextrină, agent de îngroșare (glicerină), emulgători (lecitină de floarea soarelui, E476, aromatizanți identici celor naturali: de ciocolată, de vanilină, de caramel). Fără OMG. Masa netă 1/40 g. Ambalat încutie a câte 48 buc.Termenul de valabilitate 270 zil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32. Baton de cereale cu vitamine și minerale. Masa netă 23,5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aton de cereale cu vitamine și minerale cu gust de căpșună, ciocolată, caise. Poate conține soia și lapte. Masa netă 23,5 g. Ambalaj în cutie a câte 16 buc. Termenul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33. Biscuiți de ovăz, 1/12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iscuiți de ovăz, 1/120 g. Ambalaj cutie carton a câte 8 bucăți.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34. Biscuiti zaharoși în baza ingredientelor vegetale 1/34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iscuiti zaharoși în baza ingredientelor vegetale 1/340 g. Ambalaj cutie carton a câte 12 bucăți.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35. Biscuiți glutenoși cu aromă de vanilie, glazurați, 1/275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iscuiți glutenoși cu aromă de vanilie, glazurați, 1/275 g. Ambalaj cutie carton a câte 15 bucăți.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36. Biscuiți glutenoși cu aromă de vanilie,1/10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iscuiți glutenoși cu aromă de vanilie, 1/100 g. Ambalaj cutie carton a câte 30 bucăți.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37. Biscuiți glutenoși cu aromă de vanilie,1/185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iscuiți glutenoși cu aromă de vanilie, 1/185 g. Ambalaj cutie carton a câte 15 bucăți.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38. Biscuiți zaharoși cu adaos de tărîțe,1/3,6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iscuiți zaharoși cu adaos de tărâțe, 1/3.6 kg. Ambalaj cutie carton.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39. Sandwich biscuiți cu marshmallow, glazurați, 1/2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Sandwich biscuiți cu marshmallow, glazurați, 1/20 g. Ambalaj cutie carton a câte 24 bucăți.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40. Biscuiți glazurați, cu marshmallow și umplutură de jeleu cu aromă de căpșună, 1/7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iscuiți glazurați, cu marshmallow și umplutură de jeleu cu aromă de căpșună, 1/70 g. Ambalaj cutie carton a câte 15 bucăți.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41. Sandwich biscuiți glazurați, cu marshmallow și fulgi de cocos,1/5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Sandwich biscuiți glazurați, cu marshmallow și fulgi de cocos, 1/50 g. Ambalaj cutie carton a câte 24 bucăți.</w:t>
            </w:r>
          </w:p>
          <w:p>
            <w:pPr>
              <w:pStyle w:val="Normal"/>
              <w:widowControl w:val="false"/>
              <w:jc w:val="both"/>
              <w:rPr>
                <w:sz w:val="22"/>
                <w:szCs w:val="22"/>
              </w:rPr>
            </w:pPr>
            <w:r>
              <w:rPr>
                <w:sz w:val="22"/>
                <w:szCs w:val="22"/>
                <w:lang w:val="en-US"/>
              </w:rPr>
              <w:t>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42. Sandwich biscuiți cu cremă de cacao, 1/22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Sandwich biscuiți cu cremă de cacao, 1/220 g. Ambalaj cutie carton a câte 8 bucăți.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43. Sandwich biscuiți zaharoși cu cremă de cacao, 1/3.0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Sandwich biscuiți zaharoși cu cremă de vanilie, 1/3.0 kg. Ambalaj cutie carton.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44. Biscuiți din aluat fraged cu umplutură de cacao, 1/3,0 kg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iscuiți din aluat fraged cu umplutură de cacao, 1/3,0 kg . Ambalaj cutie carton.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45. Biscuiți din aluat fraged cu umplutură de cacao,1/180 g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iscuiți din aluat fraged cu umplutură de cacao, 1/180 g . Ambalaj cutie carton a câte 8 bucăți.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46. Biscuiți din aluat fraged cu umplutură de cacao, 1/47 g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iscuiți din aluat fraged cu umplutură de cacao, 1/47 g . Ambalaj cutie carton a câte 24 bucăți.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47. Biscuiți cu caramelă, acoperit cu ciocolată de lapte 1/3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Biscuiți cu caramelă, acoperit cu ciocolată de lapte 1/35.Ambalaj cutie carton a câte 24 bucăți.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48. Biscuiți din aluat fraged,1/2,3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Biscuiți din aluat fraged,1/2,3 kg. Ambalaj cutie carton. Termen de</w:t>
            </w:r>
          </w:p>
          <w:p>
            <w:pPr>
              <w:pStyle w:val="Normal"/>
              <w:widowControl w:val="false"/>
              <w:jc w:val="both"/>
              <w:rPr>
                <w:sz w:val="22"/>
                <w:szCs w:val="22"/>
              </w:rPr>
            </w:pPr>
            <w:r>
              <w:rPr>
                <w:sz w:val="22"/>
                <w:szCs w:val="22"/>
                <w:lang w:val="en-US"/>
              </w:rPr>
              <w:t>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49. Sandwich biscuiți cu cremă de vanilie,1/7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Sandwich biscuiți cu cremă de vanilie, 1/70g. Ambalaj cutie carton a câte 12 bucăți.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50. Sandwich biscuiți cu cremă de cacao,1/18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Sandwich biscuiți cu cremă de cacao, 1/180 g. Ambalaj cutie carton a cîte 12 bucăți.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51. Sandwich biscuiți cu cremă de vanilie,1/18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Sandwich biscuiți cu cremă de vanilie, 1/180 g. Ambalaj cutie carton a câte 12 bucăți.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52. Sandwich biscuiți zaharoși cu cremă,cu arome creme – brulee, 1/2,6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Sandwich biscuiți zaharoși cu cremă, cu arome creme – brulee, 1/2,6 kg. Ambalaj cutie carton.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53. Sandwich biscuiți zaharoși cu cremă,cu arome creme – brulee, 1/85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Sandwich biscuiți zaharoși cu cremă, cu arome creme – brulee, 1/85 g. Ambalaj cutie carton a câte 12 bucăți.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54. Sandwich biscuiți zaharoși cu cremă,cu arome creme – brulee, 1/56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Sandwich biscuiți zaharoși cu cremă, cu arome creme – brulee, 1/56 g. Ambalaj cutie carton a câte 24 bucăți.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55. Sandwich biscuiți zaharoși cu cremă de vanilie,1/45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Sandwich biscuiți zaharoși cu cremă de vanilie, de alune, cu aroma de cocos, cu cacao, zebra 1/45 g. Ambalaj cutie carton a câte 12 bucăți.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56. Sandwich biscuiți zaharoși cu cremă de alune, 1/2,6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Sandwich biscuiți zaharoși cu cremă de alune, cu cremă de van</w:t>
            </w:r>
            <w:r>
              <w:rPr>
                <w:sz w:val="22"/>
                <w:szCs w:val="22"/>
                <w:lang w:val="en-US"/>
              </w:rPr>
              <w:t>ilie 1/2,6 kg. Ambalaj cutie carton.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57. Sandwich biscuiți zaharoși cu cacao și cremă de vanilie,1/2,6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Sandwich biscuiți zaharoși cu cacao și cremă de vanilie, 1/2,6 kg. Ambalaj cutie carton.</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58. Biscuiți cu conținut redus de zahăr cu adaos de tărîțe de grîu,bogat în fibre, 1/95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iscuiți cu conținut redus de zahăr cu adaos de tărâțe de grâu, bogat în fibre, 1/95 g. Ambalaj cutie carton a câte 10 bucăți.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59. Inelușe presurate cu semințe de susan, 1/3,5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Inelușe presurate cu semințe de susan, 1/3,5 kg. Ambalaj cutie carton.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60. Inelușe presurate cu semințe de susan, 1/12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Inelușe presurate cu semințe de susan, 1/120 g. Ambalaj cutie carton a câte 10 bucăți.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61. Cracker clasic cu sare,1/3,0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Cracker clasic cu sare, 1/3,0 kg. Ambalaj cutie carton.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184"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2. Crackers clasic cu sare, 1/10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Crackers clasic cu sare, 1/100 g. Ambalaj cutie carton a câte 12 bucăți.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63. Crackers cu cașcaval, paprika, smântână și ceapă, 1/10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Crackers cu cașcaval, paprika, smântână și ceapă, 1/100 g. Ambalaj cutie carton a câte 12 bucăți.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64. Pretzel cu sare,1/4,0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Pretzel cu sare, 1/4,0 kg. Ambalaj cutie carton.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65. Sticks sărate,1/4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Sticks sărate, 1/40 g. Ambalaj cutie carton a câte 26 bucăți.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66. Pretzel cu sare, 1/25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Pretzel cu sare, 1/250 g. Ambalaj cutie carton a câte 10 bucăți.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67. Sticks cu semințe de susan,1/2,5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Sticks cu semințe de susan, 1/2,5 kg. Ambalaj cutie carton.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68. Sticks cu caramel moale și glazură cu lapte,1/1,6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Sticks cu caramel moale și glazură cu lapte, 1/1,6 kg. Ambalaj cutie carton.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69. Sticks sărate,1/3,0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Sticks sărate, 1/3,0 kg. Ambalaj cutie carton.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70. Sticks presurate cu susan și sare 1/6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ețișoare presurate cu susan și sare 1/60 g. Ambalaj cutie carton a câte 12 bucăți.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71. Napolitane cu cacao și cu cu cremă de lapte, glazurate,1/3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Napolitane cu cacao, cu cremă de lapte- glazurate, 1/30 g. Ambalaj cutie carton a câte 24 bucăți.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72. Baton glasat cu nucă și lapte 1/28</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aton glasat cu nucă și lapte 1/28. Ambalaj cutie carton a câte 24 bucăți.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73. Baton de cereale cu vișină uscată. 1/4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aton de cereale cu vișină uscată. 1/40. Ambalaj cutie carton a câte 24 bucăți.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74. Baton cu jeleu cu aroma de căpșună, portocală 1/22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aton cu jeleu cu aroma de căpșună,portocală 1/220.Ambalaj cutie carton a cite 8buc.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75. Baton cu jeleu cu aroma de căpșună, portocală și sufleu în ciocolată 1/22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aton cu jeleu cu aroma de căpșună, portocală și sufleu în ciocolată 1/220. Ambalaj cutie carton a cite 8 buc.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76. Bomboane din jeleu cu gust de fructe mix 1/2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omboane din jeleu cu gust de fructe mix 1/200. Ambalaj cutie carton a cite 8buc.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77. Sufleu cu lapte, cu lapte și cacao 1/19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Sufleu cu lapte, cu lapte și cacao 1/190. Ambalaj cutie carton a cite 6 buc.Termen de valabilitate 6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78. Bomboane cu arahide crocante și miere naturală 1/3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omboane cu arahide crocante și miere naturală 1/300. Ambalaj cutie carton a cite 6buc.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79. Baton de ciocolată cu arahide și sufleu 1/22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aton de ciocolată cu arahide și sufleu 1/220 Ambalaj cutie carton a cite 8buc.Termen de valabilitate 8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80. Ciocolată cu lapte 1/95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Tabletă de ciocolat cu lapte 1/95g. Ambalaj cutie carton a cite 12buc.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81. Ciocolată amăruie 1/9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Tabletă de ciocolata amăruie 1/95g. Ambalaj cutie carton a cite 12buc.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82. Bomboane de ciocolată cu lapte, cremă fină de arahide și o alună proaspăt prăjită în mijlocul ei, 1/25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Bomboane de ciocolată cu lapte, cremă fină de arahide și o alună proaspăt prăjită în mijlocul ei, 1/250 g. Ambalaj pachet PE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83. Bomboană glasată cu glazură de ciocolat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Bomboană praline în formă de cupolă constituită din arahide, pudră de cacao, acoperită cu glazură de ciocolată și presată cu foi de vafele fărâmițate. </w:t>
            </w:r>
            <w:r>
              <w:rPr>
                <w:sz w:val="22"/>
                <w:szCs w:val="22"/>
                <w:lang w:val="en-US"/>
              </w:rPr>
              <w:t>Ambalaj cutie carton a câte 2,3 kg.</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84. Bomboană glasată cu glazură de ciocolat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Bomboană din masă de jeleu cu gust și aromă de căpșună în formă de batonaș acoperită cu glazură de ciocolată. </w:t>
            </w:r>
            <w:r>
              <w:rPr>
                <w:sz w:val="22"/>
                <w:szCs w:val="22"/>
                <w:lang w:val="en-US"/>
              </w:rPr>
              <w:t>Ambalaj</w:t>
            </w:r>
            <w:r>
              <w:rPr>
                <w:sz w:val="22"/>
                <w:szCs w:val="22"/>
              </w:rPr>
              <w:t xml:space="preserve"> </w:t>
            </w:r>
            <w:r>
              <w:rPr>
                <w:sz w:val="22"/>
                <w:szCs w:val="22"/>
                <w:lang w:val="en-US"/>
              </w:rPr>
              <w:t>cutie</w:t>
            </w:r>
            <w:r>
              <w:rPr>
                <w:sz w:val="22"/>
                <w:szCs w:val="22"/>
              </w:rPr>
              <w:t xml:space="preserve"> </w:t>
            </w:r>
            <w:r>
              <w:rPr>
                <w:sz w:val="22"/>
                <w:szCs w:val="22"/>
                <w:lang w:val="en-US"/>
              </w:rPr>
              <w:t>carton</w:t>
            </w:r>
            <w:r>
              <w:rPr>
                <w:sz w:val="22"/>
                <w:szCs w:val="22"/>
              </w:rPr>
              <w:t xml:space="preserve"> </w:t>
            </w:r>
            <w:r>
              <w:rPr>
                <w:sz w:val="22"/>
                <w:szCs w:val="22"/>
                <w:lang w:val="en-US"/>
              </w:rPr>
              <w:t>a</w:t>
            </w:r>
            <w:r>
              <w:rPr>
                <w:sz w:val="22"/>
                <w:szCs w:val="22"/>
              </w:rPr>
              <w:t xml:space="preserve"> </w:t>
            </w:r>
            <w:r>
              <w:rPr>
                <w:sz w:val="22"/>
                <w:szCs w:val="22"/>
                <w:lang w:val="en-US"/>
              </w:rPr>
              <w:t>c</w:t>
            </w:r>
            <w:r>
              <w:rPr>
                <w:sz w:val="22"/>
                <w:szCs w:val="22"/>
              </w:rPr>
              <w:t>â</w:t>
            </w:r>
            <w:r>
              <w:rPr>
                <w:sz w:val="22"/>
                <w:szCs w:val="22"/>
                <w:lang w:val="en-US"/>
              </w:rPr>
              <w:t>te</w:t>
            </w:r>
            <w:r>
              <w:rPr>
                <w:sz w:val="22"/>
                <w:szCs w:val="22"/>
              </w:rPr>
              <w:t xml:space="preserve">  2.5 </w:t>
            </w:r>
            <w:r>
              <w:rPr>
                <w:sz w:val="22"/>
                <w:szCs w:val="22"/>
                <w:lang w:val="en-US"/>
              </w:rPr>
              <w:t>kg</w:t>
            </w:r>
            <w:r>
              <w:rPr>
                <w:sz w:val="22"/>
                <w:szCs w:val="22"/>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85. Bomboană de ciocolat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omboană de ciocolată cu umplutură din masă de jeleu de fructe cu adăugarea extractului de vișină; coacază neagră; capșună; caise. Ambalaj cutie carton a câte 2,0 kg.</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86. Bomboană de ciocolat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en-US"/>
              </w:rPr>
            </w:pPr>
            <w:r>
              <w:rPr>
                <w:sz w:val="22"/>
                <w:szCs w:val="22"/>
                <w:lang w:val="en-US"/>
              </w:rPr>
              <w:t>Bomboană de ciocolată cu umplutură din masă de jeleu de fructe cu</w:t>
            </w:r>
          </w:p>
          <w:p>
            <w:pPr>
              <w:pStyle w:val="Normal"/>
              <w:widowControl w:val="false"/>
              <w:jc w:val="both"/>
              <w:rPr>
                <w:sz w:val="22"/>
                <w:szCs w:val="22"/>
                <w:lang w:val="en-US"/>
              </w:rPr>
            </w:pPr>
            <w:r>
              <w:rPr>
                <w:sz w:val="22"/>
                <w:szCs w:val="22"/>
                <w:lang w:val="en-US"/>
              </w:rPr>
              <w:t>adăugarea extractului de vișină; coacăză neagră; căpșună; caise, 1/250</w:t>
            </w:r>
          </w:p>
          <w:p>
            <w:pPr>
              <w:pStyle w:val="Normal"/>
              <w:widowControl w:val="false"/>
              <w:jc w:val="both"/>
              <w:rPr>
                <w:sz w:val="22"/>
                <w:szCs w:val="22"/>
              </w:rPr>
            </w:pPr>
            <w:r>
              <w:rPr>
                <w:sz w:val="22"/>
                <w:szCs w:val="22"/>
                <w:lang w:val="en-US"/>
              </w:rPr>
              <w:t>g. Ambalaj pachet PE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87. Ciocolată amară de desert. Cacao – 72 % minim, 1/9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Ciocolată amară de desert. Cacao – 72 % minim, 1/90 g. Ambalaj cutie carton.</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88. Ciocolată de desert cu alune. Cacao – 52 %, Alune – 15 %, 1/9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Ciocolată de desert cu alune. Cacao în masă de ciocolată – 52 % minim. Alune – 15 %, 1/90 g. Ambalaj cutie carton.</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89. Ciocolată de desert cu lapte. Cacao – 28 % minim.</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Ciocolată de desert cu lapte. Cacao – 28 % minim. Substanță uscată din lapte – 24 %, 1/90 g. Ambalaj cutie carton.</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90. Ciocolată de desert cu lapte și alune. Cacao în masă de ciocolată cu lapte – 28 % minim.</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Ciocolată de desert cu lapte și alune. Cacao în masă de ciocolată cu lapte – 28 % minim. Substanță uscată din lapte în masă de ciocolată cu lapte – 24 %. Alune – 15 %, 1/90 g. Ambalaj cutie carton.</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91. Napolitane în sortiment,1/16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Napolitane crocante și delicioase, produse din făină de calitate superioară cu cremă extrafină de lapte; cu cremă extrafină de lapte și arahide triturate; cu cremă extrafină de lapte și cafea natural măcinată; cu cremă cu gust de ciocolată; cu cremă cu gust de cappuccino; cu cremă cu gust de lămâie; cu cremă extrafină de halva; cu cremă extrafină de lapte şi pudră de cacao, 1/160 g. Ambalaj cutie carton a câte 26 bucăți. Termenul de valabilitate 150 zil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92. Bomboană glasată și glazurată cu glazură de ciocolat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Bomboană glasată cu cremă extrafină din albuș bătut cu adaos de lapte, glazurată cu glazură de ciocolată. </w:t>
            </w:r>
            <w:r>
              <w:rPr>
                <w:sz w:val="22"/>
                <w:szCs w:val="22"/>
                <w:lang w:val="en-US"/>
              </w:rPr>
              <w:t>Ambalaj cutie carton a câte 1,4 kg. Termen de valabilitate 6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93. Bomboană glasată și glazurată cu glazură de ciocolat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Bomboană glasată cu cremă extrafină din albuș bătut cu adaos de ulei de lămâie, glazurată cu glazură de ciocolată. </w:t>
            </w:r>
            <w:r>
              <w:rPr>
                <w:sz w:val="22"/>
                <w:szCs w:val="22"/>
                <w:lang w:val="en-US"/>
              </w:rPr>
              <w:t>Ambalaj cutie carton a câte 1,4 kg.</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94. Bomboană glasată și glazurată cu glazură de ciocolat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 xml:space="preserve">Bomboană glasată cu cremă extrafină din albuș bătut cu adaos glazură de ciocolată, glazurată cu glazură de ciocolată. </w:t>
            </w:r>
            <w:r>
              <w:rPr>
                <w:sz w:val="22"/>
                <w:szCs w:val="22"/>
                <w:lang w:val="en-US"/>
              </w:rPr>
              <w:t>Ambalaj cutie carton a câte 1,7 kg.</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95. Bomboană glasată cu glazură de ciocolat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omboane din cremă extrafină din albuș bătut cu adaos de lapte integral concentrat cu zahăr. Crema poate fi cu frișcă, lamâie sau ciocolată, glasate cu glazură de ciocolată, 1/260 g. Ambalaj cutie carton.</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96. Bomboană pe bază de albuș bătut glasată cu glazură de ciocolată, cu adaos de divin și gust de cremă brul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omboană pe bază de albuș bătut glasată cu glazură de ciocolată, cu adaos de divin și gust de cremă brule.Ambalaj cutie carton a câte 1,6 kg.</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97. Bomboană pe bază de albuș bătut cu glazură de ciocolată, cu adaos de ulei de lămâi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omboană pe bază de albuș bătut cu glazură de ciocolată, cu adaos de ulei de lămâie. Ambalaj cutie carton a câte 1,6 kg.</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98. Bomboană pe bază de albuș bătut glasată cu glazură de ciocolată, cu gust de frișcă și plombi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omboană pe bază de albuș bătut glasată cu glazură de ciocolată, cu gust de frișcă și plombir. Ambalaj cutie carton a câte 1,6 kg.</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99. Bomboană pe bază de albuș bătut, glasat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omboană pe bază de albuș bătut, glasată cu glazură de ciocolată, cu adaos de cacao praf și glazură de ciocolată. Ambalaj cutie carton a câte 1,8 kg.</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00. Bomboane cu corp din masă de griliaj, 1/32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omboane cu corp din masă de griliaj formate din amestec de arahide și miere de albine, acoperite cu glazură de ciocolată, 1/320 g. Ambalaj cutie carton a câte 6 buc.</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01. Bomboane cu corp din masă de griliaj, 1/40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omboane cu corp din masă de griliaj formate din amestec de arahide și miere de albine, acoperite cu glazură de ciocolată, 1/400 g. Produs de post. Ambalaj cutie carton.</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02. Bomboane cu corp din masă de griliaj, 1/25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omboane cu corp din masă de griliaj formate din amestec de arahide și miere de albine, acoperite cu glazură de ciocolată, 1/250 g. Ambalaj pachet PET, a câte 8 buc în cuti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03. Bomboane cu corp din prune uscate cu gust dulce-acrișor, acoperite cu glazură de ciocolată, 1/30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omboane cu corp din prune uscate cu gust dulce-acrișor, acoperite cu glazură de ciocolată, 1/300 g. Ambalaj cutie carton.</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104. Bomboane cu corp din prune uscate,1/250g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omboane cu corp din prune uscate cu gust dulce-acrișor, acoperite cu glazură de ciocolată, 1/250 g. Produs de post. Ambalaj pachet PE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05. Bomboane cu două gusturi diferite, 1/40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omboane cu două gusturi diferite-unul din jeleu cu gust de lămâie și unul de amestec din arahide și miere, acoperite cu glazură de ciocolată, 1/400 g. Produs de post. Ambalaj cutie carton.</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06. Bomboane cu două gusturi diferite, 1/20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omboane cu două gusturi diferite-unul din jeleu cu gust de lămâie și unul de amestec din arahide și miere, acoperite cu glazură de ciocolată, 1/200 g. Produs de post. Ambalaj cutie carton.</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07. Bomboane cu două gusturi diferite, 1/250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omboane cu două gusturi diferite-unul din jeleu cu gust de lămâie și unul de amestec din arahide și miere, acoperite cu glazură de ciocolată, 1/250g. Produs de post. Ambalaj pachet PE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08. Bomboane praline în formă de cupola, 1/42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omboane praline în formă de cupolă acoperite cu un strat de glazură de ciocolată și presărate cu foi de vafele fărâmițate, un Amestec delicios de arahide prăjite, unt de cacao, ulei de cocos, cacao triturată, 1/420 g. Ambalaj cutie carton.</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09. Bomboane praline în formă de cupola, 1/25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omboane praline în formă de cupolă acoperite cu un strat de glazură de ciocolată și presărate cu foi de vafele fărâmițate. Amestec delicios de arahide prăjite, unt de cacao, ulei de cocos, cacao triturată, 1/250 g. Ambalaj pachet PET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10. Bomboană pralin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omboană praline din arahide, pudră de cacao și divin, acoperită cu glazură de ciocolată. Ambalaj cutie carton a câte 3,0 kg.</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11. Ciocolată de desert cu lapte. Cacao – 36 % minim. Substanță uscată din lapte – 21 %, 1/2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Ciocolată de desert cu lapte. Cacao – 36 % minim. Substanță uscată din lapte – 21 %, 1/20 g.</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12. Ciocolată amară de desert. Cacao – 72 % minim, 1/2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Ciocolată amară de desert. Cacao – 72 % minim, 1/20 g.</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13. Produs gingaș din pireu de mere, pectină, zahăr și albuș bătu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Produs gingaș din pireu de mere, pectină, zahăr și albuș bătut. Două jumătăți frumos reliefate unite între ele și presurate cu zahăr pudră. Ambalaj cutie carton a câte 3,5 kg.</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14. Produs gingaș din pireu de mere, pectină, zahăr și albuș bătut, glasată cu o fină glazură de ciocolat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Produs gingaș din pireu de mere, pectină, zahăr și albuș bătut, glasată cu o fină glazură de ciocolată. Ambalaj cutie carton a câte 3,0 kg.</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15. Jeleuri pe bază de agar în formă de felii de lămâie și portocală, cu adaos de ulei de lămâie și portocale, presărate cu zahăr mărunt, 1/35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Jeleuri pe bază de agar în formă de felii de lămâie și portocală, cu adaos de ulei de lămâie și portocale, presărate cu zahăr mărunt, 1/350 g.  Ambalaj cutie carton.</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16. Jeleuri pe bază de agar cu gust și arome de fructe tropicale, banană, anans, maracuia, cactus și mango în formă unor felii, presărate cu talas de cocos mărun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Jeleuri pe bază de agar cu gust și arome de fructe tropicale, banană, anans, maracuia, cactus și mango în formă unor felii, presărate cu talas de cocos mărunt. Produs de post. Ambalaj cutie carton a câte 3,5 kg.</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17. Produs gingaș din amestec de pireu de mere, pectină, albuș bătut cu aromă de plombir, 1/195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Produs gingaș din amestec de pireu de mere, pectină, albuș bătut cu aromă de plombir. Două jumătăți frumos reliefate unite între ele și presurate cu zahăr pudră, 1/195g.</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18. Produs gingaș din amestec de pireu de mere, pectină, albuș bătut, Ambalat în cutie carton 3,2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Produs gingaș din amestec de pireu de mere, pectină, albuș bătut,aromă naturală de plombir. Ambalat în cutie carton 3,2 kg.</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19. Arahide prăjite, acoperite cu un strat de zahăr pudră și cacao, cu gust de ciocolată. 1/19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Arahide prăjite, acoperite cu un strat de zahăr pudră și cacao, cu gust de ciocolată. 1/190 g. Produs de pos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20. Arahide prăjite, acoperite cu un strat de zahăr pudră. 1/19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Arahide prăjite, acoperite cu un strat de zahăr pudră. Produs de post 1/190 g.</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21. Pesmeți la cuptor cu diverse arome, 1/7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Pesmeți la cuptor cu diverse arome. Ingrediente: Făină de grâu, ulei vegetal, 1/70 g. Ambalaj pachet PET, în cutie a câte 12 buc. Termenul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22. Gume de mestecat de înaltă calitate cu diverse arome proaspete de fructe, care durează pentru timp îndelungat, 13,6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Gume de mestecat de înaltă calitate cu diverse arome, care durează pentru timp îndelungat, 13,6 g., fără zahăr. Ambalaj în cutie a câte 30 buc. Termenul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23. Cartofi deshidratați, uleiuri vegetale (floarea soarelui, porumb) făină de orez, amidon de grâu 1/4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Cartofi deshidratați, uleiuri vegetale (floarea soarelui, porumb) făină de orez, amidon de grâu. Forma și mărimea egală pentru fiecare cartof în parte cu diferite gusturi special ales. Ambalaj în tub protector, compact și ergonomic, 1/40 g. Ambalaj a câte 12 buc. în cutie. Termenul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24. Cartofi deshidratați, uleiuri vegetale (floarea soarelui, porumb) făină de orez, amidon de grâu 1/165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Cartofi deshidratați, uleiuri vegetale (floarea soarelui, porumb) făină de orez, amidon de grâu. Forma și mărimea egală pentru fiecare cartof în parte cu diferite gusturi special ales. Ambalaj în tub protector, compact și ergonomic, 1/165 g. Ambalaj a câte 19 buc. în cutie. Termenul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25. Baton de ciocolată cu caramel, arahide prăjite și nucă. Masa netă 1/50,5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aton de ciocolată cu caramel, arahide prăjite și nucă. Ingrediente: umplutură (arahide, sirop de glucoză, zahăr tos, grăsime vegetală, lapte praf degresat, sare de bucătărie, proteine din ou, aromă identic naturală (Vanilină), ciocolată (zahăr tos, lapte integral praf, cacao unt, cacao rasă, lactoză, emulgător (lecitină), aromă identic natural (Vanilină). Masa netă 1/50,5 g. Ambalaj cutie carton a câte 48 bucăți. Termenul de valabilitate 8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26. Baton de ciocolată cu caramel, arahide prăjite și nucă. Masa netă 1/95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aton de ciocolată cu caramel, arahide prăjite și nucă. Ingrediente: umplutură (arahide, sirop de glucoză, zahăr tos, grăsime vegetală, lapte praf degresat, sare de bucătărie, proteine din ou, aromă identic naturală (vanilină), ciocolată (zahăr tos, lapte integral praf, cacao unt, cacao rasă, lactoză, emulgător (lecitină), aromă identic natural (vanilină). Masa netă 1/95 g. Ambalaj cutie carton a câte 32 bucăți.Termenul de valabilitate 8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27. Baton de ciocolată cu caramel, arahide prăjite și nucă. Masa netă 1/81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aton de ciocolată cu caramel, arahide prăjite și nucă. Ingrediente: umplutură (arahide, sirop de glucoză, zahăr tos, grăsime vegetală, lapte praf degresat, sare de bucătărie, proteine din ou, aromă identic naturală (vanilină), ciocolată (zahăr tos, lapte integral praf, cacao unt, cacao rasă, lactoză, emulgător (lecitină), aromă identic natural (vanilină). Masa netă 1/95 g. Ambalaj cutie carton a câte 32 bucăți. Termenul de valabilitate 8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28.Baton de ciocolată, compoziție: biscuiți fărămicioși cu caramel, acoperiți cu ciocolată de lapte. Masa netă 1/55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iscuiți fărămicioși cu caramel, acoperiți cu ciocolată de lapte. Ingerdiente: Ciocolată (zahăr tos, lapte integral praf, cacao unt, cacao rasă, lactoză, emulgător (lecitină), aromă identic naturală (vanilină), biscuiți (făină de grâu, grăsime vegetală, zahăr tos cacao praf degresat, sare de bucătărie, agent de dospire (bicarbonat de sodiu), aroma identic naturală (vanilină)). Masa netă 1/55 g. Ambalaj cutie carton a câte 40 bucăți. Termenul de valabilitate 8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29. Baton de ciocolată, compoziție:biscuiți fărămicioși cu caramel, acoperiți cu ciocolată de lapte. Masa netă 1/82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iscuiți fărămicioși cu caramel, acoperiți cu ciocolată de lapte. Ingerdiente: Ciocolată (zahăr tos, lapte integral praf, cacao unt, cacao rasă, lactoză, emulgător (lecitină), aromă identic naturală (vanilină), biscuiți (făină de grîu, grăsime vegetală, zahăr tos cacao praf degresat, sare de bucătărie, agent de dospire (bicarbonat de sodiu), aroma identic naturală (vanilină)). Masa netă 1/82 g. Ambalaj cutie carton a câte 24 bucăți. Termenul de valabilitate 8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30. Bomboane cu miez gingaș de cocos, acoperite cu ciocolată de lapte.  Masa netă 1/55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omboane cu miez gingaș de cocos, acoperite cu ciocolată de lapte. Ingerdiente: Umplutură (miez de cocos uscat, zahăr tos, sirop de glucoză, emulgător (glicerină monostearat), agenți de Îngroșare (glicerină), sare de bucătărie, aromă identic natural (vanilină); Ciocolată (zahăr tos, unt de cacao, lapte integral praf, cacao rasă, lapte praf degresat, lactoză, ser lactic deshidratat, grăsime lactică, emulgător (lecitină), aromă identic naturală (vanilină). Masa netă 1/55 g. Ambalaj cutie carton a câte 32 bucăți. Termenul de valabilitate 8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31. Bomboane cu miez gingaș de cocos, acoperite cu ciocolată de lapte. Masa netă 1/82,5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omboane cu miez gingaș de cocos, acoperite cu ciocolată de lapte. Ingerdiente: Umplutură (miez de cocos uscat, zahăr tos, sirop de glucoză, emulgător (glicerină monostearat), agenți de îngroșare (glicerină), sare de bucătărie, aromă identic naturală (vanilină), Ciocolată (zahăr tos, unt de cacao, lapte integral praf, cacao rasă, lapte praf degresat, lactoză, ser lactic deshidratat, grăsime lactică, emulgător (lecitină), aromă identic naturală (vanilină). Masa netă 1/82,5 g. Ambalaj cutie carton a câte 24 bucăți. Termenul de valabilitate 8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32. Baton de ciocolată cu nucă și caramelă. Masa netă 1/5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aton de ciocolată cu nucă și caramelă. Ingerdiente: Umplutură (sirop de glucoză, zahăr tos, grăsime vegetală, lapte praf integral, cacao rasă degresată, extract de malț, lapte praf dergesat, ser lactic deshidratat, lactoză, sare de bucătărie, proteine din ou); Ciocolată (zahăr tos, cacao unt, cacao rasă, lapte praf degresat, lapte integral praf, lactoză, ser lactic deshidratat, grăsime lactic deshidratată, emulgător (lecitină), aromă identic naturală (vanilină). Masa netă 1/50 g. Ambalaj cutie carton a câte 36 bucăți. Termenul de valabilitate 8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33. Ciocolată de lapte, acoperită cu glazură multicoloră crocantă în formă de drajeuri. Masa netă 1/45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Ciocolată de lapte, acoperită cu glazură multicoloră crocantă în formă de drajeuri. Ingerdiente: zahăr tos, cacao rasă, lapte integral praf, cacao unt, lactoză, amidon, sirop de glucoză, emulgător (lecitină), agent îngroșător (dextrină), arome identice celor natural (acid uleic, vanilină), agent de glazurare (ceară de Carnauba), grăsime vegetală, coloranți alimentari. Masa netă 1/45 g. Ambalaj cutie carton a câte 32 bucăți. Termenul de valabilitate 10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34. Ciocolată de lapte, acoperită cu glazură multicoloră crocantă în formă de drajeuri. Masa netă 1/13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Ciocolată de lapte, acoperită cu glazură multicoloră crocantă în formă de drajeuri. Ingerdiente: zahăr tos, cacao rasă, lapte integral praf, cacao unt, lactoză, amidon, sirop de glucoză, emulgător (lecitină), agent îngroșător (dextrină), arome identice celor natural (acid uleic, vanilină), agent de glazurare (ceară de Carnauba), grăsime vegetală, coloranți alimentari. Masa netă 1/45 g. Ambalaj cutie carton a câte 32 bucăți. Termenul de valabilitate 10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35. Baton de ciocolată cu sufleu acoperit cu ciocolată de lapte. Masa netă 1/28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aton de ciocolată cu sufleu acoperit cu ciocolată de lapte. Ingerdiente: Umplutură (zahăr tos, sirop de glucoză, ulei rafinat aromat vegetal de palmier, lapte praf integral, lapte degresat praf, extract de malț, sare de bucătărie, albuș uscat de ou, aromatizator identic celui natural (vanilină); Ciocolată de lapte (produse din cacao cel puțin 27 %, produse lactate uscate cel puțin 20 %, zahăr tos, unt de cacao, lapte praf integral, cacao rasă, lactoză, grăsime de lapte, emulgător (lecitină de soia), aromatizator identic celui natural (vanilină), lapte praf degresat. Masa netă 1/26 g. Ambalaj cutie carton a câte 36 bucăți.Termenul de valabilitate 10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136. Ciocolată cu lapte aerată.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Ciocolată cu lapte aerată. Ingrediente: zahăr, unt de cacao, lapte praf integral, masă de cacao, praf din lapte zer, grăsime din lapte, emulgatori (lecitină de soia, E476), aromatizant identic celui natural.Produsul poate conține arahide, nuci, albuș de ou și gluten. Masa netă: 1/82 g.</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37. Ciocolată cu lapte și albă aerat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Ciocolată cu lapte și albă aerată. Ingrediente: zahăr, unt de cacao, lapte praf integral și degresat, masă de cacao, praf din lapte zer, grăsime din lapte, emulgatori (lecitină de soia, E476), aromatizant identic celui natural.Produsul poate conține arahide, nuci, albuș de ou și gluten. Masa netă: 1/82 g.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38. Ciocolată albă cu gust de cocos și ciocolată cu lapte cu gust de migdale cu napolitană crocantă. Masa netă: 4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Ciocolată albă cu gust de cocos și ciocolată cu lapte cu gust de migdale cu napolitană crocantă. Ingrediente: zahăr, unt de cacao, făină de grâu (conține gluten), lapte praf integral, grăsime specială (ulei de palmier, emulgator (lecitină de floarea-soarelui)), masă de cacao, praf din lapte zer, grăsime din lapte, lapte praf degresat, emulgatori (lecitină de soia, E476), aromatizanți identici celor naturali, masă de cacao cu nivel scăzut de grăsime, substanță pentru prelucrarea făinii (sulfat de calciu), sare de bucătărie, praf de copt (carbonat acid de sodiu). Produsul poate conține nuci, arahide și albușul de ou. Masa netă: 40 g.</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39. Ciocolată neag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Ciocolată neagră. Ingrediente: zahăr, masă de cacao, unt de cacao, grăsime din lapte, emulgatori (lecitină de soia, E476), aromatizant identic natural. Produsul poate conține arahide, nuci, albușul de ou și gluten. Masa netă: 1/90 g. Termenul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140. Ciocolată cu lapte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Ciocolată cu lapte 1/100 g</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 xml:space="preserve">141. Ciocolată cu caramel și arahide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Ciocolată neagră 70 %, 1/82 g</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42. Ciocolată cu lapte cu migdale și napolitane 1/82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Ciocolată cu lapte cu migdale și napolitane 1/82 g</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43. Ciocolată neagră 70 %, 1/82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Ciocolată neagră 70 %, 1/82 g</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44. Batonaș de cereale 23,5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aton de cereale cu ciocolată. Ingrediente: cereale, grâu integral , orez, ovăz integral, sirop de glucoză, zahăr, extract de malț din orz, ulei vegetal de palmier, dextroză, agent de umezire (glicerol), minerale (calciu, fier), vitamin (niacină, vitamina B3), acid pantotenic (vitamina B5), vitamina B6, riboflavină (vitamina B2), acid folic (vitamina B9), sirop de zahăr invetrit, melasă din trestie de zahăr), sare, aromă naturală, antioxidant (extract bogat în tocoferol), emulgător (lecitină de floarea soarelui). Poate conține soia și lapte. Masa netă 23,5 g. Ambalaj în cutie a câte 16 buc. Termenul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45. Chips 60 g, sortimen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Chips cheese, paprika, barbeyue, dill&amp;cream, 1/60 g Chips din cartof, fără conservanți, fără potențiatori de aromă. Ambalat în atmosferă protectoare. Bucați în cutie: 28. Termen de valabilitate 120 zil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46. Chips 140 g, sortimen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Chips cheese, paprika, barbeyue, dill&amp;cream, 1/140 g Bucați în cutie: 21. Termen de valabilitate 120 zil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47. Chips ondulate din cartofi 1/13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Chips ondulate din cartofi 1/130 g Bucați în cutie: 21. Termen de valabilitate 120 zil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48. Chips cu gust de pizza, bacon, paprika 1/6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Chips cu gust de pizza, bacon, paprika 1/65</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49. Croissant cu umplutură de cacao 65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Croissant cu umplutură de cacao , Ingrediente: ulei de palmier și de bumbac, umplutură de cacao, lapte praf degresat, ambalat individual, cu masa netă de 1/65 g (max). Termen de valabilitate 120 zil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50. Croissant cu umplutură de cacao 85 g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Croissant cu umplutură de cacao , Ingrediente: ulei de palmier și de bumbac, umplutură de cacao, lapte praf degresat, ambalat individual, cu masa netă de 1/85 g(max). Termen de valabilitate 120 zil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51. Croissant 1/185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Croissant 1/185 g. Bucați în cutie: 8. Termen de valabilitate 120 zil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52. Cremă tartinabilă de cacao și alune1/2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Cremă tartinabilă de cacao și alune1/20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53. Biscuiți mini cacao 10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iscuiți mini cu umplutură de cacao, conține 9 % cacao pudră, 1/100 g. Bucați în cutie: 8. Termen de valabilitate 210 zil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54. Biscuiți mini vanilla 10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iscuiți cu aromă de vanilie1/100 g. Bucați în cutie: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55. Biscuiți mini chocolate 1/10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Biscuiți cu umplutură de cacao și glazură, cu ciocolată cu lapte. Bucați în cutie:8. Termen de valabilitate 150 zil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56. Prăjituri 1/30-32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Prăjituri cu împluturi variate 1/32 g. Bucați în cutie: 16. Termen de valabilitate 210 zil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157. Pesmeți cu sare 1/8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en-US"/>
              </w:rPr>
              <w:t xml:space="preserve">Ingrediente: făină de grâu, ulei de palmier, sare iodată, zahăr, drojdie, făină de soia. </w:t>
            </w:r>
            <w:r>
              <w:rPr>
                <w:sz w:val="22"/>
                <w:szCs w:val="22"/>
              </w:rPr>
              <w:t xml:space="preserve">1/80 </w:t>
            </w:r>
            <w:r>
              <w:rPr>
                <w:sz w:val="22"/>
                <w:szCs w:val="22"/>
                <w:lang w:val="en-US"/>
              </w:rPr>
              <w:t>g</w:t>
            </w:r>
            <w:r>
              <w:rPr>
                <w:sz w:val="22"/>
                <w:szCs w:val="22"/>
              </w:rPr>
              <w:t xml:space="preserve">. </w:t>
            </w:r>
            <w:r>
              <w:rPr>
                <w:sz w:val="22"/>
                <w:szCs w:val="22"/>
                <w:lang w:val="en-US"/>
              </w:rPr>
              <w:t>Buc</w:t>
            </w:r>
            <w:r>
              <w:rPr>
                <w:sz w:val="22"/>
                <w:szCs w:val="22"/>
              </w:rPr>
              <w:t>ăț</w:t>
            </w:r>
            <w:r>
              <w:rPr>
                <w:sz w:val="22"/>
                <w:szCs w:val="22"/>
                <w:lang w:val="en-US"/>
              </w:rPr>
              <w:t>i</w:t>
            </w:r>
            <w:r>
              <w:rPr>
                <w:sz w:val="22"/>
                <w:szCs w:val="22"/>
              </w:rPr>
              <w:t xml:space="preserve"> î</w:t>
            </w:r>
            <w:r>
              <w:rPr>
                <w:sz w:val="22"/>
                <w:szCs w:val="22"/>
                <w:lang w:val="en-US"/>
              </w:rPr>
              <w:t>n</w:t>
            </w:r>
            <w:r>
              <w:rPr>
                <w:sz w:val="22"/>
                <w:szCs w:val="22"/>
              </w:rPr>
              <w:t xml:space="preserve"> </w:t>
            </w:r>
            <w:r>
              <w:rPr>
                <w:sz w:val="22"/>
                <w:szCs w:val="22"/>
                <w:lang w:val="en-US"/>
              </w:rPr>
              <w:t>cutie</w:t>
            </w:r>
            <w:r>
              <w:rPr>
                <w:sz w:val="22"/>
                <w:szCs w:val="22"/>
              </w:rPr>
              <w:t xml:space="preserve"> –12 </w:t>
            </w:r>
            <w:r>
              <w:rPr>
                <w:sz w:val="22"/>
                <w:szCs w:val="22"/>
                <w:lang w:val="en-US"/>
              </w:rPr>
              <w:t>buc</w:t>
            </w:r>
            <w:r>
              <w:rPr>
                <w:sz w:val="22"/>
                <w:szCs w:val="22"/>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8. Arahid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Arahide, ambalaj – pungă de polietilenă cu masa netă de 1 kg, termenul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9. Ceai cu un Amestec aromat de măcieşe, hibiscus şi zmeu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Ceai cu un amestec aromat de măcieşe, hibiscus şi zmeură. Ambalat individual în pliculețe cu ață 2 g, în cutie de carton a câte 25 pachete. Termen de valabilitate 2 ani. HG nr.206 din 11.03.2009,Legea nr.279 din 15.12.201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0. Ceai negru indian selec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Ceai negru indian select. Aromă delicată, gustul acrişor. Ambalat individual în pliculețe cu ață 2 g, în cutie de carton a câte 25 pachete. Termen de valabilitate 2 ani.HG nr.206 din 11.03.2009,Legea nr.279 din 15.12.201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61. Ceai cu gust de lămîi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Ceai cu gust de lămâie. Ambalat individual în pliculețe cu ață 1,5 g, în cutie de carton a câte 25 pachete.Termen de valabilitate 2 ani. HG nr.206 din 11.03.2009,Legea nr.279 din 15.12.201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62. Ceai verd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Ceai verde. Ambalat individual în pliculețe cu ață 1,5 g, în cutie de carton a câte 25 pachete. Termen de valabilitate 2 ani. HG nr.206 din 11.03.2009,Legea nr.279 din 15.12.201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63. Ceai negru de Ceylon.</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Ceai negru de Ceylon din provincia muntoasă, cu coji de citrice, petale de flori şi aromă de bergamotă. Ambalat individual în pliculețe cu ață 2 g, în cutie de carton a câte 25 pachete. Termen de valabilitate 2 ani. HG nr.206 din 11.03.2009,Legea nr.279 din 15.12.201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64. Ceai nobil indian.</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Ceai nobil indian , cu fructe de pădure și aromă delicată de hibiscus. Ambalat individual în pliculețe cu ață 1,5 g, în cutie de carton a câte 25 pachete. Termen de valabilitate 2 ani. HG nr.206 din 11.03.2009,Legea nr.279 din 15.12.201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65. Ceai de Lotus.</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Ceai de Lotus. Ambalat individual în pliculețe cu ață 1,5 g, în cutie de carton a câte 25 pachete. Termen de valabilitate 2 ani. HG nr.206 din 11.03.2009,Legea nr.279 din 15.12.201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66. Ceai cu aromă de mango si mier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Ceai cu aromă de mango și miere. Ambalat individual în pliculețe cu ață 1,8 g, în cutie de carton a câte 25 pachete. Termen de valabilitate 2 ani. HG nr.206 din 11.03.2009,Legea nr.279 din 15.12.201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67. Ceai cu aromă de lămâiţă și ment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rPr>
              <w:t xml:space="preserve">Ceai cu aromă fină de lămâiţă și mentă. </w:t>
            </w:r>
            <w:r>
              <w:rPr>
                <w:sz w:val="22"/>
                <w:szCs w:val="22"/>
                <w:lang w:val="en-US"/>
              </w:rPr>
              <w:t>Ambalat individual în pliculețe cu ață 1,5 g, în cutie de carton a câte 25 pachete. Termen devalabilitate 2 ani. HG nr.206 din 11.03.2009,Legea nr.279 din 15.12.201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68. Ceai de flori de muşetel cu adaos de roiniţă şi aromă de fruct de lichi.</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Ceai cu un amestec uşor de flori de muşetel cu adaos de roiniţă şi aromă de fruct de lichi. Ambalat individual în pliculețe cu ață 2 g, în cutie de carton a câte 25 pachete. Termen de valabilitate 2 ani. HG nr.206 din 11.03.2009,Legea nr.279 din 15.12.201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lang w:val="en-US"/>
              </w:rPr>
            </w:pPr>
            <w:r>
              <w:rPr>
                <w:sz w:val="22"/>
                <w:szCs w:val="22"/>
                <w:lang w:val="en-US"/>
              </w:rPr>
              <w:t>169. Ceai cu un amestec din mere, fructe de măcieş şi hibiscus.</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Ceai cu un amestec din mere, fructe de măcieş şi hibiscus cu adaos de aromă de struguri roşii. Ambalat individual în pliculețe cu ață 2 g, în cutie de carton a câte 25 pachete. Termen de valabilitate 2 ani. HG nr.206 din 11.03.2009,Legea nr.279 din 15.12.201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70. Ceai cu aromă și gust de măr și scorțișoa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Ceai cu aromă și gust de măr și scorțișoară. Ambalat individual în pliculețe cu ață 1,5 g, în cutie de carton a câte 25 pachete.Termen de valabilitate 2 ani. HG nr.206 din 11.03.2009,Legea nr.279 din 15.12.201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71. Ceai negru catifela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Ceai negru catifelat, cu aromă de ciocolată, căpșuni și componente vegetale. Ambalat individual în pliculețe cu ață 1,5 g, în cutie de carton a câte 25 pachete. Termen de valabilitate 2 ani. HG nr.206 din 11.03.2009,Legea nr.279 din 15.12.201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72. Ceai negru catifela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Ceai negru catifelat cu adaosuri vegetale și aromă de miere de hrișcă. Ambalat individual în pliculețe cu ață 1,5 g, în cutie de carton a câte 25 pachete. Termen de valabilitate 2 ani. HG nr.206 din 11.03.2009,Legea nr.279 din 15.12.201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73. Ceai negru de Ceylon, catifela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Ceai negru de Ceylon, catifelat. Frunze mari. Masa netă 1/100 g. Termen de valabilitate 3 ani. HG nr.206 din 11.03.2009,Legea nr.279 din 15.12.201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74. Cafea naturala boabe, prajit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Cafea naturală boabe prajită cu gust placut. Amestec de boabe Arabica și Robusta. Ambalat în atmosferă protectoare cu greutatea de 1 kg.În baza contractului de comodat a transmite în folosință temporară cu titlu gratuit utilajul necesar pentru preparaea și realizarea produsulu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75. Cafea boabe pastill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Cafea pastille, conține un amestec de boabe Arabica cu o proporție redusă de Robusta (10%). Combinația dintre aroma distinctă și gustul intens, cu note de ciocolată amăruie, este perfectă pentru prepararea unui cappuccino sau latte macchiatto. Dimeniune monodoze: 44 mm (sistemul E.S.E.). Gramaj: 7 gr 1buc. în hîrtie filtru, 100% biodegradabile Pod (0.25oz). Mod de ambalare:cutie 150buc. În baza contractului de comodat a transmite în folosință temporară cu titlu gratuit utilajul necesar pentru preparaea și realizarea produsulu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76. Cafea boabe pastill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Cafea pastille, cafeaua măcinata conține boabe 100% Arabica.Aceasta cafea vă ofera oricând plăcerea unui espresso cremos cu aromă exceptională, fără efecte secundare. Dimeniune monodoze: 44 mm (sistemul E.S.E.). Gramaj: 7 gr 1buc în hîrtie filtru, 100% biodegradabile Pod (0.25oz). Mod de ambalare:cutie 150buc. În baza contractului de comodat a transmite în folosință temporară cu titlu gratuit utilajul necesar pentru preparaea și realizarea produsulu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77. Cafea boabe pastill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Cafea pastille .Cafeaua Classic este o combinatie de 80% Arabica si 20% Robusta cu un gust de espresso clasic. Aceasta cafea cu note de ciocolata si aroma usoara poate fi o baza delicioasa pentru cappuccino sau caffe latte. Calitatea superioară. Dimeniune monodoze: 44 mm (sistemul E.S.E.). Gramaj: 7 gr 1buc. în hîrtie filtru, 100% biodegradabile Pod (0.25oz). Mod de ambalare:cutie 150buc.În baza contractului de comodat a transmite în folosință temporară cu titlu gratuit utilajul necesar pentru preparaea și realizarea produsulu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78. Cafea boabe pastill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Cafea pastille .Cafeaua este o combinație de boabe Arabica (40%) ți Robusta (60%) din America Centrală și de Sud. Cu o spumă consistentă și durabilă, cu un gust plăcut, ușor picant, foarte bun în diverse combinații cu lapte. Dimeniune monodoze: 44 mm (sistemul E.S.E.). Gramaj: 7 gr 1buc în hîrtie filtru, 100% biodegradabile Pod (0.25oz). Mod de ambalare:cutie 150buc. În baza contractului de comodat a transmite în folosință temporară cu titlu gratuit utilajul necesar pentru preparaea și realizarea produsulu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79. Cafea boabe verzi</w:t>
            </w:r>
            <w:r>
              <w:rPr>
                <w:sz w:val="22"/>
                <w:szCs w:val="22"/>
              </w:rPr>
              <w:t xml:space="preserve"> </w:t>
            </w:r>
            <w:r>
              <w:rPr>
                <w:sz w:val="22"/>
                <w:szCs w:val="22"/>
                <w:lang w:val="en-US"/>
              </w:rPr>
              <w:t>pastill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Cafea pastille. Cafeaua Verde conține un amestec de boabe verzi, neprelucrate, ce păstrează aproape toate substantele nutritive. Combinația de cofeina și acid clorogenic și uleiul conșinut de aceste boabe sunt benefice pentru persoanele care doresc să piardă din greutate, deoarece ajută la arderea grăsimilor și la reglarea zaharului din sânge. Acest sortiment de cafea arabica are o aroma deosebită, este naturală și conține o cantitate impresionantă de antioxidanti. Dimeniune monodoze: 44 mm (sistemul E.S.E.). Gramaj: 7 gr 1buc, în hîrtie filtru, 100% biodegradabile Pod (0.25oz). Mod de ambalare: cutie 150buc. În baza contractului de comodat a transmite în folosință temporară cu titlu gratuit utilajul necesar pentru preparaea și realizarea produsulu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80. Cafea capsule</w:t>
            </w:r>
            <w:r>
              <w:rPr>
                <w:sz w:val="22"/>
                <w:szCs w:val="22"/>
              </w:rPr>
              <w:t xml:space="preserve"> </w:t>
            </w:r>
            <w:r>
              <w:rPr>
                <w:sz w:val="22"/>
                <w:szCs w:val="22"/>
                <w:lang w:val="en-US"/>
              </w:rPr>
              <w:t>"espresso clasic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Cafea capsule "espresso clasică”.Un amestec de cafea cu un gust bogat și intens, cu adaos de ciocolată. Se compune din soiuri de boabe din regiunile sublime ale Americii de Sud. Compozitie: Arabica 50%, Robusta 50%. Gramaj: 7 gr –1buc. în hîrtie filtru, 100% biodegradabile. Mod de ambalare: cutie100buc. În baza contractului de comodat a transmite în folosință temporară cu titlu gratuit utilajul necesar pentru preparaea și realizarea produsulu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81. Cafea pachețele – cafea 100 % natural solubilă sublimat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Cafea pachețele – cafea 100 % natural solubilă sublimată. Ambalaj – cutie de carton și cu un conținut de 30 plicuri a câte 2 g ambalat individual. Termen de valabilitate 24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82. Ciocolată fierbint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Ciocolată fierbinte – băutură instant fierbinte pe bază de cacao și lapte cu gust de ciocolată amăruie, ambalaj – cutie carton cu un conținut de 10 plicuri a câte 25 g ambalat individual. Termenul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83. Cappucino</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Cappucino – băutură instant fierbinte pe bază de cafea solubilă, zahăr, lapte și cu diferite arome, ambalaj – cutie carton cu un conținut de 10 plicuri a câte 12.5 g ambalat individual. Ingrediente: zahăr, sirop de glucoză, cafea solubilă (7,5 %), lapte praf degresat, stabilizator: fosfați de potasiu, arome. Termenul de valabilitate 12</w:t>
            </w:r>
            <w:r>
              <w:rPr>
                <w:sz w:val="22"/>
                <w:szCs w:val="22"/>
              </w:rPr>
              <w:t xml:space="preserve"> </w:t>
            </w:r>
            <w:r>
              <w:rPr>
                <w:sz w:val="22"/>
                <w:szCs w:val="22"/>
                <w:lang w:val="en-US"/>
              </w:rPr>
              <w:t>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84. Băutură de cafea solubilă 3x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Băutură de cafea solubilă 3x1 sortiment cu zahăr și îndulcitor. Înălbitor pentru cafea (sirop de glucoză, ulei hidrogenat, proteină de lapte, stabilizatori (E340, E451, E452, E331), emulgători (E471, E472e), agent anti- glutinare (E551), aromatizatori, sare de bucătărie), cafea naturală solubilă de la 9% - 17% , zahăr praf caramelizat, îndulcitor (ciclamat de sodiu), aromatizator. Fără OMG. Ambalaj – pachet cu un conținut de 50 plicuri ambalat inividual a câte 13g. Termenul de valabilitate 540 zil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85. Băutură de cafea solubilă 3x1 sortimen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Băutură de cafea solubilă 3x1 sortiment. Ingrediente: zahăr, substituient de frișcă (sirop de glucoză, grăsimi vegetale hidrogenate, proteină din lapte, lactoză, stabilizatori (E340ii, E341iii, E452i), emulgători (E471, E472e), cafea naturală solubilă 6 % – 12 %. Ambalaj pachet cu un conținut de 25 plicuri a câte 18-20 g ambalat inividual, termenul de valabilitate 24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t>186. Mazăre uscată șlefuită, bob între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rPr>
            </w:pPr>
            <w:r>
              <w:rPr>
                <w:sz w:val="22"/>
                <w:szCs w:val="22"/>
                <w:lang w:val="en-US"/>
              </w:rPr>
              <w:t>Boabe de mazăre întregi, uscate, șlefuite.Aspectul, culoarea și gustul trebuie să corespundă Reglementărilor tehnice stabilite, cu boabe dezvoltate normal, ajunse la maturitate,fără miros și gust strain (de mucegai, de închis, de substanțe chimice), Mazăre uscată șlefuită, bob întreg. Ambalaj pachet a cîte 0.9-1.0 kg. HG nr.205 din 11.03.200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87. Crupă de hrișc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Hrișcă boabe întregi, calitatea superioară, fără impurități. Aspectul, culoarea și gustul trebuie să corespundă Reglementărilor tehnice stabilite. Ambalat în pachete a cite 0.9-1.0 kg, în ambalajul producătorului (cu logo-ul acestuia) care va conține toata informația despre produs,termen de valabilitat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88. Arpacaș de grîu mărunțit arnăut nr.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Arpacaș de grâu mărunțit arnăut nr.2, calitatea superioară. Ambalat în pachete a cite 0.9-1.0 kg, în ambalajul producătorului(cu logo-ul acestuia)care va conține toata informația despre produs, termen de valabilitat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89. Orez alb șlefuit cu bob lung, mediu.</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Orez alb șlefuit cu bob lung, mediu, calitatea superioară. Ambalat în pachete a cite 0.9-1.0 kg, în ambalajul producătorului (cu logo-ul acestuia) care va conține toata informația despre produs,termen de valabilitat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90. Fulgi de ovăs mășcați.</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Fulgi de ovăs mășcați, calitatea superioară. Ambalaj în pachet de hârtie 1/500 g, în ambalajul producătorului(cu logo-ul acestuia) care va conține toata informația despre produs.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91. Orez prefiert semialbit cu bob lung-mediu.</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Orez prefiert semialbit cu bob lung-mediu, calitatea superioară. Ambalat în pachete a cite 0.9-1.0 kg, în ambalajul producătorului (cu logo-ul acestuia)care va conține toata informația despre produs,termen de valabilitat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92. Orez alb șlefuit cu bob rotund mediu.</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Orez alb șlefuit cu bob rotund, calitatea superioară, fără impurități. Ambalat în pachete a cite 0.9-1.0 kg, în ambalajul producătorului (cu logo-ul acestuia)care va conține toata informația despre produs,termen de valabilitat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93. Fasole alb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Fasole albe, boabe întregi și uscate, calitatea superioară.Aspectul,culoarea și gustul trebuie să fie caracteristice fasolei sănătoase, cu boabe dezvoltate normal, ajunse la maturitate,fără miros și gust strain (de mucegai, de închis, de substanțe chimice), dimensiunile boabelor specific soiului , uniforme. Ambalat în pachete a cite 0.9-1.0 kg. Termen de valabilitate 20 luni. HG nr. 205 din 11.03.200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94. Crupă arpacaș de orz șlefui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Crupă arpacaș de orz șlefuit. Ambalat în pachete a cite 0.9-1.0 kg, în ambalajul roducătorului (cu logo-ul acestuia) care va conține toata informația despre produs,termen de valabilitat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95. Crupă de mei.</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Crupă de mei calitatea superioară. Ambalat în pachete a cite 0.9-1.0 kg, în ambalajul producătorului (cu logo-ul acestuia) care va conține toata informația despre produs, termen de valabilitat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96. Lint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Boabe de linte întregi și uscate. Aspectul, culoarea și gustul trebuie să corespundă Reglementărilor tehnice stabilite, cu boabe dezvoltate normal, ajunse la maturitate, fără miros și gust strain (de mucegai, de închis, de substanțe chimice), Ambalat în pachete a cite 0.9-1.0 kg. HG nr.205 din 11.03.200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97. Nău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Boabe de năut întregi și uscate. Aspectul, culoarea și gustul trebuie să corespundă Reglementărilor tehnice stabilite, cu boabe dezvoltate normal, ajunse la maturitate, fără miros și gust strain (de mucegai, de închis, de substanțe chimice), dimensiunile boabelor uniforme. Ambalat în pachete a cite 0.9-1.0 kg. HG nr.205 din 11.03.200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98. Crupă din porumb pentru sarmal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Crupă din porumb pentru sarmale. Ambalat în pachete a cite 0.9-1.0 kg, în ambalajul producătorului(cu logo-ul acestuia)care va conține toata informația despre produs,termen de valabilitat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199. Crupă bulgu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Crupă bulgur. Ambalat în pachete a cite 0.9-1.0 kg, în ambalajul producătorului (cu logo-ul acestuia) care va conține toata informația despre produs, termen de valabilitat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00. Făină de porumb măcinată mășca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Făină de porumb măcinată mășcat, calitatea superioară. Ambalat în pachete a cite 0.9-1.0 kg, în ambalajul producătorului (cu logo-ul acestuia) care va conține toata informația despre produs,termen de valabilitat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01. Paste făinoase de grupa A cu masa netă 1.0 k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Paste făinoase de grupa A cu masa netă 1.0 kg, diferite forme. Din făină de grîu de calitate superioară din sorturi tari de făină de grîu, cu aspect normal, suprafața netedă, fără urme de făină, fără crăpături, culoarea alb- gălbuie,uniform, miros și gust characteristic, plăcut, fără gust și miros strain sau de mucegai, fără corpuri străine.Fără coloranți. Marfa să fie însoțită de acte ce denotă calitatea produsului-certificat de inofensivitate. declarație de conformitate. Termen de valabilitate 6 luni. HG nr.775 din 03.07.200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02. Pesmeți măcinați</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Pesmeți măcinați uscați din făină de grîu, calitatea1, masa netă 500gr, în ambalajul producătorului(cu logo-ul acestuia)care va conține toata informația despre produs, termen de valabilitat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03. Făină de grîu</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Făină de grâu calitate superioară, miros plăcut specific făinii, fără miros de mucegai sau alt miros străin. Ambalaj saci a câte 50 kg. Termen de păstrare 12 luni.HG nr.68 din 29.01.200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04. Stafide Gold</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Stafide Gold, ambalaj pungă de polietilenă cu masa netă de 200 g (boabe uscate, curate și întregi). Termenul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05. Zahă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rPr>
              <w:t xml:space="preserve">Zahăr tos din sfeclă, cristale uscate și albe, nelipicioase, să nu conțină corpuri străine, culoare alb-lucios, gust dulce, ambalat în pachet cu masa netă de 1.0 kg. </w:t>
            </w:r>
            <w:r>
              <w:rPr>
                <w:sz w:val="22"/>
                <w:szCs w:val="22"/>
                <w:lang w:val="en-US"/>
              </w:rPr>
              <w:t>HG nr.774 din 03.07.200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06. Zahăr pud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Zahăr pudră, ambalaj- pachet cu masa netă de 200 g și etichetat în conformitate cu legislația în vigoar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07. Zahăr ambalat plic de unică folosinț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Zahăr ambalat plic de unică folosință cu un gramaj de 5 g, ambalaj – pungă de polietilenă, în număr de 200 buc. și etichetat în conformitate cu legislația în vigoar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08. Halva</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Halva, ambalat în cutie de carton 3 kg (masa netă)</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09. Lapte integral concentra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Lapte integral concentrat cu zahăr 8.5 % (GOST 2903- 78,DSTU 4274:2003) masa netă 440 g, ambalaj - tuburi deformabile din material plastic cu dop.</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10. Oțet 9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Oțet 9 %, lichid limpede, fără sediment sau corpuri străine, ambalaj sticlă de plastic a cite 1L și etichetat în conformitate cu legislația în vigoare. HG nr.1403 din 09.12.200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11. Miere artificial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Miere artificială, borcan de sticlă masa netă 820 – 900 g. și etichetat în conformitate cu legislația în vigoar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12. Mac alimenta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Mac alimentar – semințe de mac ambalate în pachet transparent cu masa netă de 200 g. și etichetat în conformitate cu legislația în vigoar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13. Semințe de in</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Semințe de in cu aspect exterior plăcut, fără impurități. Ambalaj pachet de polietilenă a cite 200 gr și etichetat în conformitate cu legislația în vigoar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14. Semințe de susan</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Semințe de susan cu aspect exterior plăcut, fără impurități. Ambalaj pachet de polietilenă a cite 200 gr și etichetat în conformitate cu legislația în vigoar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15. Jeleu</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Jeleu praf cu diferite gusturi, ambalat industrial în pachet cu masa netă 90-100gr.și etichetat în conformitate cu legislația în vigoar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16. Chiseli</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Chiseli – piure sau sirop de fructe (fructe de pădure, căpșună, zmeură) legate cu amidon, ambalaj pachet cu masa netă de la 200 g – 250 g. și etichetat în conformitate cu legislația în vigoar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17. Cacao</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Cacao pudră,calitate superioară ambalat industrial în cutie de carton cu masa netă 200 g și etichetat în conformitate cu legislația în vigoare, cu un conținut de grăsimi de la 12 % -15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18. Borș acru</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Borș acru, ambalat în recipient din plastic cu masa netă de 1.0L.</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19. Fructe uscat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Fructe uscate în sortiment (mere, prune, pere, vișină), calitatea superioară, ambalaj pungă polietilenă 500 g. și etichetat în conformitate cu legislația în vigoare.HG nr.1523 din 29.12.2007</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20. Miez de nuc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Miez de nucă, calitatea superioară, ambalaj pungă polietilenă 500 g. și etichetat în conformitate cu legislația în vigoar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21. Ulei de floarea soarelui rafinat dezodoriza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Ulei de floarea soarelui rafinat dezodorizat, fără particole străine, limpede, fără suspenzii și fără sediment, miros și gust plăcut. Ambalaj în sticlă de masă plastic a cîte950- 955ml.HG nr.434 din 27.05.201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22. Ulei de măslin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Ulei de măsline, fără particole străine, limpede, fără suspenzii și fără sediment, miros și gust plăcut. Ambalaj în sticlă de masă plastic a cîte 1L.</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23. Margarină cu un conținut de grăsimi de 72 %</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Margarină Slivocinîi cu un conținut de grăsimi de 72 %. Ambalat în hârtie metalizată 1/500 g. Fară conținut de holesterină.Termenul de valabilitate 8 luni. HG nr.16 din 19.01.200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24. Margarină pentru</w:t>
            </w:r>
            <w:r>
              <w:rPr>
                <w:sz w:val="22"/>
                <w:szCs w:val="22"/>
              </w:rPr>
              <w:t xml:space="preserve"> </w:t>
            </w:r>
            <w:r>
              <w:rPr>
                <w:sz w:val="22"/>
                <w:szCs w:val="22"/>
                <w:lang w:val="en-US"/>
              </w:rPr>
              <w:t>aluat foietaj</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rPr>
              <w:t xml:space="preserve">Margarină pentru aluat foietaj cu un conținut de grăsimi de 80 – 81%, ambalaj în cutii de carton cu masa netă 10 kg (5 plăci *2 kg în hârtie pergament), conține ulei și grăsimi vegetale. </w:t>
            </w:r>
            <w:r>
              <w:rPr>
                <w:sz w:val="22"/>
                <w:szCs w:val="22"/>
                <w:lang w:val="en-US"/>
              </w:rPr>
              <w:t>HG nr.16 din 19.01.200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25. Drojdie uscată activ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Drojdie uscată activă, ambalaj pachet cu masa netă de 1/80 g</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26. Piper negru boab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Piper negru boabe, ambalaj pachet 20 g (boabe întregi și uscat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27. Piper negru măcina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Piper negru măcinat, ambalaj pachet 20 g.</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28. Sare iodat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Sare iodată, pachet polietilenă 1.0 kg Ambalat în saci de la 10kg  pînă la 25 kg.</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29. Sare gem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Sare gemă (pachet de hârtie) 1.0 kg.</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30. Bicarbonat de sodiu</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 xml:space="preserve">Bicarbonat de sodium (soda alimentară). Calitatea superioară, pulberii să fie fini, de culoare alba, fără impurități, fără aglomerări stabile, cu miros characteristic de ammoniac. Ambalaj cutii de carton a cite 500g. </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31. Vanili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Vaniliie, ambalaj în plic de hârtie cu o masa netă de 2 g.</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32. Sare de lămîi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Sare de lămâie, pulbere fără impurități, cristale nelipicioase, fără aglomerări uscate. Ambalaj în pachet a cite 20 g.</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33. Scorțișoară măcinat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Scorțișoară măcinată, ambalaj 15 g.</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34. Frunză de dafin</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Foi de dafin, calitatea superioară. Frunzele să fie întregi, neatacate de insecte, nepătate, bine uscate, fără mucegai. Ambalaj în pachet a cite 4g.</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35. Condiment cu gust de carne de pui</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Condiment cu gust de carne de pui cu masa netă de 80- 100 g</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36. Delicat de legum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Delicat de legume, amestec de legume și zarzavaturi pentru mîncăruri ambalaj în pachet cu masa netă de 500 g (cu un conținut de ingridiente naturale conservate prin uscar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37. Rachițele uscat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Rachițele uscate 1/200 g.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38. Caise uscat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Caise uscate 1/200g.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252"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39. Oregano</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Oregano 1/150 g. Termen de valabilitate 48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40. Hmeli-suneli</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Hmeli-suneli 1/20 g. Termen de valabilitate 36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41. Scorțisoară batonaș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Scorțisoară batonașe 1/15 g. Termen de valabilitate 36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42. Busuioc</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Busuioc plic1/10 g. Termen de valabilitate 36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43. Musli cu miere, ciocolat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Musli cu miere, ciocolată, nuci, cu miere, fructe, nuci; cu miere, fructe tropicale; cu miere, semințe de in, afine roșii, cocos 1/375g.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44. Pastă din roșii cu concentrație 25 %, sterilizat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Pastă din roșii cu concentrație 25 %, sterilizată. Calitatea superioară. Fără OMG. Masa netă 1/720 g. Ambalat în borcan de sticlă fără fisuri, intacte, cu compoziție clară, fără impurități, fără corpuri străine, fără capace bombate și ruginite, etichetate corespunzător cu data fabricației, perioada de valabilitate. Termen de valabilitate 3 a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45. Castraveți marinați pasteurizați.</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Castraveți marinați întregi crocanți, slabi acri, pasteurizați. Calitatea I, fără exemplare moi. Masa netă 1/675-800 g., curat, închis ermetic, cu capacul nebombat și fără pete de rugină sau exfolieri ale peliculei protectoare, cu o compoziție clară, fără impurități, fără corpuri străine, fără gust și miros strain, etichetate corespunzător cu data fabricației, perioada de valabilitate. Ambalat în borcan de sticlă. Termen de valabilitate 2 a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46. Castraveți marinați pasteurizați.</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Castraveți marinați întregi, slab acri, pasteurizați, 3 -6 cm., fără exemplare moi. Calitatea superioară. Masa netă 1/675-800 g., curat, închis ermetic, cu capacul nebombat și fără pete de rugină sau exfolieri ale peliculei protectoare, cu o compoziție clară, fără impurități, fără corpuri străine, fără gust și miros strain, etichetate corespunzător cu data fabricației, perioada de valabilitate. Ambalat în borcan de sticlă. Termen de valabilitate 2 a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47. Castraveți marinați pasteurizați.</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rPr>
              <w:t xml:space="preserve">Castraveți marinați întregi, slab acri, fără exemplare moi, pasteurizați. Ambalat în borcan de sticlă, curat, închis ermetic, cu capacul nebombat și fără pete de rugină sau exfolieri ale peliculei protectoare, cu o compoziție clară, fără impurități, fără corpuri străine, fără gust și miros strain, etichetate corespunzător cu data fabricației, perioada de valabilitate. </w:t>
            </w:r>
            <w:r>
              <w:rPr>
                <w:sz w:val="22"/>
                <w:szCs w:val="22"/>
                <w:lang w:val="en-US"/>
              </w:rPr>
              <w:t>Termen de valabilitate 2 a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48. Patisoni marinați</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rPr>
              <w:t xml:space="preserve">Patisoni marinați, 1/660 g. Ambalat în borcan de sticlă, curat, închis ermetic, cu capacul nebombat și fără pete de rugină sau exfolieri ale peliculei protectoare, cu o compoziție clară, fără impurități, fără corpuri străine, fără gust și miros strain, etichetate corespunzător cu data fabricației, perioada de valabilitate. </w:t>
            </w:r>
            <w:r>
              <w:rPr>
                <w:sz w:val="22"/>
                <w:szCs w:val="22"/>
                <w:lang w:val="en-US"/>
              </w:rPr>
              <w:t>Termen de valabilitate 2 a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49. Porumb dulce conserva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Porumb dulce conservat boabe select, ambalat în vid sterilizat. Ingrediente: boabe de porumb, apă potabilă, zahăr tos, sare alimentară. Masa netă 1/340 g. cu o compoziție clară, fără impurități, fără corpuri străine, fără capace bombate, etichetate corespunzător cu data fabricației, perioada de valabilitate. Termen de valabilitate 2 a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50. Mazăre verde conservat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Mazăre verde, conservat select. Fără conservanți, bogată în fibre. Masa netă 1/420 g. cu o compoziție clară, fără impurități, fără corpuri străine, fără capace bombate,etichetate corespunzător cu data fabricației, perioada de valabilitate. Ambalat în vid sterilizat (cutie metalică cu cheiță). Termen de valabilitate 2 a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51. Tocană de dovlecei sterilizat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Tocană de dovlecei sterilizată. Ingrediente: dovlecei fierți, pastă de tomate, ulei de floarea soarelui, ceapă și morcovi prăjiți, sare alimentară, făină de grîu, verdeață, condiment. Masa netă 1/400 g. Ambalat în borcan de sticlă. Termen de valabilitate 3 a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52. Ketchup de tomate pasteuriza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Ketchup de tomate pasteurizat. Ingrediente: apă, pastă de tomate, zahăr, sare de bucătărie, amidon modificat E1422, acid acetic E260, ceapă, usturoi, cmin, scorțișoară, ardei negru, cuișoare, piper chili, fără conservante, fără coloranți. Masa netă 400-450g. Ambalaj - tuburi deformabile din material plastic cu dop. Termen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53. Magiun de mere steriliza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Magiun de mere sterilizat. Calitatea superioară, characteristic tipului de magiun, conform cerințelor de conformitate. Masa netă 1/840g. Ambalat în borcan de sticlă marcate corect și vizibil cu toate elementele de identificare- greutatea netă, ingridiente. Termen de valabilitate 2 ani.HG nr.216 din 27.02.200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54. Dulceață în sortimen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rPr>
              <w:t xml:space="preserve">Dulceață în sortiment (gutui, prune, vișină, coacăză, zmeură, căpșună, nuci, piersici, caise, cirese) sterilizată. </w:t>
            </w:r>
            <w:r>
              <w:rPr>
                <w:sz w:val="22"/>
                <w:szCs w:val="22"/>
                <w:lang w:val="en-US"/>
              </w:rPr>
              <w:t>Calitatea superioară. Ingrediente: fructe, sirop de zahăr, acidifiant – acid citric. Masa netă 1/680 g. Ambalat în borcan de sticlă. Termen de valabilitate 2 ani. HG nr.216 din 27.02.2008</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55. Fasole albe conservat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Fasole albe conservate, 1/410 g., nebombată, fără fisuri sau scurgeri de conținut, marcate corect și vizibil cu toate elementele de identificare- greutatea netă și brută, ingridiente. Ambalat în cutie metalică cu cheiță. Termen de valabilitate 2 a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56. Fasole roșie conservat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Fasole roșie conservată 1/425ml., nebombată, fără fisuri sau scurgeri de conținut, marcate corect și vizibil cu toate elementele de identificare- greutatea netă și brută, ingridiente. Termen de valabilitate 48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57. Legume conservat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Legume conservate. Asorti: roșii-castraveți. Masa netă 720-900 g., nebombată, fără fisuri sau scurgeri de conținut, marcate corect și vizibil cu toate elementele de identificare- greutatea netă și brută, ingridiente. Ambalat în borcan de sticlă. Termen de valabilitate 2 a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58. Tomate în socul lor</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Tomate în socul lor, 1/660 g. Ambalat în borcan de sticlă nebombată, fără fisuri sau scurgeri de conținut, marcate corect și vizibil cu toate elementele de identificare- greutatea netă și brută, ingridiente. Termen de valabilitate 2 a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59. Zacuscă de vinet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Zacuscă de vinete; picantă; clasică 1/300 g, fără fisuri sau scurgeri de conținut, marcate corect și vizibil cu toate elementele de identificare- greutatea netă și brută, ingridiente. Termen de valabilitate 36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60. Maioneză cu masa netă de 350-400 g</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Maioneză cu masa netă de 350 – 400 g, ambalaj – tuburi deformabile din material plastic cu dop, 100 % componente natural (ulei, apă, zahăr, gălbenuș ou), termenul de valabilitate de 180 zile.HG nr.16 din 19.01.2009</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lang w:val="en-US"/>
              </w:rPr>
              <w:t>261. Ghebe alese marinate; sterilizate</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Ghebe alese marinate; sterilizate, ambalaj borcan de sticlă cu un gramaj de 580-600 ml, marcate corect și vizibil cu toate elementele de identificare- greutatea netă și brută, ingridiente. Termen de valabilitate 3 a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lang w:val="en-US"/>
              </w:rPr>
            </w:pPr>
            <w:r>
              <w:rPr>
                <w:sz w:val="22"/>
                <w:szCs w:val="22"/>
                <w:lang w:val="en-US"/>
              </w:rPr>
              <w:t>262. Ciuperci sterilizate șampinion</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Ciuperci sterilizate șampinion, ambalaj borcan de sticlă 720-800 ml, marcate corect și vizibil cu toate elementele de identificare- greutatea netă și brută, ingridiente. Termen de valabilitate 36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lang w:val="en-US"/>
              </w:rPr>
            </w:pPr>
            <w:r>
              <w:rPr>
                <w:sz w:val="22"/>
                <w:szCs w:val="22"/>
                <w:lang w:val="en-US"/>
              </w:rPr>
              <w:t>263. Măsline negre fără sîmburi</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Măsline negre fără sâmburi, ambalaj-cutie metalică cu cheiță cu gramaj de 325 g, calibru 291-320, nebombată, fără fisuri sau scurgeri de conținut, marcate corect și vizibil cu toate elementele de identificare- greutatea netă și brută, ingridiente. Termenul de valabilitate 3 ani.HG nr.180 din 12.03.201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lang w:val="en-US"/>
              </w:rPr>
            </w:pPr>
            <w:r>
              <w:rPr>
                <w:sz w:val="22"/>
                <w:szCs w:val="22"/>
                <w:lang w:val="en-US"/>
              </w:rPr>
              <w:t>264. Măsline negre cu sîmburi</w:t>
            </w:r>
          </w:p>
          <w:p>
            <w:pPr>
              <w:pStyle w:val="Normal"/>
              <w:widowControl w:val="false"/>
              <w:rPr>
                <w:sz w:val="22"/>
                <w:szCs w:val="22"/>
                <w:lang w:val="en-US"/>
              </w:rPr>
            </w:pPr>
            <w:r>
              <w:rPr>
                <w:sz w:val="22"/>
                <w:szCs w:val="22"/>
                <w:lang w:val="en-US"/>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Măsline negre cu sâmburi, ambalaj-cutie metalică cu cheiță cu gramaj de 430 g, calibru 181-200, nebombată, fără fisuri sau scurgeri de conținut, marcate corect și vizibil cu toate elementele de identificare- greutatea netă și brută, ingridiente. Termenul de valabilitate 3 ani. HG nr.180 din 12.03.201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lang w:val="en-US"/>
              </w:rPr>
            </w:pPr>
            <w:r>
              <w:rPr>
                <w:sz w:val="22"/>
                <w:szCs w:val="22"/>
                <w:lang w:val="en-US"/>
              </w:rPr>
              <w:t>265. Măsline verzi umplute cu ardei grași în sărămură</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Măsline verzi umplute cu ardei grași în saramură, ambalaj-borcan de sticlă cu gramaj de 200-400 g, calibru 200-230, fără fisuri sau scurgeri de conținut, marcate corect și vizibil cu toate elementele de identificare- greutatea netă și brută, ingridiente. Termenul de valabilitate 3 ani. HG nr.180 din 12.03.2010</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lang w:val="en-US"/>
              </w:rPr>
            </w:pPr>
            <w:r>
              <w:rPr>
                <w:sz w:val="22"/>
                <w:szCs w:val="22"/>
                <w:lang w:val="en-US"/>
              </w:rPr>
              <w:t>266. Ananas rondele în sirop</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Ananas rondele în sirop, ambalaj cutie metalică cu un gramaj de 580 ml/565 g/340 g, nebombată, fără fisuri sau scurgeri de conținut, marcate corect și vizibil cu toate elementele de identificare- greutatea netă și brută,ingridiente. Termenul de valabilitate 3 a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lang w:val="en-US"/>
              </w:rPr>
            </w:pPr>
            <w:r>
              <w:rPr>
                <w:sz w:val="22"/>
                <w:szCs w:val="22"/>
                <w:lang w:val="en-US"/>
              </w:rPr>
              <w:t>267. Trunchi de merluciu</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rPr>
              <w:t xml:space="preserve">Trunchi de merluciu congelat fară cap, coadă și intestine, aproximativ 300g – 400 g bucata, fără gheață.Ambalat industrial în cutie de carton a cîte 10-15 kg cu descrierea produsului tipărit astfel, încît să fie imposibilă schimbarea sau îndepărtarea lor fără a lăsa urme vizibile pe ambalaj cu următoarele mențiuni: denumirea, adresa și nr. de telefon a producătorului/distribuitorului, denumirea produsului,cantitatea netă,condiții de depozitare,data fabricației și termenul de valabilitate. </w:t>
            </w:r>
            <w:r>
              <w:rPr>
                <w:sz w:val="22"/>
                <w:szCs w:val="22"/>
                <w:lang w:val="en-US"/>
              </w:rPr>
              <w:t>Ambalajul să asigure menținerea calității și cantității produsului,conform prevederilor din standarde sau altor reglementări în vigoare. Livrarea se face în vehicole închise,izoterme,răcite în prealabil și prevăzute cu instalație frigorifică,pentru a asigura menținerea temperaturii necesare păstrării calității produselor pe tot timpul transportări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lang w:val="en-US"/>
              </w:rPr>
            </w:pPr>
            <w:r>
              <w:rPr>
                <w:sz w:val="22"/>
                <w:szCs w:val="22"/>
                <w:lang w:val="en-US"/>
              </w:rPr>
              <w:t>268. File merluciu congelat</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File merluciu, cu piele, fără oase, congelat, a cite 1kg în pachet de polietilenă cu descrierea produsului, fără gheață. Ambalat industrial în cutie de carton a cîte 10 kg cu descrierea produsului imprimat pe ambalaj cu următoarele mențiuni: denumirea, adresa și nr. de telefon a producătorului/distribuitorului, denumirea produsului,cantitatea netă,condiții de depozitare,data fabricației și termenul de valabilitate. Ambalajul să asigure menținerea calității și cantității produsului,conform prevederilor din standarde sau altor reglementări în vigoare. Livrarea se face în vehicole închise,izoterme,răcite în prealabil și prevăzute cu instalație frigorifică,pentru a asigura menținerea temperaturii necesare păstrării calității produselor pe tot timpul transportări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lang w:val="en-US"/>
              </w:rPr>
            </w:pPr>
            <w:r>
              <w:rPr>
                <w:sz w:val="22"/>
                <w:szCs w:val="22"/>
                <w:lang w:val="en-US"/>
              </w:rPr>
              <w:t>269. Bețișoare de crabi</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Bețișoare de crabi cu masa netă de 240 g, și etichetat în conformitate cu legislația în vigoare, termenul de valabilitate 12 luni.</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274"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lang w:val="en-US"/>
              </w:rPr>
            </w:pPr>
            <w:r>
              <w:rPr>
                <w:sz w:val="22"/>
                <w:szCs w:val="22"/>
                <w:lang w:val="en-US"/>
              </w:rPr>
              <w:t>270. Șprote în ulei</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Șprote în ulei, ambalaj-cutie metalică cu cheiță cu un gramaj de 190 g, nebombată, fără fisuri sau scurgeri de conținut, marcate corect și vizibil cu toate elementele de identificare- greutatea netă, ingridient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lang w:val="en-US"/>
              </w:rPr>
            </w:pPr>
            <w:r>
              <w:rPr>
                <w:sz w:val="22"/>
                <w:szCs w:val="22"/>
                <w:lang w:val="en-US"/>
              </w:rPr>
              <w:t>271. Sardinela în ulei</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Sardinela în ulei 250 g, cutie metalică cu cheiță, nebombată, fără fisuri sau scurgeri de conținut, marcate corect și vizibil cu toate elementele de identificare- greutatea netă, ingridient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186"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lang w:val="en-US"/>
              </w:rPr>
            </w:pPr>
            <w:r>
              <w:rPr>
                <w:sz w:val="22"/>
                <w:szCs w:val="22"/>
                <w:lang w:val="en-US"/>
              </w:rPr>
              <w:t>272. Macrou în ulei</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Macrou în ulei 250 g, cutie metalică cu cheiță, nebombată, fără fisuri sau scurgeri de conținut, marcate corect și vizibil cu toate elementele de identificare- greutatea netă, ingridient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70" w:hRule="atLeast"/>
        </w:trPr>
        <w:tc>
          <w:tcPr>
            <w:tcW w:w="2464" w:type="dxa"/>
            <w:gridSpan w:val="2"/>
            <w:tcBorders>
              <w:top w:val="single" w:sz="4" w:space="0" w:color="000000"/>
              <w:left w:val="single" w:sz="4" w:space="0" w:color="000000"/>
              <w:right w:val="single" w:sz="4" w:space="0" w:color="000000"/>
            </w:tcBorders>
          </w:tcPr>
          <w:p>
            <w:pPr>
              <w:pStyle w:val="Normal"/>
              <w:widowControl w:val="false"/>
              <w:rPr>
                <w:sz w:val="22"/>
                <w:szCs w:val="22"/>
                <w:lang w:val="en-US"/>
              </w:rPr>
            </w:pPr>
            <w:r>
              <w:rPr>
                <w:sz w:val="22"/>
                <w:szCs w:val="22"/>
                <w:lang w:val="en-US"/>
              </w:rPr>
              <w:t>273. Saira în ulei</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Calibri"/>
                <w:sz w:val="22"/>
                <w:szCs w:val="22"/>
                <w:lang w:val="en-US"/>
              </w:rPr>
            </w:pPr>
            <w:r>
              <w:rPr>
                <w:sz w:val="22"/>
                <w:szCs w:val="22"/>
                <w:lang w:val="en-US"/>
              </w:rPr>
              <w:t>Saira în ulei 240 g, cutie metalică cu cheiță, nebombată, fără fisuri sau scurgeri de conținut, marcate corect și vizibil cu toate elementele de identificare- greutatea netă, ingridiente.</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69" w:type="dxa"/>
            <w:tcBorders/>
          </w:tcPr>
          <w:p>
            <w:pPr>
              <w:pStyle w:val="Normal"/>
              <w:widowControl w:val="false"/>
              <w:rPr/>
            </w:pPr>
            <w:r>
              <w:rPr/>
            </w:r>
          </w:p>
        </w:tc>
      </w:tr>
      <w:tr>
        <w:trPr>
          <w:trHeight w:val="397" w:hRule="atLeast"/>
        </w:trPr>
        <w:tc>
          <w:tcPr>
            <w:tcW w:w="2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3006"/>
              <w:gridCol w:w="1134"/>
              <w:gridCol w:w="851"/>
              <w:gridCol w:w="1276"/>
              <w:gridCol w:w="1276"/>
              <w:gridCol w:w="1134"/>
              <w:gridCol w:w="960"/>
              <w:gridCol w:w="2868"/>
              <w:gridCol w:w="1806"/>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262"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 Pâine din făină de grâu c/s</w:t>
                  </w:r>
                </w:p>
              </w:tc>
              <w:tc>
                <w:tcPr>
                  <w:tcW w:w="1134" w:type="dxa"/>
                  <w:tcBorders>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left w:val="single" w:sz="4" w:space="0" w:color="000000"/>
                    <w:bottom w:val="single" w:sz="4" w:space="0" w:color="000000"/>
                    <w:right w:val="single" w:sz="8" w:space="0" w:color="000000"/>
                  </w:tcBorders>
                  <w:shd w:color="auto" w:fill="auto" w:val="clear"/>
                </w:tcPr>
                <w:p>
                  <w:pPr>
                    <w:pStyle w:val="Normal"/>
                    <w:widowControl w:val="false"/>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 Pâine din amestec de făină de grâu c.II  și făină de secară</w:t>
                  </w:r>
                </w:p>
              </w:tc>
              <w:tc>
                <w:tcPr>
                  <w:tcW w:w="1134"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buc</w:t>
                  </w:r>
                </w:p>
              </w:tc>
              <w:tc>
                <w:tcPr>
                  <w:tcW w:w="851" w:type="dxa"/>
                  <w:tcBorders>
                    <w:left w:val="single" w:sz="4" w:space="0" w:color="000000"/>
                    <w:bottom w:val="single" w:sz="4" w:space="0" w:color="000000"/>
                    <w:right w:val="single" w:sz="8"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3. Pâine din făină de grâu c/s </w:t>
                  </w:r>
                </w:p>
              </w:tc>
              <w:tc>
                <w:tcPr>
                  <w:tcW w:w="1134" w:type="dxa"/>
                  <w:tcBorders>
                    <w:top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t>buc</w:t>
                  </w:r>
                </w:p>
                <w:p>
                  <w:pPr>
                    <w:pStyle w:val="Normal"/>
                    <w:widowControl w:val="false"/>
                    <w:rPr>
                      <w:sz w:val="20"/>
                      <w:szCs w:val="20"/>
                    </w:rPr>
                  </w:pPr>
                  <w:r>
                    <w:rPr>
                      <w:sz w:val="20"/>
                      <w:szCs w:val="20"/>
                    </w:rPr>
                  </w:r>
                </w:p>
              </w:tc>
              <w:tc>
                <w:tcPr>
                  <w:tcW w:w="851" w:type="dxa"/>
                  <w:tcBorders>
                    <w:left w:val="single" w:sz="4" w:space="0" w:color="000000"/>
                    <w:bottom w:val="single" w:sz="4" w:space="0" w:color="000000"/>
                    <w:right w:val="single" w:sz="8"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1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 xml:space="preserve">4  Pâine din amestec de făină de grâuc.II și făină de secară </w:t>
                  </w:r>
                </w:p>
              </w:tc>
              <w:tc>
                <w:tcPr>
                  <w:tcW w:w="1134"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left w:val="single" w:sz="4" w:space="0" w:color="000000"/>
                    <w:bottom w:val="single" w:sz="4" w:space="0" w:color="000000"/>
                    <w:right w:val="single" w:sz="8" w:space="0" w:color="000000"/>
                  </w:tcBorders>
                  <w:shd w:color="auto" w:fill="auto" w:val="clear"/>
                </w:tcPr>
                <w:p>
                  <w:pPr>
                    <w:pStyle w:val="Normal"/>
                    <w:widowControl w:val="false"/>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5. Chifla rotundă cu semițe de susan c/s 60-80 gr.</w:t>
                  </w:r>
                </w:p>
              </w:tc>
              <w:tc>
                <w:tcPr>
                  <w:tcW w:w="1134"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left w:val="single" w:sz="4" w:space="0" w:color="000000"/>
                    <w:bottom w:val="single" w:sz="4" w:space="0" w:color="000000"/>
                    <w:right w:val="single" w:sz="8" w:space="0" w:color="000000"/>
                  </w:tcBorders>
                  <w:shd w:color="auto" w:fill="auto" w:val="clear"/>
                </w:tcPr>
                <w:p>
                  <w:pPr>
                    <w:pStyle w:val="Normal"/>
                    <w:widowControl w:val="false"/>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6. Foietaj cu brânză 1/110 g.</w:t>
                  </w:r>
                </w:p>
              </w:tc>
              <w:tc>
                <w:tcPr>
                  <w:tcW w:w="1134"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left w:val="single" w:sz="4" w:space="0" w:color="000000"/>
                    <w:bottom w:val="single" w:sz="4" w:space="0" w:color="000000"/>
                    <w:right w:val="single" w:sz="8" w:space="0" w:color="000000"/>
                  </w:tcBorders>
                  <w:shd w:color="auto" w:fill="auto" w:val="clear"/>
                </w:tcPr>
                <w:p>
                  <w:pPr>
                    <w:pStyle w:val="Normal"/>
                    <w:widowControl w:val="false"/>
                    <w:rPr>
                      <w:sz w:val="20"/>
                      <w:szCs w:val="20"/>
                    </w:rPr>
                  </w:pPr>
                  <w:r>
                    <w:rPr>
                      <w:sz w:val="20"/>
                      <w:szCs w:val="20"/>
                    </w:rPr>
                    <w:t>18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7. Foietaj cu cartofi 1/110 g.</w:t>
                  </w:r>
                </w:p>
              </w:tc>
              <w:tc>
                <w:tcPr>
                  <w:tcW w:w="1134" w:type="dxa"/>
                  <w:tcBorders>
                    <w:top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left w:val="single" w:sz="4" w:space="0" w:color="000000"/>
                    <w:bottom w:val="single" w:sz="4" w:space="0" w:color="000000"/>
                    <w:right w:val="single" w:sz="8" w:space="0" w:color="000000"/>
                  </w:tcBorders>
                  <w:shd w:color="auto" w:fill="auto" w:val="clear"/>
                </w:tcPr>
                <w:p>
                  <w:pPr>
                    <w:pStyle w:val="Normal"/>
                    <w:widowControl w:val="false"/>
                    <w:rPr>
                      <w:sz w:val="20"/>
                      <w:szCs w:val="20"/>
                    </w:rPr>
                  </w:pPr>
                  <w:r>
                    <w:rPr>
                      <w:sz w:val="20"/>
                      <w:szCs w:val="20"/>
                    </w:rPr>
                    <w:t>1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8. Foietaj cu varză 1/110 g.</w:t>
                  </w:r>
                </w:p>
              </w:tc>
              <w:tc>
                <w:tcPr>
                  <w:tcW w:w="1134" w:type="dxa"/>
                  <w:tcBorders>
                    <w:top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rPr>
                      <w:sz w:val="20"/>
                      <w:szCs w:val="20"/>
                    </w:rPr>
                  </w:pPr>
                  <w:r>
                    <w:rPr>
                      <w:sz w:val="20"/>
                      <w:szCs w:val="20"/>
                    </w:rPr>
                    <w:t>9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9. Foietaj cu carne de pui 1/110 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bottom w:val="single" w:sz="4" w:space="0" w:color="000000"/>
                    <w:right w:val="single" w:sz="8" w:space="0" w:color="000000"/>
                  </w:tcBorders>
                  <w:shd w:color="auto" w:fill="auto" w:val="clear"/>
                </w:tcPr>
                <w:p>
                  <w:pPr>
                    <w:pStyle w:val="Normal"/>
                    <w:widowControl w:val="false"/>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0. Foietaj cu ficat de pui 1/110 g.</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bottom w:val="single" w:sz="4" w:space="0" w:color="000000"/>
                    <w:right w:val="single" w:sz="8" w:space="0" w:color="000000"/>
                  </w:tcBorders>
                  <w:shd w:color="auto" w:fill="auto" w:val="clear"/>
                </w:tcPr>
                <w:p>
                  <w:pPr>
                    <w:pStyle w:val="Normal"/>
                    <w:widowControl w:val="false"/>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1. Foietaj cu cașcaval 1/110 g.</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bottom w:val="single" w:sz="4" w:space="0" w:color="000000"/>
                    <w:right w:val="single" w:sz="8" w:space="0" w:color="000000"/>
                  </w:tcBorders>
                  <w:shd w:color="auto" w:fill="auto" w:val="clear"/>
                </w:tcPr>
                <w:p>
                  <w:pPr>
                    <w:pStyle w:val="Normal"/>
                    <w:widowControl w:val="false"/>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12. Foietaj cu vișine 1/110 g.</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bottom w:val="single" w:sz="4" w:space="0" w:color="000000"/>
                    <w:right w:val="single" w:sz="8" w:space="0" w:color="000000"/>
                  </w:tcBorders>
                  <w:shd w:color="auto" w:fill="auto" w:val="clear"/>
                </w:tcPr>
                <w:p>
                  <w:pPr>
                    <w:pStyle w:val="Normal"/>
                    <w:widowControl w:val="false"/>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3. Foietaj cu scorțișoară 1/100 g.</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bottom w:val="single" w:sz="4" w:space="0" w:color="000000"/>
                    <w:right w:val="single" w:sz="8" w:space="0" w:color="000000"/>
                  </w:tcBorders>
                  <w:shd w:color="auto" w:fill="auto" w:val="clear"/>
                </w:tcPr>
                <w:p>
                  <w:pPr>
                    <w:pStyle w:val="Normal"/>
                    <w:widowControl w:val="false"/>
                    <w:rPr>
                      <w:sz w:val="20"/>
                      <w:szCs w:val="20"/>
                    </w:rPr>
                  </w:pPr>
                  <w:r>
                    <w:rPr>
                      <w:sz w:val="20"/>
                      <w:szCs w:val="20"/>
                    </w:rPr>
                    <w:t>1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4. Cruasan cu ciocolată 1/120 g.</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bottom w:val="single" w:sz="4" w:space="0" w:color="000000"/>
                    <w:right w:val="single" w:sz="8" w:space="0" w:color="000000"/>
                  </w:tcBorders>
                  <w:shd w:color="auto" w:fill="auto" w:val="clear"/>
                </w:tcPr>
                <w:p>
                  <w:pPr>
                    <w:pStyle w:val="Normal"/>
                    <w:widowControl w:val="false"/>
                    <w:rPr>
                      <w:sz w:val="20"/>
                      <w:szCs w:val="20"/>
                    </w:rPr>
                  </w:pPr>
                  <w:r>
                    <w:rPr>
                      <w:sz w:val="20"/>
                      <w:szCs w:val="20"/>
                    </w:rPr>
                    <w:t>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5. Chec (maffine) 1/70 g.</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6. Plăcintă (învîrtită) din aluat întins cu brînză 1/14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7. Plăcintă (învîrtită) din aluat întins cu cartofi 1/14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1"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 Plăcintă (învîrtită) din aluat întins cu varză1/140</w:t>
                  </w:r>
                </w:p>
              </w:tc>
              <w:tc>
                <w:tcPr>
                  <w:tcW w:w="1134"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left w:val="single" w:sz="4" w:space="0" w:color="000000"/>
                    <w:bottom w:val="single" w:sz="4" w:space="0" w:color="000000"/>
                  </w:tcBorders>
                </w:tcPr>
                <w:p>
                  <w:pPr>
                    <w:pStyle w:val="Normal"/>
                    <w:widowControl w:val="false"/>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9. Plăcintă (învîrtită) din aluat întins cu vișină 1/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 Plăcintă (învîrtită) din aluat întins cu dovleac 1/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1. Plăcintă (învîrtită) din aluat întins cu măr1/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22. Chiflă pentru Hot Dog (4 buc) 1/240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bu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23. Batonaș de cereale. Masa netă1/25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 Batonaș în ciocolată albă.Masa netă1/26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7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25. Batonaș de ciocolată. Masa netă 1/43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7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26. Batonaș de ciocolată. Masa netă 1/50 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bottom w:val="single" w:sz="4" w:space="0" w:color="000000"/>
                  </w:tcBorders>
                </w:tcPr>
                <w:p>
                  <w:pPr>
                    <w:pStyle w:val="Normal"/>
                    <w:widowControl w:val="false"/>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27. Batonaș de ciocolată.  Masa netă 1/66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28. Ciocolată de lapte cu napolitană crocantă. Masa netă 1/4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lang w:val="en-US"/>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lang w:val="en-US"/>
                    </w:rPr>
                    <w:t>3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29. Ciocolată cu napolitană crocantă. Masa netă 1/58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0. Napolitană glazurată cu caramel (32%), cripsuri (10%). Masa netă 1/42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4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1. Napolitană glazurată cu arahide. Masa netă 1/4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4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2. Baton de cereale cu vitamine și minerale. Masa netă 23,5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3. Biscuiți de ovăz, 1/12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4. Biscuiti zaharoși în baza ingredientelor vegetale 1/34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5. Biscuiți glutenoși cu aromă de vanilie, glazurați, 1/275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6. Biscuiți glutenoși cu aromă de vanilie,1/10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7. Biscuiți glutenoși cu aromă de vanilie,1/185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8. Biscuiți zaharoși cu adaos de tărîțe,1/3,6 k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39. Sandwich biscuiți cu marshmallow, glazurați, 1/2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 Biscuiți glazurați, cu marshmallow și umplutură de jeleu cu aromă de căpșună, 1/7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41. Sandwich biscuiți glazurați, cu marshmallow și fulgi de cocos,1/5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42. Sandwich biscuiți cu cremă de cacao, 1/22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43. Sandwich biscuiți zaharoși cu cremă de cacao, 1/3.0 k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44. Biscuiți din aluat fraged cu umplutură de cacao, 1/3,0 kg .</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45. Biscuiți din aluat fraged cu umplutură de cacao,1/180 g .</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46. Biscuiți din aluat fraged cu umplutură de cacao, 1/47 g .</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4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47. Biscuiți cu caramelă, acoperit cu ciocolată de lapte 1/35.</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48. Biscuiți din aluat fraged,1/2,3 k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49. Sandwich biscuiți cu cremă de vanilie,1/7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50. Sandwich biscuiți cu cremă de cacao,1/18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51. Sandwich biscuiți cu cremă de vanilie,1/18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52. Sandwich biscuiți zaharoși cu cremă,cu arome creme – brulee, 1/2,6 k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53. Sandwich biscuiți zaharoși cu cremă,cu arome creme – brulee, 1/85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54. Sandwich biscuiți zaharoși cu cremă,cu arome creme – brulee, 1/56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55. Sandwich biscuiți zaharoși cu cremă de vanilie,1/45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56. Sandwich biscuiți zaharoși cu cremă de alune, 1/2,6 k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57. Sandwich biscuiți zaharoși cu cacao și cremă de vanilie,1/2,6 k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58. Biscuiți cu conținut redus de zahăr cu adaos de tărîțe de grîu,bogat în fibre, 1/95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7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59. Inelușe presurate cu semințe de susan, 1/3,5 k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60. Inelușe presurate cu semințe de susan, 1/12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61. Cracker clasic cu sare,1/3,0 k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62. Crackers clasic cu sare, 1/10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63. Crackers cu cașcaval, paprika, smântână și ceapă, 1/10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4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64. Pretzel cu sare,1/4,0 k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65. Sticks sărate,1/4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66. Pretzel cu sare, 1/25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67. Sticks cu semințe de susan,1/2,5 k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68. Sticks cu caramel moale și glazură cu lapte,1/1,6 k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6.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69. Sticks sărate,1/3,0 k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70. Sticks presurate cu susan și sare 1/6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71. Napolitane cu cacao și cu cu cremă de lapte, glazurate,1/3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72. Baton glasat cu nucă și lapte 1/28</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4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73. Baton de cereale cu vișină uscată. 1/40</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4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74. Baton cu jeleu cu aroma de căpșună, portocală 1/220</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75. Baton cu jeleu cu aroma de căpșună, portocală și sufleu în ciocolată 1/220</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76. Bomboane din jeleu cu gust de fructe mix 1/200.</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77. Sufleu cu lapte, cu lapte și cacao 1/190</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78. Bomboane cu arahide crocante și miere naturală 1/300</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79. Baton de ciocolată cu arahide și sufleu 1/220</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80. Ciocolată cu lapte 1/95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81. Ciocolată amăruie 1/95</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82. Bomboane de ciocolată cu lapte, cremă fină de arahide și o alună proaspăt prăjită în mijlocul ei, 1/25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83. Bomboană glasată cu glazură de ciocolată</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9.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84. Bomboană glasată cu glazură de ciocolată</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85. Bomboană de ciocolată</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86. Bomboană de ciocolată</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87. Ciocolată amară de desert. Cacao – 72 % minim, 1/9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88. Ciocolată de desert cu alune. Cacao – 52 %, Alune – 15 %, 1/9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89. Ciocolată de desert cu lapte. Cacao – 28 % minim.</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90. Ciocolată de desert cu lapte și alune. Cacao în masă de ciocolată cu lapte – 28 % minim.</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91. Napolitane în sortiment,1/160</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92. Bomboană glasată și glazurată cu glazură de ciocolată</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93. Bomboană glasată și glazurată cu glazură de ciocolată</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94. Bomboană glasată și glazurată cu glazură de ciocolată</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6.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95. Bomboană glasată cu glazură de ciocolată</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96. Bomboană pe bază de albuș bătut glasată cu glazură de ciocolată, cu adaos de divin și gust de cremă brule.</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97. Bomboană pe bază de albuș bătut cu glazură de ciocolată, cu adaos de ulei de lămâie.</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98. Bomboană pe bază de albuș bătut glasată cu glazură de ciocolată, cu gust de frișcă și plombir.</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99. Bomboană pe bază de albuș bătut, glasată</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00. Bomboane cu corp din masă de griliaj, 1/32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01. Bomboane cu corp din masă de griliaj, 1/40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02. Bomboane cu corp din masă de griliaj, 1/25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03. Bomboane cu corp din prune uscate cu gust dulce-acrișor, acoperite cu glazură de ciocolată, 1/30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104. Bomboane cu corp din prune uscate,1/250g </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05. Bomboane cu două gusturi diferite, 1/40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06. Bomboane cu două gusturi diferite, 1/20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07. Bomboane cu două gusturi diferite, 1/250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08. Bomboane praline în formă de cupola, 1/42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09. Bomboane praline în formă de cupola, 1/25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10. Bomboană praline</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lang w:val="en-US"/>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lang w:val="en-US"/>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11. Ciocolată de desert cu lapte. Cacao – 36 % minim. Substanță uscată din lapte – 21 %, 1/2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12. Ciocolată amară de desert. Cacao – 72 % minim, 1/2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13. Produs gingaș din pireu de mere, pectină, zahăr și albuș bătut.</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14. Produs gingaș din pireu de mere, pectină, zahăr și albuș bătut, glasată cu o fină glazură de ciocolată.</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15. Jeleuri pe bază de agar în formă de felii de lămâie și portocală, cu adaos de ulei de lămâie și portocale, presărate cu zahăr mărunt, 1/35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16. Jeleuri pe bază de agar cu gust și arome de fructe tropicale, banană, anans, maracuia, cactus și mango în formă unor felii, presărate cu talas de cocos mărunt.</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17. Produs gingaș din amestec de pireu de mere, pectină, albuș bătut cu aromă de plombir, 1/195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18. Produs gingaș din amestec de pireu de mere, pectină, albuș bătut, Ambalat în cutie carton 3,2 k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19. Arahide prăjite, acoperite cu un strat de zahăr pudră și cacao, cu gust de ciocolată. 1/19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20. Arahide prăjite, acoperite cu un strat de zahăr pudră. 1/19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21. Pesmeți la cuptor cu diverse arome, 1/7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22. Gume de mestecat de înaltă calitate cu diverse arome proaspete de fructe, care durează pentru timp îndelungat, 13,6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23. Cartofi deshidratați, uleiuri vegetale (floarea soarelui, porumb) făină de orez, amidon de grâu 1/4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24. Cartofi deshidratați, uleiuri vegetale (floarea soarelui, porumb) făină de orez, amidon de grâu 1/165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25. Baton de ciocolată cu caramel, arahide prăjite și nucă. Masa netă 1/50,5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4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26. Baton de ciocolată cu caramel, arahide prăjite și nucă. Masa netă 1/95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27. Baton de ciocolată cu caramel, arahide prăjite și nucă. Masa netă 1/81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28.Baton de ciocolată, compoziție: biscuiți fărămicioși cu caramel, acoperiți cu ciocolată de lapte. Masa netă 1/55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29. Baton de ciocolată, compoziție:biscuiți fărămicioși cu caramel, acoperiți cu ciocolată de lapte. Masa netă 1/82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4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30. Bomboane cu miez gingaș de cocos, acoperite cu ciocolată de lapte.  Masa netă 1/55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31. Bomboane cu miez gingaș de cocos, acoperite cu ciocolată de lapte. Masa netă 1/82,5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32. Baton de ciocolată cu nucă și caramelă. Masa netă 1/5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33. Ciocolată de lapte, acoperită cu glazură multicoloră crocantă în formă de drajeuri. Masa netă 1/45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34. Ciocolată de lapte, acoperită cu glazură multicoloră crocantă în formă de drajeuri. Masa netă 1/13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35. Baton de ciocolată cu sufleu acoperit cu ciocolată de lapte. Masa netă 1/28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136. Ciocolată cu lapte aerată. </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37. Ciocolată cu lapte și albă aerată.</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38. Ciocolată albă cu gust de cocos și ciocolată cu lapte cu gust de migdale cu napolitană crocantă. Masa netă: 4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4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39. Ciocolată neagră.</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140. Ciocolată cu lapte </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 xml:space="preserve">141. Ciocolată cu caramel și arahide </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42. Ciocolată cu lapte cu migdale și napolitane 1/82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43. Ciocolată neagră 70 %, 1/82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44. Batonaș de cereale 23,5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45. Chips 60 g, sortiment</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46. Chips 140 g, sortiment</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47. Chips ondulate din cartofi 1/13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48. Chips cu gust de pizza, bacon, paprika 1/65</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49. Croissant cu umplutură de cacao 65 gr</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50. Croissant cu umplutură de cacao 85 gr</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51. Croissant 1/185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52. Cremă tartinabilă de cacao și alune1/200</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53. Biscuiți mini cacao 10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54. Biscuiți mini vanilla 10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55. Biscuiți mini chocolate 1/10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56. Prăjituri 1/30-32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57. Pesmeți cu sare 1/8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58. Arahide</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59. Ceai cu un Amestec aromat de măcieşe, hibiscus şi zmeură</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160. Ceai negru indian select</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61. Ceai cu gust de lămîie.</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62. Ceai verde</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63. Ceai negru de Ceylon.</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64. Ceai nobil indian.</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65. Ceai de Lotus.</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66. Ceai cu aromă de mango si miere.</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67. Ceai cu aromă de lămâiţă și mentă.</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68. Ceai de flori de muşetel cu adaos de roiniţă şi aromă de fruct de lichi.</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lang w:val="en-US"/>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lang w:val="en-US"/>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69. Ceai cu un amestec din mere, fructe de măcieş şi hibiscus.</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70. Ceai cu aromă și gust de măr și scorțișoară.</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71. Ceai negru catifelat.</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72. Ceai negru catifelat.</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73. Ceai negru de Ceylon, catifelat</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74. Cafea naturala boabe, prajită.</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75. Cafea boabe pastille</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76. Cafea boabe pastille</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77. Cafea boabe pastille.</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78. Cafea boabe pastille</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79. Cafea boabe verzi</w:t>
                  </w:r>
                  <w:r>
                    <w:rPr>
                      <w:sz w:val="20"/>
                      <w:szCs w:val="20"/>
                    </w:rPr>
                    <w:t xml:space="preserve"> </w:t>
                  </w:r>
                  <w:r>
                    <w:rPr>
                      <w:sz w:val="20"/>
                      <w:szCs w:val="20"/>
                      <w:lang w:val="en-US"/>
                    </w:rPr>
                    <w:t>pastille.</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80. Cafea capsule</w:t>
                  </w:r>
                  <w:r>
                    <w:rPr>
                      <w:sz w:val="20"/>
                      <w:szCs w:val="20"/>
                    </w:rPr>
                    <w:t xml:space="preserve"> </w:t>
                  </w:r>
                  <w:r>
                    <w:rPr>
                      <w:sz w:val="20"/>
                      <w:szCs w:val="20"/>
                      <w:lang w:val="en-US"/>
                    </w:rPr>
                    <w:t>"espresso clasică”.</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81. Cafea pachețele – cafea 100 % natural solubilă sublimată.</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cutie</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82. Ciocolată fierbinte</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cutii</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83. Cappucino</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cutii</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84. Băutură de cafea solubilă 3x1</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pachet</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85. Băutură de cafea solubilă 3x1 sortiment.</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pachet</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186. Mazăre uscată șlefuită, bob între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87. Crupă de hrișcă.</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88. Arpacaș de grîu mărunțit arnăut nr.2.</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89. Orez alb șlefuit cu bob lung, mediu.</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90. Fulgi de ovăs mășcați.</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91. Orez prefiert semialbit cu bob lung-mediu.</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92. Orez alb șlefuit cu bob rotund mediu.</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93. Fasole albe.</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94. Crupă arpacaș de orz șlefuit.</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95. Crupă de mei.</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96. Linte</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97. Năut</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98. Crupă din porumb pentru sarmale.</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199. Crupă bulgur.</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00. Făină de porumb măcinată mășcat.</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01. Paste făinoase de grupa A cu masa netă 1.0 k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02. Pesmeți măcinați</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03. Făină de grîu</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04. Stafide Gold</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05. Zahăr</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06. Zahăr pudră</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07. Zahăr ambalat plic de unică folosință</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08. Halva</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09. Lapte integral concentrat</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10. Oțet 9 %</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11. Miere artificială</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orcan</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12. Mac alimentar</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13. Semințe de in</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14. Semințe de susan</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15. Jeleu</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16. Chiseli</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17. Cacao</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18. Borș acru</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19. Fructe uscate</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20. Miez de nucă</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21. Ulei de floarea soarelui rafinat dezodorizat.</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22. Ulei de măsline</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23. Margarină cu un conținut de grăsimi de 72 %</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24. Margarină pentru</w:t>
                  </w:r>
                  <w:r>
                    <w:rPr>
                      <w:sz w:val="20"/>
                      <w:szCs w:val="20"/>
                    </w:rPr>
                    <w:t xml:space="preserve"> </w:t>
                  </w:r>
                  <w:r>
                    <w:rPr>
                      <w:sz w:val="20"/>
                      <w:szCs w:val="20"/>
                      <w:lang w:val="en-US"/>
                    </w:rPr>
                    <w:t>aluat foietaj</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25. Drojdie uscată activă</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26. Piper negru boabe</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27. Piper negru măcinat</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28. Sare iodată</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29. Sare gemă</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30. Bicarbonat de sodiu</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31. Vanilie</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32. Sare de lămîie</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33. Scorțișoară măcinată</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34. Frunză de dafin</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35. Condiment cu gust de carne de pui</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36. Delicat de legume</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37. Rachițele uscate</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38. Caise uscate</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39. Oregano</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40. Hmeli-suneli</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41. Scorțisoară batonașe</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42. Busuioc</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43. Musli cu miere, ciocolată</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44. Pastă din roșii cu concentrație 25 %, sterilizată.</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45. Castraveți marinați pasteurizați.</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46. Castraveți marinați pasteurizați.</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47. Castraveți marinați pasteurizați.</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48. Patisoni marinați</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49. Porumb dulce conservat</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50. Mazăre verde conservată.</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51. Tocană de dovlecei sterilizată.</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52. Ketchup de tomate pasteurizat.</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53. Magiun de mere sterilizat.</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54. Dulceață în sortiment</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55. Fasole albe conservate</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56. Fasole roșie conservată</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57. Legume conservate</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58. Tomate în socul lor</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59. Zacuscă de vinete</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60. Maioneză cu masa netă de 350-400 g</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61. Ghebe alese marinate; sterilizate</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62. Ciuperci sterilizate șampinion</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63. Măsline negre fără sîmburi</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64. Măsline negre cu sîmburi</w:t>
                  </w:r>
                </w:p>
                <w:p>
                  <w:pPr>
                    <w:pStyle w:val="Normal"/>
                    <w:widowControl w:val="false"/>
                    <w:rPr>
                      <w:sz w:val="20"/>
                      <w:szCs w:val="20"/>
                      <w:lang w:val="en-US"/>
                    </w:rPr>
                  </w:pPr>
                  <w:r>
                    <w:rPr>
                      <w:sz w:val="20"/>
                      <w:szCs w:val="20"/>
                      <w:lang w:val="en-US"/>
                    </w:rPr>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65. Măsline verzi umplute cu ardei grași în sărămură</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66. Ananas rondele în sirop</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67. Trunchi de merluciu</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68. File merluciu congelat</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lang w:val="en-US"/>
                    </w:rPr>
                    <w:t>kg</w:t>
                  </w:r>
                </w:p>
              </w:tc>
              <w:tc>
                <w:tcPr>
                  <w:tcW w:w="851" w:type="dxa"/>
                  <w:tcBorders>
                    <w:top w:val="single" w:sz="4" w:space="0" w:color="000000"/>
                    <w:left w:val="single" w:sz="4" w:space="0" w:color="000000"/>
                  </w:tcBorders>
                </w:tcPr>
                <w:p>
                  <w:pPr>
                    <w:pStyle w:val="Normal"/>
                    <w:widowControl w:val="false"/>
                    <w:rPr>
                      <w:sz w:val="20"/>
                      <w:szCs w:val="20"/>
                    </w:rPr>
                  </w:pPr>
                  <w:r>
                    <w:rPr>
                      <w:sz w:val="20"/>
                      <w:szCs w:val="20"/>
                      <w:lang w:val="en-US"/>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69. Bețișoare de crabi</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70. Șprote în ulei</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71. Sardinela în ulei</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72. Macrou în ulei</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0-6</w:t>
                  </w:r>
                </w:p>
              </w:tc>
              <w:tc>
                <w:tcPr>
                  <w:tcW w:w="3006" w:type="dxa"/>
                  <w:tcBorders>
                    <w:top w:val="single" w:sz="4" w:space="0" w:color="000000"/>
                    <w:left w:val="single" w:sz="4" w:space="0" w:color="000000"/>
                    <w:right w:val="single" w:sz="4" w:space="0" w:color="000000"/>
                  </w:tcBorders>
                </w:tcPr>
                <w:p>
                  <w:pPr>
                    <w:pStyle w:val="Normal"/>
                    <w:widowControl w:val="false"/>
                    <w:rPr>
                      <w:sz w:val="20"/>
                      <w:szCs w:val="20"/>
                      <w:lang w:val="en-US"/>
                    </w:rPr>
                  </w:pPr>
                  <w:r>
                    <w:rPr>
                      <w:sz w:val="20"/>
                      <w:szCs w:val="20"/>
                      <w:lang w:val="en-US"/>
                    </w:rPr>
                    <w:t>273. Saira în ulei</w:t>
                  </w:r>
                </w:p>
              </w:tc>
              <w:tc>
                <w:tcPr>
                  <w:tcW w:w="1134"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buc</w:t>
                  </w:r>
                </w:p>
              </w:tc>
              <w:tc>
                <w:tcPr>
                  <w:tcW w:w="851" w:type="dxa"/>
                  <w:tcBorders>
                    <w:top w:val="single" w:sz="4" w:space="0" w:color="000000"/>
                    <w:left w:val="single" w:sz="4"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or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bookmarkStart w:id="134" w:name="_GoBack"/>
                  <w:bookmarkEnd w:id="134"/>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994" w:type="dxa"/>
            <w:tcBorders>
              <w:top w:val="single" w:sz="4" w:space="0" w:color="000000"/>
            </w:tcBorders>
          </w:tcPr>
          <w:p>
            <w:pPr>
              <w:pStyle w:val="Normal"/>
              <w:widowControl w:val="false"/>
              <w:tabs>
                <w:tab w:val="clear" w:pos="720"/>
                <w:tab w:val="left" w:pos="6120" w:leader="none"/>
              </w:tabs>
              <w:rPr/>
            </w:pPr>
            <w:r>
              <w:rPr/>
            </w:r>
          </w:p>
        </w:tc>
        <w:tc>
          <w:tcPr>
            <w:tcW w:w="12624" w:type="dxa"/>
            <w:gridSpan w:val="7"/>
            <w:tcBorders>
              <w:top w:val="single" w:sz="4" w:space="0" w:color="000000"/>
            </w:tcBorders>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rPr>
            </w:pPr>
            <w:r>
              <w:rPr>
                <w:i/>
              </w:rPr>
              <w:t xml:space="preserve">Obiectul achiziției </w:t>
            </w:r>
            <w:r>
              <w:rPr>
                <w:b/>
                <w:bCs/>
                <w:i/>
              </w:rPr>
              <w:t xml:space="preserve">Produselor alimentare </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lor alimentare, denumite în continuare Bunuri, conform procedurii de achiziții publice de tip Cererea ofertelor de prețuri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valabilitat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3814567"/>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153414"/>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1315596"/>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145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111c0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53CAAE-37C6-493F-BBD9-1C191062CC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ages>1</Pages>
  <Words>30537</Words>
  <Characters>174066</Characters>
  <CharactersWithSpaces>204195</CharactersWithSpaces>
  <Paragraphs>4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2-01-21T08:59: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