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81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utilaj pentru reparația și întreținerea autobuzel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val="en-US" w:eastAsia="ru-RU"/>
              </w:rPr>
              <w:t>420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ilajul nece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301"/>
        <w:gridCol w:w="2125"/>
        <w:gridCol w:w="1134"/>
        <w:gridCol w:w="1134"/>
        <w:gridCol w:w="3261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 pentru reglarea unghiurilor de direcție a autobuz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istem cu 4 capete de măsurare și 6 senzori CCD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spozitiv de blocare volan și pedală frîn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osibilitatea efectuării măsurătorilor pentru vehicule cu trei sau mai multe osii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ransfer de date prin tehnologia Bluetooth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tand mobil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itor 22” tip TFT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nual de exploatare în limbile română și rusă</w:t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22225" distL="0" distR="25400" simplePos="0" locked="0" layoutInCell="0" allowOverlap="1" relativeHeight="5" wp14:anchorId="57FB72E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941705</wp:posOffset>
                      </wp:positionV>
                      <wp:extent cx="412750" cy="130810"/>
                      <wp:effectExtent l="6350" t="6350" r="6350" b="635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#5b9bd5" stroked="t" o:allowincell="f" style="position:absolute;margin-left:26.6pt;margin-top:74.15pt;width:32.45pt;height:10.25pt;mso-wrap-style:none;v-text-anchor:middle" wp14:anchorId="57FB72E2">
                      <v:fill o:detectmouseclick="t" type="solid" color2="#a4642a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10640" cy="1876425"/>
                  <wp:effectExtent l="0" t="0" r="0" b="0"/>
                  <wp:docPr id="2" name="Рисунок 1" descr="https://tristool.md/uploaded_files/1497038169.jpg?15056658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tristool.md/uploaded_files/1497038169.jpg?15056658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ul pentru reglarea unghiurilor de direcție trebuie să fie echipat adițional cu următoarele componente</w:t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touri rotative pentru roți – 2 buc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arcina pe osie 2x4500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n set din 2 bucăț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l circumferinței min. 476 mm</w:t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3" name="Рисунок 5" descr="https://tristool.md/uploaded_files/1498232483.jpg?15056658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https://tristool.md/uploaded_files/1498232483.jpg?15056658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Cleme de prindere rapidă roți – 4 buc.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leme de prindere rapidă în 4 puncte pentru jante camioane de la 12”-28”Diametru roat</w:t>
            </w:r>
            <w:r>
              <w:rPr>
                <w:color w:val="000000" w:themeColor="text1"/>
                <w:sz w:val="18"/>
                <w:szCs w:val="18"/>
              </w:rPr>
              <w:t>ă minim 700m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283970" cy="1285875"/>
                  <wp:effectExtent l="0" t="0" r="0" b="0"/>
                  <wp:docPr id="4" name="Рисунок 6" descr="Захваты 4-х точечные Ravaglioli STDA30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Захваты 4-х точечные Ravaglioli STDA30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000000" w:themeColor="text1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 w:themeColor="text1"/>
                <w:sz w:val="18"/>
                <w:szCs w:val="18"/>
                <w:u w:val="single"/>
                <w:lang w:val="en-US"/>
              </w:rPr>
              <w:t>Remarcă: toate componentele menționate la acest capitol trebuie s</w:t>
            </w:r>
            <w:r>
              <w:rPr>
                <w:b/>
                <w:i/>
                <w:color w:val="000000" w:themeColor="text1"/>
                <w:sz w:val="18"/>
                <w:szCs w:val="18"/>
                <w:u w:val="single"/>
              </w:rPr>
              <w:t>ă fie de la același producător.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15.000,0 LEI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58300273"/>
            <w:bookmarkStart w:id="9" w:name="_Toc449539084"/>
            <w:bookmarkStart w:id="10" w:name="_Toc392180196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2000000-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 pentru reglarea unghiurilor de direcție a autobuzelor inclusiv cu următoarele component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atou rotativ roț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>Cleme de prindere rapidă roți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en-US"/>
              </w:rPr>
              <w:t>Stand reglare unghiuri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istem cu 4 capete de măsurare și 6 senzori CCD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spozitiv de blocare volan și pedală frîn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osibilitatea efectuării măsurătorilor pentru vehicule cu trei sau mai multe osii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ransfer de date prin tehnologia Bluetooth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tand mobil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itor 22” tip TFT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nual de exploatare în limbile română și rusă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color w:val="000000" w:themeColor="text1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en-US"/>
              </w:rPr>
              <w:t>Platou rotativ roț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arcina pe osie 2x4500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Un set din 2 bucăț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l circumferinței min. 476 mm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u w:val="single"/>
                <w:lang w:val="en-US"/>
              </w:rPr>
              <w:t>Cleme de prindere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leme de prindere rapidă în 4 puncte pentru jante camioane de la 12”-28”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 roat</w:t>
            </w:r>
            <w:r>
              <w:rPr>
                <w:color w:val="000000" w:themeColor="text1"/>
                <w:sz w:val="18"/>
                <w:szCs w:val="18"/>
              </w:rPr>
              <w:t>ă minim 700mm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din țara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7014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70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3522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Stand pentru reglarea unghiurilor de direcție a autobuz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latou rotativ ro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leme de prindere rapidă ro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91.4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43522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tand pentru reglarea unghiurilor de direcție a autobuzelor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atou rotativ roț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leme de prindere rapidă roț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Emphasis">
    <w:name w:val="Emphasis"/>
    <w:qFormat/>
    <w:rsid w:val="001f69b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51B81-296B-44E7-BD41-3ED956C56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13</Words>
  <Characters>6916</Characters>
  <CharactersWithSpaces>811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5:00Z</dcterms:created>
  <dc:creator>student001 student001</dc:creator>
  <dc:description/>
  <dc:language>en-US</dc:language>
  <cp:lastModifiedBy>Пользователь Windows</cp:lastModifiedBy>
  <cp:lastPrinted>2020-11-09T13:34:00Z</cp:lastPrinted>
  <dcterms:modified xsi:type="dcterms:W3CDTF">2020-11-0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