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aieti de sarcin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516"/>
        <w:gridCol w:w="1824"/>
        <w:gridCol w:w="810"/>
        <w:gridCol w:w="811"/>
        <w:gridCol w:w="540"/>
        <w:gridCol w:w="4202"/>
        <w:gridCol w:w="1286"/>
      </w:tblGrid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eastAsia="zh-CN"/>
              </w:rPr>
            </w:pPr>
            <w:bookmarkStart w:id="1" w:name="_Hlk164066910"/>
            <w:r>
              <w:rPr>
                <w:b/>
                <w:color w:val="000000" w:themeColor="text1"/>
                <w:lang w:eastAsia="zh-CN"/>
              </w:rPr>
              <w:t>Nr. d/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eastAsia="zh-CN"/>
              </w:rPr>
            </w:pPr>
            <w:r>
              <w:rPr>
                <w:b/>
                <w:color w:val="000000" w:themeColor="text1"/>
                <w:lang w:eastAsia="zh-CN"/>
              </w:rPr>
              <w:t>Cod CP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 w:themeColor="text1"/>
                <w:lang w:eastAsia="zh-CN"/>
              </w:rPr>
            </w:pPr>
            <w:r>
              <w:rPr>
                <w:b/>
                <w:color w:val="000000" w:themeColor="text1"/>
                <w:lang w:eastAsia="zh-CN"/>
              </w:rPr>
              <w:t>Denumirea bunu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 w:themeColor="text1"/>
                <w:lang w:eastAsia="zh-CN"/>
              </w:rPr>
            </w:pPr>
            <w:r>
              <w:rPr>
                <w:b/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 w:themeColor="text1"/>
                <w:lang w:eastAsia="zh-CN"/>
              </w:rPr>
            </w:pPr>
            <w:r>
              <w:rPr>
                <w:b/>
                <w:color w:val="000000" w:themeColor="text1"/>
                <w:lang w:eastAsia="zh-CN"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 w:themeColor="text1"/>
                <w:lang w:eastAsia="zh-CN"/>
              </w:rPr>
            </w:pPr>
            <w:r>
              <w:rPr>
                <w:b/>
                <w:color w:val="000000" w:themeColor="text1"/>
                <w:lang w:eastAsia="zh-CN"/>
              </w:rPr>
              <w:t>Cantitate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eastAsia="zh-CN"/>
              </w:rPr>
            </w:pPr>
            <w:r>
              <w:rPr>
                <w:b/>
                <w:color w:val="000000" w:themeColor="text1"/>
                <w:lang w:eastAsia="zh-CN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eastAsia="zh-CN"/>
              </w:rPr>
            </w:pPr>
            <w:bookmarkStart w:id="2" w:name="_Hlk164066910"/>
            <w:r>
              <w:rPr>
                <w:b/>
                <w:color w:val="000000" w:themeColor="text1"/>
                <w:lang w:eastAsia="zh-CN"/>
              </w:rPr>
              <w:t>Valoarea estimată, lei, fără TVA</w:t>
            </w:r>
            <w:bookmarkEnd w:id="2"/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 </w:t>
            </w:r>
            <w:r>
              <w:rPr>
                <w:color w:val="000000" w:themeColor="text1"/>
                <w:lang w:eastAsia="zh-CN"/>
              </w:rPr>
              <w:t>32300000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Sisteme de sonorizare și audio-video pentru subdiviziunile universit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1280000,00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val="ru-RU"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val="ru-RU"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1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 xml:space="preserve">Aul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„</w:t>
            </w:r>
            <w:r>
              <w:rPr>
                <w:b/>
                <w:bCs/>
                <w:color w:val="000000" w:themeColor="text1"/>
                <w:lang w:eastAsia="zh-CN"/>
              </w:rPr>
              <w:t xml:space="preserve">Nicolae Eșanu„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 xml:space="preserve">str. 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N. Testemițanu, 20</w:t>
            </w:r>
            <w:r>
              <w:rPr>
                <w:b/>
                <w:color w:val="000000" w:themeColor="text1"/>
                <w:lang w:eastAsia="zh-CN"/>
              </w:rPr>
              <w:tab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Valoarea ofertei va include  livrarea, descărcarea și instalarea echipamentului la sediul indicat de către Cumpărător, configurarea  sistemului și instruirea personalului 3 zile câte 4 ore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Termenul de garanție – minim 12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Sistem de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 </w:t>
            </w: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lang w:eastAsia="zh-CN"/>
              </w:rPr>
            </w:pPr>
            <w:r>
              <w:rPr>
                <w:b/>
                <w:i/>
                <w:color w:val="000000" w:themeColor="text1"/>
                <w:lang w:eastAsia="zh-CN"/>
              </w:rPr>
              <w:t>Termenul de instalare – maxim 3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Mixer pentru sun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 </w:t>
            </w: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</w:rPr>
              <w:t>mixer rack de 19" cu Bluetooth; ≥4 intrări microfon/line + 2 stereo; Bluetooth playback; 3 R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Procesor pentru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1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</w:rPr>
              <w:t>procesor audio digital; 2 IN 4 OUT; XLR connectors; crossover/EQ/limiter; 1U; software gratui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Difuzor ac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difuzor activ ≥ 12"LF+1"HF, ≥600W/2100Wpeak; SPL ≥ 130dB; H100°xV60°; 20,8kg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ort pentru difuz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uport orizontal pentru difuzor  (+ accesorii de agățare, etc.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Adaptor pentru su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 xml:space="preserve">adaptor pentru suport orizontal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Difuzor ac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RU" w:eastAsia="zh-CN"/>
              </w:rPr>
            </w:pPr>
            <w:r>
              <w:rPr>
                <w:color w:val="000000" w:themeColor="text1"/>
                <w:lang w:val="ru-RU"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 xml:space="preserve">difuzor activ ≥10"LF+≥1"HF, total Power ≥ 1800 W peak; SPL ≥128dB; H≥90°xV≥60°; ≤19kg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101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 </w:t>
            </w:r>
            <w:r>
              <w:rPr>
                <w:color w:val="000000" w:themeColor="text1"/>
                <w:lang w:eastAsia="zh-CN"/>
              </w:rPr>
              <w:t>Suport de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uport de perete pentru boxe; sarcina maxima ≥25 kg (+ accesorii de agățare, etc.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uprimator digital de feed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uprimator digital de feedback cu 2 canale;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Microfon 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rdioid; cu gât de lebădă foarte subțire (45 cm lungime); amplificator integrat; mini capsulă interschimbabilă (modulară); interval de frecvență: 50 Hz - 17 kHz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mpedanță de ieșire: 180 Oh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istem radio cu microfon de m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istem radio cu microfon de mână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ip: Dinamic (cu bobină mobilă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ăspuns în frecvență: minim 50 Hz – 15 kHz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ramă polară: Cardioid (unidirecțional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nsibilitate: minim −54 dBV/Pa (1,85 mV) la 1 kHz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ector: XLR tată, 3 pini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Greutate: nu mai mult de 300 g 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frecvențe (470 - 700 MHz);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Microfon de mână cu buton de porn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laja de frecvențe: 40Hz - 16kHz; microfon dinamic pentru voce; caracteristica cardioida; sensibilitate în spatiu deschis, fără încărcare (1kHz): 2,7 mV/P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ort microfon de masă cu braț flexib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port microfon de masă cu braț flexibi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ort microfon de pod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ort microfon de pode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utie direct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zh-CN"/>
              </w:rPr>
              <w:t>cutie directă pasivă</w:t>
            </w:r>
            <w:r>
              <w:rPr>
                <w:color w:val="000000" w:themeColor="text1"/>
              </w:rPr>
              <w:t xml:space="preserve"> cu două canale; Intrări jack de 6,3 mm, ieșiri XLR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raftul de echipamente rack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 xml:space="preserve">raftul de echipamente rack cu șine laterale de extragere 1U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ertar rack 2U; încuiat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Aparator de aliment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aparator de alimentare cu UPS;≥ 1500 VA; sarcina maxima: ≥1050 В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MD" w:eastAsia="en-US"/>
              </w:rPr>
            </w:pPr>
            <w:r>
              <w:rPr>
                <w:color w:val="000000" w:themeColor="text1"/>
              </w:rPr>
              <w:t>cablu Y mufă stereo de 3,5 mm - 2 mufe mono de 6,5 mm,</w:t>
            </w:r>
            <w:r>
              <w:rPr>
                <w:color w:val="000000" w:themeColor="text1"/>
                <w:lang w:val="it-IT"/>
              </w:rPr>
              <w:t xml:space="preserve"> lungimea ≥3</w:t>
            </w:r>
            <w:r>
              <w:rPr>
                <w:color w:val="000000" w:themeColor="text1"/>
                <w:lang w:val="ro-MD"/>
              </w:rPr>
              <w:t>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et de cabluri patch (XLR-XLR 1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et de cabluri patch (XLR-XLR 3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et de cabluri patch (XLR-XLR 5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set de cabluri patch (XLR-XLR 10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cablu pentru conectarea boxelor 3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cablu pentru conectarea boxelor 30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cablu pentru conectarea boxelor 2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 </w:t>
            </w: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cablu pentru conectarea boxelor 1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nal 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canal cablu 2000 x 40 x 16 mm PVC Alb, 2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1.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nal 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canal cablu 2000 x 20 x 10 mm PVC Alb, 2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1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Sistem Vid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Termenul de instalare – maxim 4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2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LED ecran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mensiunea ecranului LED 2,6 mm: 5,5 m*3 m - UltraSlim 35 mm, dimensiune dulap: 500 mm*1000 mm, dimensiune modul: 250 mm*250 mm, led negru, 700-800 nits, card de primire: A5s plus; Rată de reîmprospătare – 7680</w:t>
            </w:r>
            <w:r>
              <w:rPr>
                <w:color w:val="000000" w:themeColor="text1"/>
                <w:lang w:val="ro-MD"/>
              </w:rPr>
              <w:t>Hz;</w:t>
            </w:r>
            <w:r>
              <w:rPr>
                <w:color w:val="000000" w:themeColor="text1"/>
              </w:rPr>
              <w:t xml:space="preserve"> Suportă instalarea suspendată inclusiv accessorii pentru montarea / 2112px*1152px/"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2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LED Playback Control Processor incl mirroring dongle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/O video - 2 x intrări HDMI 1.3 / 1 x ieșire HDMI / 6 x RJ45 (Ethernet); I/O audio - 1 x TOSLINK (S/PDIF) /1 x 3,5 mm (analogic); Alte I/O - 3 x Coaxial (antenă Wi-Fi) / 1 x Terminal cu 6 pini (IR) / 1 x Terminal cu 4 pini (RS-232) / 1 x RJ45 (Ethernet) / 3 x USB-A 2.0 / Tastatură/Mouse)+DONGLE Miracast;</w:t>
              <w:br/>
              <w:t>Format video: până la 2048 x 1152 60/50/30 Hz;</w:t>
              <w:br/>
              <w:t>Scalare personalizată de la 800 x 600 la 4096 x 1920; HDCP 1.4; Wifi; Bluetooth 5.1;</w:t>
              <w:br/>
              <w:t>RAM - 4GB; Stocare internă 32GB; Consumul de energie: 21W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2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mart Podium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ium inteligent cu 2 monitoare</w:t>
              <w:br/>
              <w:t>MainMonitor</w:t>
              <w:br/>
              <w:t xml:space="preserve">Senzor tactil - Dual Touch (EMR, PCAP) / Punct de atingere - EMR: 1 punct,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CAP: 10 puncte;</w:t>
              <w:br/>
              <w:t>Instrument tactil - EMR Pen (tip fără baterie, pas de presiune a stiloului &gt;8192), mână, stilou conductiv; Dimensiunea ecranului (diagonală) -23,8"; Rezoluție - 3840 x 2160 (UHD) / ContrastRatio (TYP.) - 1000 : 1 / Luminozitate (TYP.) - 300±30cd/</w:t>
            </w:r>
            <w:r>
              <w:rPr>
                <w:rFonts w:eastAsia="MS Mincho"/>
                <w:color w:val="000000" w:themeColor="text1"/>
              </w:rPr>
              <w:t>m</w:t>
            </w:r>
            <w:r>
              <w:rPr>
                <w:rFonts w:eastAsia="MS Mincho"/>
                <w:color w:val="000000" w:themeColor="text1"/>
                <w:vertAlign w:val="superscript"/>
              </w:rPr>
              <w:t>2</w:t>
            </w:r>
            <w:r>
              <w:rPr>
                <w:color w:val="000000" w:themeColor="text1"/>
              </w:rPr>
              <w:t>/ Unghi de vizualizare (U/D,R/L) -178 /178 (Tip)</w:t>
              <w:br/>
              <w:t>SubMonitor:</w:t>
              <w:br/>
              <w:t>Senzor de atingere - PCAP / Punct de atingere -PCAP: 10 puncte;</w:t>
              <w:br/>
              <w:t>Dimensiunea ecranului (diagonală) - 19,1 inchi  /Rezoluție - 1920 x 360;</w:t>
              <w:br/>
              <w:t>Raport de contrast (TYP.) - 1000 : 1 / Luminozitate (TYP.) - 300±30cd/</w:t>
            </w:r>
            <w:r>
              <w:rPr>
                <w:rFonts w:eastAsia="MS Mincho"/>
                <w:color w:val="000000" w:themeColor="text1"/>
              </w:rPr>
              <w:t>m</w:t>
            </w:r>
            <w:r>
              <w:rPr>
                <w:color w:val="000000" w:themeColor="text1"/>
              </w:rPr>
              <w:br/>
              <w:t>Conectivitate (I/O)</w:t>
              <w:br/>
              <w:t>Spate:</w:t>
              <w:br/>
              <w:t>Principal HDMI in *2, HDMI out *1, DP in *1, USB C *1, USB A 3.0 *1, USB 3.0 *1 (tactil)</w:t>
              <w:br/>
              <w:t>Sub - HDMI in *1; Audio: Line in *1, Line out *1, Speacker out (AMP 20W+20W)</w:t>
              <w:br/>
              <w:t>Față-L: HDMI in *1(monitor principal), USB C *1(monitor sub), USB A 3.0 *1 (Atinge), USB A 3.0 *1 (date)</w:t>
              <w:br/>
              <w:t>Față-R: jack canon, volum mai/jocere mic, mic pornit/dezactivat, tasta osd (principala, sub)</w:t>
              <w:br/>
              <w:t>Model/Număr Procesor: Intel Core i5-14500T  /Nuclee numerice: 14x nuclee; Frecvența procesor: 1,7 GHz  /Chipset: Intel Q670; Memoria RAM /D92 Sloturi memorie</w:t>
              <w:br/>
              <w:t>RAM 8GB - DDR5 SDRAM 4800 MHz</w:t>
              <w:br/>
              <w:t>Capacitate RAM pe slot 32 GB; Capacitate stocare: 512 GB SSD M.2 PCIe NVMe; Sistem de operare: Windows 11 Pro; Porturi spate:2x USB-A 3.2; 2x USB 2.0-A; 1x HDMI 1.4; 1x DP 1.4; 1 x Gigabit Ethernet; Bluetooth 5.3; Controler Wi-Fi - 802.11ax 2x2 Wi-Fi + BT 5.2; Intel UHD Graphics 7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2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Priză multifuncțională pentru instalare pe blatul mes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USB-C/ USB-A cu sursă de alimentare 65W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</w:t>
            </w:r>
            <w:r>
              <w:rPr>
                <w:color w:val="000000" w:themeColor="text1"/>
                <w:lang w:val="ro-MD"/>
              </w:rPr>
              <w:t xml:space="preserve">x </w:t>
            </w:r>
            <w:r>
              <w:rPr>
                <w:color w:val="000000" w:themeColor="text1"/>
              </w:rPr>
              <w:t>schuko 220V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br/>
              <w:t>1xHDMI; 1xRj4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2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Unitate de distri- buție a energiei (PDU) 19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ize euro 9x220V și cablu de alimentare de 1,0 m cu mufă euro, 16A, aliaj de alumini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2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e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xHDMI 2.0-1.8m; 4xUSB-A 1.5m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e S/FTP cat.6a, 4x2xAWG23 700MHz, shielded, LSZH - 100m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.2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Network swit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guvernabil; număr de porturi 1000 Mbit8 x 1000 Mbit; numărul total de porturi de rețea8 x RJ-45; caracteristici suplimentare: protocoale: IEEE 802.3i, IEEE 802.3u, IEEE 802.3ab, IEEE 802.3x, IEEE 802.1q, IEEE 802.1p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2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 xml:space="preserve">Aula nr. 4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 xml:space="preserve">Blocul didactic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 xml:space="preserve">nr. 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str. Malina Mică, 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zh-CN"/>
              </w:rPr>
            </w:pPr>
            <w:r>
              <w:rPr>
                <w:b/>
                <w:bCs/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Valoarea ofertei va include  livrarea, descărcarea și instalarea echipamentului la sediul indicat de către Cumpărător, configurarea sistemului și instruirea personalului 3 zile câte 4 ore;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ermenul de garanție – minim 12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2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Sistem de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Termenul de instalare- maxim 3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Mixer pentru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xer audio desktop; 4 intrări microfon/line + 2 stereo; Bluetooth playback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Procesor pentru su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sor audio digital; 2 in 4 out; XLR connectors; crossover/EQ/limiter; 1U; software gratui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rimator digi- tal de feedb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primator digital de feedback cu 2 canale;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Microfon 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rdioid; cu gât de lebădă foarte subțire (45 cm lungime); amplificator integrat; mini capsulă interschimbabilă (modulară); interval de frecvență: 50 Hz - 17 kHz; impedanță de ieșire: 180 Oh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istem radio cu microfon de mâ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istem radio cu microfon de mână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ip: Dinamic (cu bobină mobilă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ăspuns în frecvență: minim 50 Hz – 15 kHz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ramă polară: Cardioid (unidirecțional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nsibilitate: minim −54 dBV/Pa (1,85 mV) la 1 kHz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ector: XLR tată, 3 pini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Greutate: nu mai mult de 300 g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frecvențe (470 - 700 MHz);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Microfon de mână cu buton de porn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laja de frecvente: 40Hz - 16kHz; microfon dinamic pentru voce; caracteristica cardioida; sensibilitate in spatiu deschis, fara incarcare (1kHz): 2,7 mV/P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ort microfon de mas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port microfon de masă cu braț flexibi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ort microfon de pod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port microfon de podea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utie direct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tie directă pasivă cu două canale; Intrări jack de 6,3 mm, ieșiri XLR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Difuzor ac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fuzor activ ≥12"LF+≥1"HF, ≥600W/2100Wpeak; H≥100°xV≥60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ort orizontal pentru difuz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port orizontal pentru difuzor  (+ accesorii de agățare, etc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Adaptor pentru suport orizo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daptor pentru suport orizonta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Difuzor act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u-RU" w:eastAsia="zh-CN"/>
              </w:rPr>
            </w:pPr>
            <w:r>
              <w:rPr>
                <w:color w:val="000000" w:themeColor="text1"/>
                <w:lang w:val="ru-RU"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fuzor activ ≥10"LF+≥1"HF, total Power ≥ 1800 W peak; SPL ≥128dB; H≥90°xV≥60°; ≤19kg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uport de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port de perete; sarcina maxima 30 kg (+ accesorii de agățare, etc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aftul de echipamente rack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aftul de echipamente rack cu șine laterale de extragere 1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Elemente pentru r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rtar rack 2U; încuia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Sursă de alimentare  neînteruptibilă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UPS ≥1500 VA; sarcina maximă: ≥1050 В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u Y mufă stereo de 3,5 mm - 2 mufe mono de 6,5 mm,   lungimea ≥3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t de cabluri patch (XLR-XLR 1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t de cabluri patch (XLR-XLR 3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t de cabluri patch (XLR-XLR 5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t de cabluri patch (XLR-XLR 10m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u pentru conectarea boxelor 3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u pentru conectarea boxelor 30m (XLR-XLR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 xml:space="preserve"> </w:t>
            </w: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u pentru conectarea boxelor 2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u pentru conectarea boxelor 15m (XLR-XLR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 ca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u canal 2000 x 40 x 16 mm PVC alb, 2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1.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u canal 2000 x 20 x 10 mm PVC alb, 2m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2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Sistem Vid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eastAsia="zh-CN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bCs/>
                <w:i/>
                <w:iCs/>
                <w:color w:val="000000" w:themeColor="text1"/>
              </w:rPr>
              <w:t>Termenul de instalare- maxim 4 luni;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LED ecran cen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sul ecranului LED 1.9mm GOB:4m*2,25m - UltraSlim 35mm, Dimensiune dulap: 500mm*1000mm, Dimensiune modul: 250mm*250mm cu protecție GOB, LED negru, 700-800 nits, Card de primire: A5s plus; Suportă instalarea suspendată / 2096*11842px/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LED Playback Control Processor incl mirroring dong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"I/O video - 2 x intrări HDMI 1.3 / 1 x ieșire HDMI / 6 x RJ45 (Ethernet); I/O audio - 1 x TOSLINK (S/PDIF) /1 x 3,5 mm (analogic); Alte I/O - 3 x Coaxial (antenă Wi-Fi) / 1 x Terminal cu 6 pini (IR) / 1 x Terminal cu 4 pini (RS-232) / 1 x RJ45 (Ethernet) / 3 x USB-A 2.0 / Tastatură/Mouse); Format video: până la 2048 x 1152 60/50/30 Hz; Scalare personalizată de la 800 x 600 la 4096 x 1920; HDCP 1.4; WiFi; Bluetooth 5.1; RAM – 4GB; Stocare interna 32GB; Consumul de energie: 21 W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Intelligent Smart Podi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dium inteligent cu 2 monitoare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inMonitor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nzor tactil - Dual Touch (EMR, PCAP) / Punct de atingere - EMR: 1 punct, PCAP: 10 puncte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strument tactil - EMR Pen (tip fără baterie, pas de presiune a stiloului &gt;8192), mână, stilou conductiv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mensiunea ecranului (diagonală) -23,8"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zoluție - 3840 x 2160 (UHD) / ContrastRatio (TYP.) - 1000 : 1 / Luminozitate (TYP.) - 300±30cd/</w:t>
            </w:r>
            <w:r>
              <w:rPr>
                <w:rFonts w:eastAsia="MS Mincho"/>
                <w:color w:val="000000" w:themeColor="text1"/>
              </w:rPr>
              <w:t>m</w:t>
            </w:r>
            <w:r>
              <w:rPr>
                <w:rFonts w:eastAsia="MS Mincho"/>
                <w:color w:val="000000" w:themeColor="text1"/>
                <w:vertAlign w:val="superscript"/>
              </w:rPr>
              <w:t>2</w:t>
            </w:r>
            <w:r>
              <w:rPr>
                <w:color w:val="000000" w:themeColor="text1"/>
              </w:rPr>
              <w:t xml:space="preserve"> / Unghi de vizualizare (U/D,R/L) -178 /178 (Tip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bMonitor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nzor de atingere - PCAP / Punct de atingere -PCAP: 10 puncte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mensiunea ecranului (diagonală) - 19,1 inchi  /Rezoluție - 1920 x 360</w:t>
            </w:r>
          </w:p>
          <w:p>
            <w:pPr>
              <w:pStyle w:val="Normal"/>
              <w:widowControl w:val="false"/>
              <w:rPr>
                <w:color w:val="000000" w:themeColor="text1"/>
                <w:vertAlign w:val="superscript"/>
                <w:lang w:val="fr-MC"/>
              </w:rPr>
            </w:pPr>
            <w:r>
              <w:rPr>
                <w:color w:val="000000" w:themeColor="text1"/>
              </w:rPr>
              <w:t>Raport de contrast (TYP.) - 1000 : 1 / Luminozitate (TYP.) - 300±30cd/</w:t>
            </w:r>
            <w:r>
              <w:rPr>
                <w:rFonts w:eastAsia="MS Mincho"/>
                <w:color w:val="000000" w:themeColor="text1"/>
                <w:lang w:val="fr-MC"/>
              </w:rPr>
              <w:t>m</w:t>
            </w:r>
            <w:r>
              <w:rPr>
                <w:rFonts w:eastAsia="MS Mincho"/>
                <w:color w:val="000000" w:themeColor="text1"/>
                <w:vertAlign w:val="superscript"/>
                <w:lang w:val="fr-MC"/>
              </w:rPr>
              <w:t>2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ectivitate (I/O)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pate: Principal HDMI in *2, HDMI out *1, DP in *1, USB C *1, USB A 3.0 *1, USB 3.0 *1 (tactil)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ub - HDMI in *1; audio: LINE in *1, Line out *1, Speacker out (AMP 20W+20W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Față-L: HDMI in *1(monitor principal), USB C *1(monitor sub), USB A 3.0 *1 (Atinge), USB A 3.0 *1 (date)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Față-R: jack canon, volum mai/jocere mic, mic pornit/dezactivat, tasta osd (principala, sub):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del/Număr Procesor: Intel Core i5-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500T /Nuclee numerice: 14x nuclee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Frecvența procesor: 1,7 GHz  /Chipset: Intel Q670; Memoria RAM /D92 Sloturi memorie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AM 8GB - DDR5 SDRAM 4800 MHz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pacitate RAM pe slot 32 GB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pacitate stocare: 512 GB SSD M.2 PCIe NVMe; Sistem de operare: Windows 11 Pro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orturi spate2x USB-A 3.2; 2x USB 2.0-A; 1x HDMI 1.4; 1x DP 1.4; 1 x Gigabit Ethernet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Bluetooth 5.3; Controler Wi-Fi - 802.11ax 2x2 Wi-Fi + BT 5.2; Intel UHD Graphics 7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lang w:eastAsia="zh-CN"/>
              </w:rPr>
              <w:t>Prezentator vizual</w:t>
            </w:r>
            <w:r>
              <w:rPr>
                <w:color w:val="000000" w:themeColor="text1"/>
                <w:lang w:val="it-IT"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enzor - 1/2.3" CMOS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zoluție senzor - efectivă: 8,3 megapixeli (3840 x 2160); Zoom 12x (optic) + 16x (digital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fragma -f/3,2 până la 3,8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Frame Rate: 1920 x 1080 la 60 fps / 1920 x 1080 la 30 fps / 1280 x 720 la 60 fps / 1280 x 720 la 30 fps; Pixeli efectivi - 3840 x 2160 (16:9) / 3520 x 2640 (4:3); Rezoluție de ieșire 3840 x 2160/ 2840 x 1536 / 1920 x 1080 / 1280 x 960 / 1280 x 720 / 1024 x 768 / 640 x 480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witch inteligent Gigabit cu 8 porturi Eas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eguvernabil; număr de porturi 1000 Mbit8 x 1000 Mbit; numărul total de porturi de rețea8 x RJ-45; caracteristici suplimentare: protocoale: IEEE 802.3i, IEEE 802.3u, IEEE 802.3ab, IEEE 802.3x, IEEE 802.1q, IEEE 802.1p"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Amplificator de distribuție HDMI 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:4 HDMI distributor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solution: up to 4K@60Hz (4:4:4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Bandwidth: up to 17.82Gbps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mpliance: HDR10, HDCP 2.2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Simple, intelligent EDID operation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Force RGB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HDCP authorization control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Monitor LCD de ridicare de 15,6 inc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duct Nameled screen lift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terial: Full aluminum alloy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crophonewithout microphone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nitor: 15.6 inch screen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anel Size: 450*80*5mm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Box Size: 432*71*600mm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Electrical Adjust Angle: 0-30 degree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solution: 1920*1080 (16:9)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terface: H-DMI+USB+RS232 I/O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tection SystemWith Anti-pinch Hand Protect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Unitate de distri- buție a energiei (PDU) 19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ize euro 9x220V și cablu de alimentare de 1,0 m cu mufă euro, 16A, aliaj de aluminiu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2.2.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Cable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t. 6 – 100m / HDMI 2.0 – 1.8m* 6pc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zh-CN"/>
              </w:rPr>
            </w:pPr>
            <w:r>
              <w:rPr>
                <w:color w:val="000000" w:themeColor="text1"/>
                <w:lang w:eastAsia="zh-CN"/>
              </w:rPr>
            </w:r>
          </w:p>
        </w:tc>
      </w:tr>
    </w:tbl>
    <w:p>
      <w:pPr>
        <w:pStyle w:val="ListParagraph"/>
        <w:spacing w:before="0" w:after="0"/>
        <w:ind w:left="502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502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502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502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Șef Departamentul Administrarea Patrimoniului                                                   Valentina Șpac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890b2c"/>
    <w:rPr>
      <w:color w:val="605E5C"/>
      <w:shd w:fill="E1DFDD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c731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paragraph" w:styleId="Header">
    <w:name w:val="Header"/>
    <w:basedOn w:val="Normal"/>
    <w:link w:val="Style18"/>
    <w:uiPriority w:val="99"/>
    <w:unhideWhenUsed/>
    <w:rsid w:val="004c73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C9A36-F5F4-49B5-8D1A-42FF5A85E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33</Words>
  <Characters>12164</Characters>
  <CharactersWithSpaces>14269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19:00Z</dcterms:created>
  <dc:creator>Computer</dc:creator>
  <dc:description/>
  <dc:language>en-US</dc:language>
  <cp:lastModifiedBy>Natalia</cp:lastModifiedBy>
  <cp:lastPrinted>2025-09-03T05:50:00Z</cp:lastPrinted>
  <dcterms:modified xsi:type="dcterms:W3CDTF">2025-09-0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