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32"/>
          <w:lang w:val="ro-RO"/>
        </w:rPr>
        <w:t xml:space="preserve">Achiziționarea mobilei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134"/>
        <w:gridCol w:w="2835"/>
        <w:gridCol w:w="17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V.Alecsandri”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 de bancă şcolară cu două scaune (ciclul  primar)</w:t>
            </w:r>
          </w:p>
          <w:p>
            <w:pPr>
              <w:pStyle w:val="Normal"/>
              <w:jc w:val="center"/>
              <w:rPr>
                <w:rStyle w:val="Trans"/>
                <w:sz w:val="22"/>
                <w:szCs w:val="22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Bancă şcolară (ciclul primar) DSP – 15 buc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– 6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gimea faţei de masă – 12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faţei de masă – 5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îrlig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 – lemnului (cafeniu deschis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Scaun şcolar  (ciclul  primar) DSP - 30 buc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-6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pînă la scaun – 43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ălţimea spetezei – 1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spetezei – 35 c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adru tub metalic 20x20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a -35 c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 – lemnului cafeniu deschi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ăncile și scaunele să fie reglabile pe înălțim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583,33</w:t>
            </w:r>
          </w:p>
        </w:tc>
      </w:tr>
      <w:tr>
        <w:trPr>
          <w:trHeight w:val="3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V.Alecsandri”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 de bancă şcolară cu două scaun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iclul gimnazial)</w:t>
            </w:r>
          </w:p>
          <w:p>
            <w:pPr>
              <w:pStyle w:val="Normal"/>
              <w:jc w:val="center"/>
              <w:rPr>
                <w:rStyle w:val="Trans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>Bancă şcolară cu raft DSP – 30 bu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– 75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faţa de masă -120 cm (standar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faţa de masă – 5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raft – 120 cm x2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lemnului cafeniu dischi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>Scaun şcolar DSP – 60 bu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-75 c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Înălţimea pînă la scaun – 47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dru tub metalic 20 mm*20 m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ălţimea spetezei – 15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spetezei – 4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ăţimea - 40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lemnului cafeniu dischi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ăncile și scaunele să fie reglabile pe înălțim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4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lang w:val="ro-RO"/>
              </w:rPr>
              <w:t>LT „G.Coșbuc”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8"/>
                <w:szCs w:val="18"/>
                <w:lang w:val="ro-RO"/>
              </w:rPr>
            </w:pPr>
            <w:r>
              <w:rPr>
                <w:b/>
                <w:color w:val="000000"/>
                <w:sz w:val="2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să de laborator a profeso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2400×700×850 m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 rezistent chimic la acide și alcaline, antiseptic, antioxidant, ignifug, anti-static, rezistent la uzură, neted şi lustruit. Cant de protecţie 25.4 mm în fată ţi lateral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uctura: laminat tricolor-cianamidă injectat la presiune cu PVC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ă: tuburi din aliaj de aluminiu şi magneziu 15 m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jc w:val="center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>Masă de laborator pentru elev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extAlignment w:val="baseline"/>
              <w:rPr/>
            </w:pPr>
            <w:r>
              <w:rPr>
                <w:sz w:val="18"/>
                <w:szCs w:val="18"/>
                <w:lang w:val="ro-RO"/>
              </w:rPr>
              <w:t>Dimensiuni: 28400×600×8780 mm; Număr de locuri: 4;</w:t>
            </w:r>
          </w:p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 rezistent chimic la acide și alcaline, antiseptic, antioxidant, ignifug, anti-static, rezistent la uzură, neted şi lustruit. Cant de protecţie 25.4 mm în fată și lateral.</w:t>
            </w:r>
          </w:p>
          <w:p>
            <w:pPr>
              <w:pStyle w:val="Normal"/>
              <w:shd w:fill="FCFCFC" w:val="clear"/>
              <w:textAlignment w:val="baseline"/>
              <w:rPr/>
            </w:pPr>
            <w:r>
              <w:rPr>
                <w:sz w:val="18"/>
                <w:szCs w:val="18"/>
                <w:lang w:val="ro-RO"/>
              </w:rPr>
              <w:t>Structura: laminat tricolor-cianamidă injectat la presiune cu PVC;</w:t>
            </w:r>
          </w:p>
          <w:p>
            <w:pPr>
              <w:pStyle w:val="Normal"/>
              <w:shd w:fill="FCFCFC" w:val="clear"/>
              <w:textAlignment w:val="baselin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ă: tuburi din aliaj de aluminiu şi magneziu 15 m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tări: Sertare de depozitare cu spații pentru atârnarea scaun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360" w:hanging="36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8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pentru elev de laborator</w:t>
            </w:r>
          </w:p>
          <w:p>
            <w:pPr>
              <w:pStyle w:val="Normal"/>
              <w:jc w:val="center"/>
              <w:rPr>
                <w:rStyle w:val="Tran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ezutul are formă rotundă, d – min 320 mm,  h1 – 420 mm. Picioarele au protecție antiderapant. Material oțel 1,5 mm laminat la rece, plastic rezistent chimic la acide și alcaline, antiseptic, antioxidant</w:t>
            </w:r>
            <w:r>
              <w:rPr>
                <w:sz w:val="18"/>
                <w:szCs w:val="18"/>
                <w:vertAlign w:val="subscript"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4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ventila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1200x850x2350 mm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uctura: tablă de oțel de înaltă calitate laminat la rece, acoperit cu un strat de vopsea anti-corozivă, grosime 1.00 mm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ții din interior și deflectorul de aer sunt confecționați din plăci speciale (Wilsonart) cu grosimea de 5.0 mm, rezistente la umezeală, la impact, anti-abrazive, coroziune acidă, rezistente la temperaturi înalte şi la foc deschis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: 12.7 mm laminat, rezistent chimic la acide și alcaline, antiseptic, antioxidant, ignifug, anti-static, rezistent la uzură, neted și lustruit. Cant de protecție 25.4 mm pe tot perimetrul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luxul de aer: 12 (m3/min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metrul tubului de eșapament: 200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teza aerului: 0.5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08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7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1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mensiuni: 650x540x720m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: profil metalic, vopsit in camp electrostati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lpi: material plastic, fixate rigid, antiderapan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 blat: PAL pentru utilizare intensiv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oliță pentru tastatură: material - melaminat; situată la 10cm sub suprafața de luc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ri pentru suprafața de lucru: fag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entru structură metalică: g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9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8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școlare ajustabil pe înălțim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: L - 375 mm; l - 375 mm; H - ajustabilă la 4 înăltimi 440 / 420 / 400 / 380 mm;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: profil din oţel elicoidal, sudură argonica, vopsit electrostatic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material plastic fixate rigid, speciale pentru protectia pardosel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patar şi şezut din melaminat stratificat, ergonomic, pentru utilizar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6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/>
            </w:pPr>
            <w:r>
              <w:rPr>
                <w:b/>
                <w:lang w:val="ro-RO"/>
              </w:rPr>
              <w:t>Lotul Nr.9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că individuală cu un scaun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ro-RO"/>
              </w:rPr>
            </w:pPr>
            <w:r>
              <w:rPr>
                <w:szCs w:val="18"/>
                <w:u w:val="single"/>
                <w:lang w:val="ro-RO"/>
              </w:rPr>
              <w:t>Bancă</w:t>
            </w:r>
            <w:r>
              <w:rPr>
                <w:b/>
                <w:szCs w:val="18"/>
                <w:u w:val="single"/>
                <w:lang w:val="ro-RO"/>
              </w:rPr>
              <w:t xml:space="preserve"> </w:t>
            </w:r>
            <w:r>
              <w:rPr>
                <w:szCs w:val="18"/>
                <w:u w:val="single"/>
                <w:lang w:val="ro-RO"/>
              </w:rPr>
              <w:t>Dimensiuni</w:t>
            </w:r>
            <w:r>
              <w:rPr>
                <w:szCs w:val="18"/>
                <w:lang w:val="ro-RO"/>
              </w:rPr>
              <w:t>: L -600mm, l - 400mm H - 760mm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: profil din oţel, format elipsoidal, curbat la cald, sudat în mediu argon, vopsit electrostatic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Blatul: placaj stratificat/PAL de 20mm, colţuri rotunjite, încapsulat şi format vacumatic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cu protecţie din plastic, reglabile cu fixare rigidă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Poliţă/sertar: plasă metalică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uprafaţa front: placaj melaminat/PAL, pentru utilizare intensivă.</w:t>
            </w:r>
          </w:p>
          <w:p>
            <w:pPr>
              <w:pStyle w:val="Normal"/>
              <w:rPr/>
            </w:pPr>
            <w:r>
              <w:rPr>
                <w:szCs w:val="18"/>
                <w:lang w:val="ro-RO"/>
              </w:rPr>
              <w:t>Nişe pentru pixuri: din plastic, format vacumatic monolit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ri pentru suprafeţe melaminate: fag. Culoare structura metalică: gr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 - 15 kg.</w:t>
            </w:r>
          </w:p>
          <w:p>
            <w:pPr>
              <w:pStyle w:val="Normal"/>
              <w:rPr>
                <w:szCs w:val="18"/>
                <w:u w:val="single"/>
                <w:lang w:val="ro-RO"/>
              </w:rPr>
            </w:pPr>
            <w:r>
              <w:rPr>
                <w:szCs w:val="18"/>
                <w:u w:val="single"/>
                <w:lang w:val="ro-RO"/>
              </w:rPr>
              <w:t xml:space="preserve">Scaun individual </w:t>
            </w:r>
            <w:r>
              <w:rPr>
                <w:szCs w:val="18"/>
                <w:lang w:val="ro-RO"/>
              </w:rPr>
              <w:t>Dimensiuni: L- 375 mm; l - 375 mm; H - 440 mm.</w:t>
            </w:r>
          </w:p>
          <w:p>
            <w:pPr>
              <w:pStyle w:val="Normal"/>
              <w:rPr/>
            </w:pPr>
            <w:r>
              <w:rPr>
                <w:szCs w:val="18"/>
                <w:lang w:val="ro-RO"/>
              </w:rPr>
              <w:t>Structura: profil din oţel elicoidal, curbat la cald, sudură argonică şi vopsit electrostatic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Tălpi: cu protecţie din plastic, reglabile cu fixare rigidă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ezut: curbat ergonomic din placaj multicatat melaminat (minim 10 mm) cu margini rotunjit</w:t>
            </w:r>
          </w:p>
          <w:p>
            <w:pPr>
              <w:pStyle w:val="Normal"/>
              <w:rPr/>
            </w:pPr>
            <w:r>
              <w:rPr>
                <w:szCs w:val="18"/>
                <w:lang w:val="ro-RO"/>
              </w:rPr>
              <w:t>Spetează: curbat ergonomic din placaj multicatat melaminat (minim 10mm) cu margini rotunji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ri pentru suprafeţe melaminate: fag. Culoare structura metalică: gri</w:t>
            </w:r>
          </w:p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Cs w:val="18"/>
                <w:lang w:val="ro-RO"/>
              </w:rPr>
              <w:t>Greutate: 6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0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 L- 820mm ; l-400 mm H- 1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9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1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G.Coșbuc”</w:t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 L- 1600mm ; l-400 mm H- 1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8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2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„L.Blaga”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Style21"/>
              <w:spacing w:before="120" w:after="0"/>
              <w:ind w:left="78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vestiar cu 6 secțiun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etalic multicelulat, tip 2x3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H1800x900x420 mm;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eristici tehnice:</w:t>
            </w:r>
          </w:p>
          <w:p>
            <w:pPr>
              <w:pStyle w:val="Normal"/>
              <w:rPr/>
            </w:pPr>
            <w:r>
              <w:rPr>
                <w:szCs w:val="18"/>
                <w:lang w:val="ro-RO"/>
              </w:rPr>
              <w:t>Construcția fără sudură,tip asamblare knock down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tructura din tablă de oțel, profilată,cu grosimea de minim 0,6 mm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onstrucție robusta ce permite utilizarea pe o perioadă mare de timp fără intervenți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Vopsire în cîmp electrostatic, culoarea standard gr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ad sporit de rezistență la uzură și șocuri mecanice/termice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ante de aerisire în partea superioară și/sau inferioară a dulapulu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Sistem de închidere individual de tip EUROLOCKS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Fiecare lăcat dotat cu minim 2 chei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ânere din plastic integrate.</w:t>
            </w:r>
          </w:p>
          <w:p>
            <w:pPr>
              <w:pStyle w:val="Normal"/>
              <w:rPr/>
            </w:pPr>
            <w:r>
              <w:rPr>
                <w:szCs w:val="18"/>
                <w:lang w:val="ro-RO"/>
              </w:rPr>
              <w:t>Fiecare cusetă dotată cu poliță, bară inox pentru cuiere.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Oglindă integrată pe interiorul ușei cuset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7833,33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L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„D.Cantemir”</w:t>
            </w:r>
          </w:p>
          <w:p>
            <w:pPr>
              <w:pStyle w:val="Style21"/>
              <w:spacing w:before="120" w:after="0"/>
              <w:ind w:left="425" w:right="-108" w:hanging="108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o persoană, antiskalioz, cu raf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 posibilitatea de modificare, pentru grupuri Nr. 4-6.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 xml:space="preserve">Dimensiuni: 700x500x640-760 mm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785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școlar în formă de 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 posibilitatea de modificare, pentru grupuri Nr. 4-6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i: 380x350x380-460 mm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4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nr.21 „S.Vangheli”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92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 de zi pentru cabinetul medic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кушетка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:1900x600x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833,33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5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a de Creație „M.Blanc”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de birou ISO-C-1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-82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Lățimea-55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dîncimea-43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 pînă la scau-47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dru-tub metalic 1,2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a -6,65 kg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Țesătura seria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Culoarea-albast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6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mnaziu Nr.19 s.Elizaveta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292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lă școlară magnetică triptic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acteristici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 – ver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batabilă din 3 elemen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: 3000x1200 mm (750x1500x750 mm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de lucru-5 părți, metalo-ceramică magnetică, realizată din tablă de oțel de 0,25 mm emailată cu  glazură ceramică, tabla este incasabilă la șocuri punctuale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t-triptic (1 parte fixă + 2 părți rabatabi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ma-aluminiu cu colțar ABS din plastic, suport pentru cret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re- cu 4 șuruburi de pe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7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21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/copii (pentru haine cu 5 secții și banc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– multicolor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360x340x1420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99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8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laj pentru jucării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–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860x360x90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90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9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Paturi pentru copii în 3 nivele cu poli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552x682(2522)x95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7242,5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0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hexagonal, reglabil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Picior cadru metallic reglabil în 3 nivele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4 buc.-orang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verd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albas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1180x1040x460-580 m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99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1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 pentru copi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(T-образный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Placaj locuit, curbat 8 mm, picior metalic rotund reglabil în 3 nivele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Dimensiuni: 310x322x560-620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991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2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rotundă pentru copi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Picior cadru metallic reglabil în 3 nivele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– PAL melaminat 16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4 buc.-galben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 buc.-roș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900x900x460-58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72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3</w:t>
            </w:r>
          </w:p>
          <w:p>
            <w:pPr>
              <w:pStyle w:val="Style21"/>
              <w:spacing w:before="120" w:after="0"/>
              <w:ind w:left="-44" w:firstLine="22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  preșcolară  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21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să de calculator pe colt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1650x1216x750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4</w:t>
            </w:r>
          </w:p>
          <w:p>
            <w:pPr>
              <w:pStyle w:val="Style21"/>
              <w:spacing w:before="120" w:after="0"/>
              <w:ind w:left="176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pentru hain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mensiuni: 802x519x1816(496)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639,14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5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cu 4 uș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Vitrină tradițională bucuspidă cu sticlă – în partea de sus și în partea de jos are compartiment închis cu uși batante.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- PAL melaminat 18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: bej, cafeniu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ro-RO"/>
              </w:rPr>
              <w:t>Dimensiuni: 802x403x1816(380</w:t>
            </w:r>
            <w:r>
              <w:rPr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581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   nr. 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360" w:hanging="36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12000-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une de birou ISO-C-1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-82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Lățimea-55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dîncimea-43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Înălțimea pînă la scau-47 c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dru-tub metalic 1,2 mm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Greutatea -6,65 kg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Țesătura seria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Culoarea-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7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bucătărie în set cu chiuvetă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 chiuveta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bucătărie cu două cuve de Inox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 dulap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20x800x4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666,6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8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masă de bucătărie cu blatul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50x800x6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75,8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9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masă de bucătărie cu blatul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850x600x6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0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perete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aractreistici generale: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fatada –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Material carcasa- PAL melaminat</w:t>
            </w:r>
          </w:p>
          <w:p>
            <w:pPr>
              <w:pStyle w:val="Normal"/>
              <w:jc w:val="center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18"/>
                <w:lang w:val="ro-RO"/>
              </w:rPr>
              <w:t>Dimensiuni: 720x800x30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1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uția preșcolarănr. 6</w:t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176" w:hanging="21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Style21"/>
              <w:spacing w:before="12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6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lap de perete (bucătărie)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reistici general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 fatada – PAL melami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 carcasa- PAL melami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fatada – bej, caf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ensiuni: 720x600x30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379,17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lang w:val="ro-RO"/>
              </w:rPr>
              <w:t>Valoarea estimativă a achiziție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809 750,00 fărăă TVA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971 700,00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; informațiile trebuie să fie valabile la data deschiderii ofertel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unurilor - cel puțin 1 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În caz de necistate, autoritatea contractantă își rezervă dreptul de a solicita 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transportarea, livrarea, instalarea/montarea se face de către întreprinderea cîștigătoare, din contul acesteia în  instituțiile de învățămînt (conform anexei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ție pe proprie răspundere -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Computer</dc:creator>
  <dc:description/>
  <cp:keywords/>
  <dc:language>en-US</dc:language>
  <cp:lastModifiedBy>User</cp:lastModifiedBy>
  <cp:lastPrinted>2019-04-05T11:58:00Z</cp:lastPrinted>
  <dcterms:modified xsi:type="dcterms:W3CDTF">2019-04-16T13:20:00Z</dcterms:modified>
  <cp:revision>26</cp:revision>
  <dc:subject/>
  <dc:title/>
</cp:coreProperties>
</file>