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b/>
        </w:rPr>
        <w:t>Obiectivul:</w:t>
      </w:r>
      <w:r>
        <w:rPr>
          <w:b/>
          <w:spacing w:val="-6"/>
        </w:rPr>
        <w:t xml:space="preserve"> </w:t>
      </w:r>
      <w:r>
        <w:rPr/>
        <w:t>Reparatia</w:t>
      </w:r>
      <w:r>
        <w:rPr>
          <w:spacing w:val="-4"/>
        </w:rPr>
        <w:t xml:space="preserve"> </w:t>
      </w:r>
      <w:r>
        <w:rPr/>
        <w:t>acoperisului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termoizolarea</w:t>
      </w:r>
      <w:r>
        <w:rPr>
          <w:spacing w:val="-2"/>
        </w:rPr>
        <w:t xml:space="preserve"> </w:t>
      </w:r>
      <w:r>
        <w:rPr/>
        <w:t>exterioara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IET</w:t>
      </w:r>
      <w:r>
        <w:rPr>
          <w:spacing w:val="-3"/>
        </w:rPr>
        <w:t xml:space="preserve"> </w:t>
      </w:r>
      <w:r>
        <w:rPr/>
        <w:t>gradini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pii</w:t>
      </w:r>
      <w:r>
        <w:rPr>
          <w:spacing w:val="-3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s.Carbuna,</w:t>
      </w:r>
      <w:r>
        <w:rPr>
          <w:spacing w:val="-3"/>
        </w:rPr>
        <w:t xml:space="preserve"> </w:t>
      </w:r>
      <w:r>
        <w:rPr/>
        <w:t>r-nul</w:t>
      </w:r>
      <w:r>
        <w:rPr>
          <w:spacing w:val="-2"/>
        </w:rPr>
        <w:t xml:space="preserve"> Ialoveni (Transa I)</w:t>
      </w:r>
    </w:p>
    <w:p>
      <w:pPr>
        <w:pStyle w:val="TextBody"/>
        <w:spacing w:before="56" w:after="0"/>
        <w:ind w:left="130" w:hanging="0"/>
        <w:rPr/>
      </w:pPr>
      <w:r>
        <w:rPr>
          <w:b/>
        </w:rPr>
        <w:t>Obiectul:</w:t>
      </w:r>
      <w:r>
        <w:rPr>
          <w:b/>
          <w:spacing w:val="-5"/>
        </w:rPr>
        <w:t xml:space="preserve"> </w:t>
      </w:r>
      <w:r>
        <w:rPr/>
        <w:t>Bloc</w:t>
      </w:r>
      <w:r>
        <w:rPr>
          <w:spacing w:val="-3"/>
        </w:rPr>
        <w:t xml:space="preserve"> </w:t>
      </w:r>
      <w:r>
        <w:rPr/>
        <w:t>B.</w:t>
      </w:r>
      <w:r>
        <w:rPr>
          <w:spacing w:val="-3"/>
        </w:rPr>
        <w:t xml:space="preserve"> </w:t>
      </w:r>
      <w:r>
        <w:rPr/>
        <w:t>Solutii</w:t>
      </w:r>
      <w:r>
        <w:rPr>
          <w:spacing w:val="-3"/>
        </w:rPr>
        <w:t xml:space="preserve"> </w:t>
      </w:r>
      <w:r>
        <w:rPr/>
        <w:t>arhitectural-</w:t>
      </w:r>
      <w:r>
        <w:rPr>
          <w:spacing w:val="-2"/>
        </w:rPr>
        <w:t>constructive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right="2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4"/>
        </w:rPr>
        <w:t>2-1-1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emo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I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gheabur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url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I4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dez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ndul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H3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rp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turor elementelor compon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IzC4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izola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curi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r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undati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B18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ch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 la 15 cm. (Parasol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I1AA02F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ns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pa sau teren, in au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A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Acoper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4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elet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are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ta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tisep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1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4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ontarea capriorilor cu tratament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tisepti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72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li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ern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 brute de rasinoase (V=3,2m3), la constructii obisnui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cun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e: carcase din cherest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gnifu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;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rio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oroab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1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limen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mer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nduti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 ondulate sau amprenta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pren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ip Lindab). (Coame-27m.l., Pazie colector fronton sub tigla 106x35x0.5 mm - 20m.l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r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eas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ordu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on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cord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x120x0.5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pri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apad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x0,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bri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7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hidic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in lemn, executate cu 2 straturi email alchidic inclusiv grundul (Vopsea Pinotex sau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gheab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s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s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Acoper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entura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onolita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Fm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C02K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8 mm inclusiv, si monta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 si stilpi, la inaltimi mai mici sau egale cu 35 m, exclusiv constructiile executate 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8,4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C02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 mm, si montate 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 si stilpi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inaltimi mai mici sau egale cu 35 m, exclusiv constructiile executate 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6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C02L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 8 mm, si montate 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 si stilpi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inaltimi mai mici sau egale cu 35 m, exclusiv constructiile executate cu cofraje glisan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5,9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B0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fraje din panouri refolosibile , cu asteriala din scinduri de rasinoase scurte si subscur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 pina la 20 m inclusiv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,4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04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fa conf. art. CA01 si turnarea cu mijloace clasice. (Beton C12/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2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entur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onolit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Fm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oc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contact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exterio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</w:tbl>
    <w:p>
      <w:pPr>
        <w:sectPr>
          <w:type w:val="nextPage"/>
          <w:pgSz w:w="11906" w:h="16838"/>
          <w:pgMar w:left="740" w:right="740" w:gutter="0" w:header="0" w:top="500" w:footer="0" w:bottom="1323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fatade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F5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ă a pereţilor a clădiril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tencuiel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 pe termoizolant (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polistire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ci de polisteren extrudat densitatea 30kg/m3 grosime 50mm cu plasa sudata zincata 50x50x2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licon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ilic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ziv (Placi tip Cosaut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Soc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B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 inclusiv, cu imobilizarea schelei timp de 25 zile (200 o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contact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7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F5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ă a pereţilor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ădiril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tencuiel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 pe termoizolant (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ă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 vată minerală densitatea 135 kg/m3 grosime 100 mm (Cornier din aluminiu-14m.l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5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F5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ă a pereţilor 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ădiril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tencuiel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 pe termoizolant (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ă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in vată minerală densitatea 135 kg/m3 grosime 30 mm (Glaf de fereastra, Cornier di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uminiu-110m.l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Gle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liconata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 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7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-3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TINC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n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enti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A0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onarea si montarea canalelor de ventilatie drepte, din tabla zincata sau alumin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tangul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160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H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ol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chil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era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20; 30; 40; 50; 60; 70 si 80mm (Vata minerala caserata cu folie din aluminiu gros 50 mm ROCKWOOL CONLI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li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ern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 brute de rasinoase (24 mm grosime), la constructii obisnuite. V=0,02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0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 din tabla profilata protejata anticoroziv,ondulata sau cutata, montata pe p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rindere c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ruburi autofiletanta (de talpa superioara a panei metalice) si consolid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liilo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urilo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vi pentru sustineri sau acoperiri, inglobate total sau partial in 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0" w:right="49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7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n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venti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00" w:footer="0" w:bottom="1323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spacing w:before="0" w:after="0"/>
        <w:rPr/>
      </w:pPr>
      <w:r>
        <w:rPr>
          <w:spacing w:val="-2"/>
        </w:rPr>
        <w:t>Proiectant: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27" w:right="3119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27" w:right="3119" w:hanging="0"/>
        <w:jc w:val="center"/>
        <w:rPr/>
      </w:pPr>
      <w:r>
        <w:rPr>
          <w:spacing w:val="-4"/>
        </w:rPr>
        <w:t>L.S.</w:t>
      </w:r>
    </w:p>
    <w:p>
      <w:pPr>
        <w:sectPr>
          <w:type w:val="continuous"/>
          <w:pgSz w:w="11906" w:h="16838"/>
          <w:pgMar w:left="740" w:right="740" w:gutter="0" w:header="0" w:top="500" w:footer="0" w:bottom="1323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577d6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e577d6"/>
    <w:pPr>
      <w:spacing w:before="74" w:after="0"/>
      <w:ind w:right="13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e577d6"/>
    <w:pPr>
      <w:ind w:left="127" w:hanging="0"/>
      <w:outlineLvl w:val="1"/>
    </w:pPr>
    <w:rPr>
      <w:sz w:val="24"/>
      <w:szCs w:val="24"/>
    </w:rPr>
  </w:style>
  <w:style w:type="paragraph" w:styleId="Heading3">
    <w:name w:val="Heading 3"/>
    <w:basedOn w:val="Normal"/>
    <w:link w:val="3"/>
    <w:uiPriority w:val="1"/>
    <w:qFormat/>
    <w:rsid w:val="00e577d6"/>
    <w:pPr>
      <w:spacing w:before="225" w:after="0"/>
      <w:ind w:left="130" w:hanging="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e577d6"/>
    <w:rPr>
      <w:rFonts w:ascii="Arial" w:hAnsi="Arial" w:eastAsia="Arial" w:cs="Arial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e577d6"/>
    <w:rPr>
      <w:rFonts w:ascii="Arial" w:hAnsi="Arial" w:eastAsia="Arial" w:cs="Arial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e577d6"/>
    <w:rPr>
      <w:rFonts w:ascii="Arial" w:hAnsi="Arial" w:eastAsia="Arial" w:cs="Arial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1"/>
    <w:qFormat/>
    <w:rsid w:val="00e577d6"/>
    <w:rPr>
      <w:rFonts w:ascii="Arial" w:hAnsi="Arial" w:eastAsia="Arial" w:cs="Arial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e577d6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577d6"/>
    <w:pPr/>
    <w:rPr/>
  </w:style>
  <w:style w:type="paragraph" w:styleId="TableParagraph" w:customStyle="1">
    <w:name w:val="Table Paragraph"/>
    <w:basedOn w:val="Normal"/>
    <w:uiPriority w:val="1"/>
    <w:qFormat/>
    <w:rsid w:val="00e577d6"/>
    <w:pPr>
      <w:spacing w:before="15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577d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62</Words>
  <Characters>6057</Characters>
  <CharactersWithSpaces>71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4:00Z</dcterms:created>
  <dc:creator>Ionn</dc:creator>
  <dc:description/>
  <dc:language>en-US</dc:language>
  <cp:lastModifiedBy>Ionn</cp:lastModifiedBy>
  <dcterms:modified xsi:type="dcterms:W3CDTF">2025-01-09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