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Anexa nr. 3 - Mobilier pentru SAMU Călăraș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  <w:lang w:val="en-US"/>
        </w:rPr>
        <w:t>i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87"/>
        <w:gridCol w:w="1561"/>
        <w:gridCol w:w="1420"/>
        <w:gridCol w:w="1604"/>
        <w:gridCol w:w="1481"/>
        <w:gridCol w:w="1482"/>
        <w:gridCol w:w="1482"/>
        <w:gridCol w:w="1481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/o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M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ț fără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eț cu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fără TV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ro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1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rou col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2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rou col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2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od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port proceso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tur birou mobi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mic cu 2 u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hain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cu 2 usi mic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medicam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8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raftur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a sedin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bu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apea consultat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haine 2 persoan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bucatarie 2 usi cu chiuve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bucatarie 2 u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lap bucatarie sertar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a bucatar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 1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ca de protect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.l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lat bucatar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.l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