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9"/>
        <w:gridCol w:w="1639"/>
        <w:gridCol w:w="1193"/>
        <w:gridCol w:w="1439"/>
        <w:gridCol w:w="597"/>
        <w:gridCol w:w="2200"/>
        <w:gridCol w:w="2662"/>
        <w:gridCol w:w="1166"/>
        <w:gridCol w:w="72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Sare tehnică în saci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re tehnică în sa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Sare tehnică, 0-4 mm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Parametrii: NaCl min 96%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Insolubile în apă - min. 2%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Umiditate la încărcare – max 1%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Granulația 0-4 mm cu max. 10% pe sita de 4 mm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Tratată cu antiaglomerant 90-100 mg/kg de s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Sarea va fi ambalată în saci de 25 kg pe paleți cu eticheta producătorulu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8"/>
              <w:gridCol w:w="156"/>
              <w:gridCol w:w="2155"/>
              <w:gridCol w:w="1095"/>
              <w:gridCol w:w="1296"/>
              <w:gridCol w:w="1069"/>
              <w:gridCol w:w="1035"/>
              <w:gridCol w:w="1002"/>
              <w:gridCol w:w="604"/>
              <w:gridCol w:w="400"/>
              <w:gridCol w:w="846"/>
              <w:gridCol w:w="395"/>
              <w:gridCol w:w="654"/>
              <w:gridCol w:w="633"/>
              <w:gridCol w:w="459"/>
              <w:gridCol w:w="154"/>
              <w:gridCol w:w="2063"/>
              <w:gridCol w:w="54"/>
              <w:gridCol w:w="13"/>
              <w:gridCol w:w="127"/>
            </w:tblGrid>
            <w:tr>
              <w:trPr>
                <w:trHeight w:val="697" w:hRule="atLeast"/>
              </w:trPr>
              <w:tc>
                <w:tcPr>
                  <w:tcW w:w="1314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4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 Sare tehnică în sa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en-US" w:eastAsia="ru-RU"/>
                    </w:rPr>
                    <w:t>14400000-5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re tehnică în sac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</w:t>
                  </w:r>
                  <w:bookmarkStart w:id="10" w:name="_GoBack"/>
                  <w:bookmarkEnd w:id="10"/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0ML000000022518301925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6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956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4D1265-0762-40ED-90CE-0901A83CC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358</Words>
  <Characters>2045</Characters>
  <CharactersWithSpaces>23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3:00Z</dcterms:created>
  <dc:creator>student001 student001</dc:creator>
  <dc:description/>
  <dc:language>en-US</dc:language>
  <cp:lastModifiedBy>Andrei Sram</cp:lastModifiedBy>
  <cp:lastPrinted>2021-03-10T09:12:00Z</cp:lastPrinted>
  <dcterms:modified xsi:type="dcterms:W3CDTF">2025-10-10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