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u w:val="single"/>
          <w:lang w:val="en-US"/>
        </w:rPr>
        <w:t>T-78/</w:t>
      </w:r>
      <w:r>
        <w:rPr>
          <w:rFonts w:cs="Times New Roman"/>
          <w:b/>
          <w:u w:val="single"/>
          <w:lang w:val="en-US"/>
        </w:rPr>
        <w:t>04-24:</w:t>
      </w:r>
      <w:r>
        <w:rPr>
          <w:b/>
          <w:u w:val="single"/>
          <w:lang w:val="en-US"/>
        </w:rPr>
        <w:t xml:space="preserve"> Servicii de întreținere a clădirii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"/>
        <w:gridCol w:w="4032"/>
        <w:gridCol w:w="2695"/>
        <w:gridCol w:w="2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Numărul şi Denumirea lotulu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107" w:right="-102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Preț, Lei fără TVA</w:t>
            </w: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/lun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107" w:right="-102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Suma</w:t>
            </w: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 xml:space="preserve">, Lei </w:t>
            </w: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fără</w:t>
            </w: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 xml:space="preserve"> TVA</w:t>
            </w: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/anu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întreținere a clădir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ofert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kern w:val="2"/>
          <w:sz w:val="24"/>
          <w:szCs w:val="24"/>
          <w:lang w:val="ro-RO" w:eastAsia="hi-IN" w:bidi="hi-IN"/>
        </w:rPr>
        <w:t xml:space="preserve">Operatorii vor prezenta obligatoriu </w:t>
      </w:r>
      <w:r>
        <w:rPr>
          <w:sz w:val="24"/>
          <w:szCs w:val="24"/>
          <w:lang w:val="en-US"/>
        </w:rPr>
        <w:t>descifrarea elementelor de cost ce formează prețul/costul lunar și total al ofertei, conform tabelului de mai jos, dar fără a se limita doar la pozițiile indicate în acesta: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9"/>
        <w:gridCol w:w="6108"/>
        <w:gridCol w:w="31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Denumire</w:t>
            </w: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a elementului de cos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Preț, Lei fără TVA</w:t>
            </w: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/lunar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cu personalul, dintre care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alariu lunar bru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te tipuri de plăți (premii, etc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tribuții de asigurări sociale (24%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privind consumabilele utilizate, dintre care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aci menajer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ârtie igienic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ăpu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odorizante pentru grupurile sanita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tergenț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(a se continua lista cu toate tipurile de consumabile care vor fi utilizate pentru realizarea contractului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cu resursele tehnice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  <w:lang w:val="en-US"/>
              </w:rPr>
              <w:t>(a se indica fiecare poziție în parte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elemente de cost incluse în formarea prețului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  <w:lang w:val="en-US"/>
              </w:rPr>
              <w:t>(a se indica fiecare element în parte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-28" w:hanging="0"/>
        <w:rPr/>
      </w:pPr>
      <w:r>
        <w:rPr>
          <w:i/>
          <w:lang w:val="en-US"/>
        </w:rPr>
        <w:t xml:space="preserve">(semnătura) </w:t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3e45de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1:00Z</dcterms:created>
  <dc:creator>Popova Olga D.</dc:creator>
  <dc:description/>
  <dc:language>en-US</dc:language>
  <cp:lastModifiedBy>Popova Olga D.</cp:lastModifiedBy>
  <dcterms:modified xsi:type="dcterms:W3CDTF">2024-04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