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 reagentului monoclonal anti-A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va fi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4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 public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690"/>
        <w:gridCol w:w="1454"/>
        <w:gridCol w:w="792"/>
        <w:gridCol w:w="704"/>
        <w:gridCol w:w="3871"/>
        <w:gridCol w:w="1292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/TVA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696200-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Lot 1 reagent monoclonal anti-A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ml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00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Destinaţie: pentru determinarea antigenelor eritrocitari în sângele  donatorilor şi pacienţilo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Proprietăţi:  Reagent stabilizat, de origine vegetală, care conține aglutinine destinate  pentru determinarea subgrupelor A1 și A1 B antigenului A. Sensibilitate -cu Ag corespunzător, în formă heterozigotă. Specificitate - conform Ag fără  hemoliză imună şi reacţii false de aglutina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Metoda de utilizare a reagentului: a)  metoda tub la T° camerei (18-25°C) sau b) metoda pe placă și tub la T° camerei (18-25°C),  examen vizual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Aspectul vizual - fără rulouri şi precipitat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Forma de ambalare: în flacoane de 5ml sau 10 ml, livrate în ambalaj securizat, marcat  şi etichetat de producător cu menţionarea datelor de identitate (denumire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număr lot, seria, termenii de valabilitate, condiţii de păstrare). Datele de  identitate expuse pe cutie vor coincide în mod obligator cu cele de pe  eticheta flaconului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</w:t>
      </w:r>
    </w:p>
    <w:p>
      <w:pPr>
        <w:pStyle w:val="Normal"/>
        <w:ind w:hanging="0"/>
        <w:rPr>
          <w:sz w:val="16"/>
          <w:szCs w:val="24"/>
          <w:u w:val="single"/>
          <w:lang w:val="ro-RO" w:eastAsia="ru-RU"/>
        </w:rPr>
      </w:pPr>
      <w:r>
        <w:rPr>
          <w:sz w:val="16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 în termen de 30 zile de la data solicitării.</w:t>
      </w:r>
    </w:p>
    <w:p>
      <w:pPr>
        <w:pStyle w:val="Normal"/>
        <w:ind w:firstLine="567"/>
        <w:rPr>
          <w:bCs/>
          <w:sz w:val="16"/>
          <w:szCs w:val="24"/>
          <w:lang w:val="ro-RO" w:eastAsia="ru-RU"/>
        </w:rPr>
      </w:pPr>
      <w:r>
        <w:rPr>
          <w:bCs/>
          <w:sz w:val="16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 31.12.2024.</w:t>
      </w:r>
    </w:p>
    <w:p>
      <w:pPr>
        <w:pStyle w:val="Normal"/>
        <w:ind w:firstLine="567"/>
        <w:rPr>
          <w:sz w:val="16"/>
          <w:szCs w:val="24"/>
          <w:lang w:val="ro-RO" w:eastAsia="ru-RU"/>
        </w:rPr>
      </w:pPr>
      <w:r>
        <w:rPr>
          <w:sz w:val="16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627" w:type="dxa"/>
        <w:jc w:val="left"/>
        <w:tblInd w:w="-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79"/>
        <w:gridCol w:w="2411"/>
        <w:gridCol w:w="5273"/>
        <w:gridCol w:w="126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ă conțină obligatoriu numele conducătorului, date de contact (telefon și e-mail) și rechizite bancare – confirmată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Oferta conform modelului atașa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 formular Specificația tehnică</w:t>
            </w:r>
            <w:r>
              <w:rPr>
                <w:sz w:val="24"/>
                <w:szCs w:val="24"/>
                <w:lang w:val="ro-RO" w:eastAsia="ru-RU"/>
              </w:rPr>
              <w:t xml:space="preserve"> - confirmată prin aplicarea semnăturii electronice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. formular Specificația de preț</w:t>
            </w:r>
            <w:r>
              <w:rPr>
                <w:sz w:val="24"/>
                <w:szCs w:val="24"/>
                <w:lang w:val="ro-RO" w:eastAsia="ru-RU"/>
              </w:rPr>
              <w:t xml:space="preserve"> – confirmată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Certificat/Decizie/Extras de înregistrar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Acte ce atestă calitatea produselor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 CE/SM – valabil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left="72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a de eligibilitat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clarație completată și confirmată prin aplicarea semnăturii electron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e pe propria răspundere privind înregistrarea AMDM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peratorul economic va prezenta o declarație prin care își asumă pe propria răspundere obligativitatea că la livrare produsele vor fi înregistrate la AMDM (pentru produsele supuse obligatorii înregistrarăr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*Notă în cazul în care deja sunt înregistrate va prezenta lista numărului de înregistrare în specificația tehnic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e termen de livrare restan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la livrare termenul de valabilitate a produsului va f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nu mai mic de 80% din termenul total de valabilitate a acestuia -</w:t>
            </w:r>
            <w:r>
              <w:rPr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s-ES_tradnl" w:eastAsia="ru-RU"/>
              </w:rPr>
              <w:t>confirmată prin aplicarea semnăturii electron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i/>
          <w:sz w:val="24"/>
          <w:szCs w:val="24"/>
          <w:lang w:val="ro-RO" w:eastAsia="ru-RU"/>
        </w:rPr>
        <w:t>MDL (Lei)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i/>
          <w:sz w:val="24"/>
          <w:szCs w:val="24"/>
          <w:lang w:val="ro-RO" w:eastAsia="ru-RU"/>
        </w:rPr>
        <w:t>cel mai mic preț fără TVA cu corespunderea cerințelor, pe lot.</w:t>
      </w:r>
    </w:p>
    <w:p>
      <w:pPr>
        <w:pStyle w:val="Normal"/>
        <w:rPr>
          <w:b/>
          <w:b/>
          <w:i/>
          <w:i/>
          <w:sz w:val="12"/>
          <w:szCs w:val="24"/>
          <w:u w:val="single"/>
          <w:lang w:val="ro-RO" w:eastAsia="ru-RU"/>
        </w:rPr>
      </w:pPr>
      <w:r>
        <w:rPr>
          <w:b/>
          <w:i/>
          <w:sz w:val="12"/>
          <w:szCs w:val="24"/>
          <w:u w:val="single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 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: vezi pe pagina </w:t>
      </w:r>
      <w:hyperlink r:id="rId5">
        <w:r>
          <w:rPr>
            <w:rStyle w:val="InternetLink"/>
            <w:bCs/>
            <w:sz w:val="24"/>
            <w:szCs w:val="24"/>
            <w:lang w:val="ro-RO" w:eastAsia="ru-RU"/>
          </w:rPr>
          <w:t>www.achizitii.md</w:t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Cs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Cs/>
          <w:i/>
          <w:sz w:val="24"/>
          <w:szCs w:val="24"/>
          <w:lang w:val="ro-RO" w:eastAsia="ru-RU"/>
        </w:rPr>
        <w:t>română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decurs de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6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</w:t>
      </w:r>
      <w:r>
        <w:rPr>
          <w:b/>
          <w:sz w:val="24"/>
          <w:szCs w:val="24"/>
          <w:lang w:val="ro-RO" w:eastAsia="ru-RU"/>
        </w:rPr>
        <w:t>Alexandru Ferdohleb</w:t>
      </w:r>
      <w:bookmarkStart w:id="0" w:name="_GoBack"/>
      <w:bookmarkEnd w:id="0"/>
      <w:r>
        <w:rPr>
          <w:b/>
          <w:sz w:val="24"/>
          <w:szCs w:val="24"/>
          <w:lang w:val="ro-RO" w:eastAsia="ru-RU"/>
        </w:rPr>
        <w:t>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978"/>
        <w:gridCol w:w="3259"/>
        <w:gridCol w:w="2552"/>
      </w:tblGrid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ume Prenu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atalia Țurcan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12"/>
                <w:szCs w:val="12"/>
                <w:lang w:val="ro-RO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Elvira Melintean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Galina Gabuja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12"/>
                <w:szCs w:val="12"/>
                <w:lang w:val="ro-RO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arisa Jos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udmila Mois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32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0ab8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0a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hyperlink" Target="http://www.achizitii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931</Words>
  <Characters>5311</Characters>
  <CharactersWithSpaces>62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0:00Z</dcterms:created>
  <dc:creator>Windows User</dc:creator>
  <dc:description/>
  <dc:language>en-US</dc:language>
  <cp:lastModifiedBy>User</cp:lastModifiedBy>
  <cp:lastPrinted>2024-01-30T10:52:00Z</cp:lastPrinted>
  <dcterms:modified xsi:type="dcterms:W3CDTF">2024-02-12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