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3"/>
        <w:gridCol w:w="698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90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Rulmenți pentru troleibuz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3 А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СП 15 А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ШСП 20 А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10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6 RS А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 2RS AK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8 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902 КБ УС -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 C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 314 M C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-4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-323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 2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  2RS АК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 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 6303 AC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 6308 AC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u 306 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2RS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К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 - 2Z MAR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 Z Z MC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3E TVR-2 46404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30-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0"/>
                <w:szCs w:val="20"/>
                <w:u w:val="none"/>
                <w:lang w:val="en-US" w:eastAsia="zh-CN" w:bidi="ar"/>
              </w:rPr>
              <w:t>NU317-E-M1-C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333333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318-M-C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0"/>
                <w:szCs w:val="20"/>
                <w:u w:val="none"/>
                <w:lang w:val="en-US" w:eastAsia="zh-CN" w:bidi="ar"/>
              </w:rPr>
              <w:t>6314/C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0"/>
                <w:szCs w:val="20"/>
                <w:u w:val="none"/>
                <w:lang w:val="en-US" w:eastAsia="zh-CN" w:bidi="ar"/>
              </w:rPr>
              <w:t>6314 06 137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333333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N313 ECP 085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995X130,000X57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X100,000X38,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00X160,000X14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X125,412X25,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X90X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X105,000X24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X120X32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X125,0X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4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X150,0X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1279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Test</dc:creator>
  <dc:description/>
  <dc:language>en-US</dc:language>
  <cp:lastModifiedBy>Test</cp:lastModifiedBy>
  <cp:lastPrinted>2019-01-25T14:32:00Z</cp:lastPrinted>
  <dcterms:modified xsi:type="dcterms:W3CDTF">2021-02-01T12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