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Extinderea sistemului de alimentare cu apa potabila in s. Bobulesti si s. Gvozdova, com. </w:t>
            </w:r>
            <w:r>
              <w:rPr>
                <w:b/>
                <w:bCs/>
                <w:sz w:val="32"/>
                <w:szCs w:val="32"/>
              </w:rPr>
              <w:t>Gura Camencii, r-ul Floresti</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08-24-C-3-2-3</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Turnul de apa, conducte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Lucrari de terasamen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mprastierea pamintului afinat provenit din teren categoria I sau II, executata cu buldozer pe tractor cu senile de 65-80 CP, in straturi cu grosimea de 15-20 c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Fundati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placaj de 15 mm pentru turnarea betonului in cuzineti, fundatii pahar si fundatii de utilaj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turnat in fundatii, socluri, ziduri de sprijin, pereti sub cota zero, preparat cu centrala de betoane si turnarea cu mijloace clasice beton armat clasa C 15/12 (Bc 15/B 20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rmaturi din otel beton OB 37 fasonate in ateliere de santier, cu diametrul barelor pina la 8 mm inclusiv, pentru constructii speciale (rezervoare, castele de apa, silozuri, etc), exclusiv constructiile executate cu cofraje glisant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3,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fectii metalice diverse din profile laminate, tabla, tabla striata, otel beton, tevi pentru sustineri sau acoperiri, inglobate total sau partial in beto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8,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confectiilor si constructiilor metalice cu un strat de vopsea de ulei in 2 straturi, executate din profile, cu grosimi pina la 8 mm inclusiv, cu pensula de mi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13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Constructia camin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xecutarea caminelor de vane din elemente de beton armat prefabricat, pentru alimentare cu apa circulare (inelare) cu diametrul 1,5 m, in teren fara apa subteran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lemente din beton armat prefabricat ale caminelor </w:t>
            </w:r>
            <w:r>
              <w:rPr>
                <w:sz w:val="24"/>
                <w:szCs w:val="24"/>
              </w:rPr>
              <w:t>КЦ</w:t>
            </w:r>
            <w:r>
              <w:rPr>
                <w:sz w:val="24"/>
                <w:szCs w:val="24"/>
                <w:lang w:val="en-US"/>
              </w:rPr>
              <w:t xml:space="preserve">15-9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lemente din beton armat prefabricat </w:t>
            </w:r>
            <w:r>
              <w:rPr>
                <w:sz w:val="24"/>
                <w:szCs w:val="24"/>
              </w:rPr>
              <w:t>КЦ</w:t>
            </w:r>
            <w:r>
              <w:rPr>
                <w:sz w:val="24"/>
                <w:szCs w:val="24"/>
                <w:lang w:val="en-US"/>
              </w:rPr>
              <w:t>7-9</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lemente din beton armat prefabricat </w:t>
            </w:r>
            <w:r>
              <w:rPr>
                <w:sz w:val="24"/>
                <w:szCs w:val="24"/>
              </w:rPr>
              <w:t>КЦО</w:t>
            </w:r>
            <w:r>
              <w:rPr>
                <w:sz w:val="24"/>
                <w:szCs w:val="24"/>
                <w:lang w:val="en-US"/>
              </w:rPr>
              <w:t>-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lemente din beton armat prefabricat ale caminelor </w:t>
            </w:r>
            <w:r>
              <w:rPr>
                <w:sz w:val="24"/>
                <w:szCs w:val="24"/>
              </w:rPr>
              <w:t>КЦП</w:t>
            </w:r>
            <w:r>
              <w:rPr>
                <w:sz w:val="24"/>
                <w:szCs w:val="24"/>
                <w:lang w:val="en-US"/>
              </w:rPr>
              <w:t xml:space="preserve">1-15-1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cE1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lemente din beton armat prefabricat ale caminelor </w:t>
            </w:r>
            <w:r>
              <w:rPr>
                <w:sz w:val="24"/>
                <w:szCs w:val="24"/>
              </w:rPr>
              <w:t>КЦД</w:t>
            </w:r>
            <w:r>
              <w:rPr>
                <w:sz w:val="24"/>
                <w:szCs w:val="24"/>
                <w:lang w:val="en-US"/>
              </w:rPr>
              <w:t>-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pacelor din fonta sau fonta-beton fara piesa-suport, la caminele de vizitare ale instalatiilor de alimentare cu apa si canalizare, necarosabil tip 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montarea si cimentarea tevii de protectie la trecerea conductelor prin ziduri, teava avind diametrul de 114x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 (metal pentru consolidarea caminelor, dvutabr, sc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Conducte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 pamint a conductelor din otel, asamblate prin sudura electrica, avind diametrul de 8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 pamint a conductelor din otel, asamblate prin sudura electrica,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 pamint a conductelor din otel, asamblate prin sudura electrica, avind diametrul de 1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palarea conductelor din otel   2 1/2" -4", de apa potabila dupa montarea si imbinarea, inaintea receptie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palarea conductelor din otel  pina la 2", de apa potabila dupa montarea si imbinarea, inaintea receptie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in sudura electrica a piselor de legatura, din otel, la pozitie, avind diametrul de 100-50 mm Teu D80x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in sudura electrica a piselor de legatura, din otel, la pozitie, avind diametrul de 100-15 mm Teu D80x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in sudura electrica a piselor de legatura, din otel, la pozitie, avind diametrul de 50-50 mm Teu D50x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armaturilor cu actionare manuala sau mecanica (vane, robinete, ventile), la conductele de alimentare cu apa sau de canalizare, avind diametrul de 50 Robinet antiincendiar cu mufa si racord D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in sudura electrica a piselor de legatura, din otel, la pozitie, avind diametrul de D50 Cap mufa conexiune D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armaturilor cu actionare manuala sau mecanica (vane, robinete, ventile), la conductele de alimentare cu apa sau de canalizare, avind diametrul de 80 mm Vana D8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armaturilor cu actionare manuala sau mecanica (vane, robinete, ventile), la conductele de alimentare cu apa sau de canalizare, avind diametrul de 80 mm Vana D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cu flanse libere a tuburilor, pieselor de legatura si armaturilor, la conducte din poliesteri, armate cu fibre de sticla,  avind diametrul de 50-100 mm Flansa libera D9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cu flanse libere a tuburilor, pieselor de legatura si armaturilor, la conducte din poliesteri, armate cu fibre de sticla,  avind diametrul de 50-100 mm Flansa libera D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fitingurilor prin electrofuziune. Imbinarea prin sudura de tip electrofuziune intre teava si fiting (mufe, teu, cot) din polietilena, tevii avind diametrul de 75, 90 mm. Cot PE, D 90 45 g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fitingurilor prin electrofuziune. Imbinarea prin sudura de tip electrofuziune intre teava si fiting (mufe, teu, cot) din polietilena, tevii avind diametrul de 20, 25, 32, 40, 50, 63 mm. Cot PE, D 50 45 g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D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prin sudura cap la cap a fitingurilor din polietilena, cu diametrul de 90 mm, pentru adoptoare pe flansa, capace bombate, fitinguri de tranzitie si capete de bransament (si pentru ramura perpendiculara a teului) Capat flansa D 9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fitingurilor prin electrofuziune. Imbinarea prin sudura de tip electrofuziune intre teava si fiting (mufe, teu, cot) din polietilena, tevii avind diametrul de 20, 25, 32, 40, 50, 63 mm. Capat flansa D 63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in sudura electrica a piselor de legatura, din otel, la pozitie, avind diametrul de D50 mm Cot D 50 mm 45 g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in sudura electrica a piselor de legatura, din otel, la pozitie, avind diametrul de 50 mm Pilnie de varsare D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in sudura electrica a piselor de legatura, din otel, la pozitie, avind diametrul de D50 mm Cot D 50 mm 90 g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Pere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racaminte de beton asfaltic cu agregate marunte, executata la cald, in grosime de 2,5 cm cu astenere manua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Montarea castelului de ap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1A0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ecipiente metalice (rezervoare, vase, bazine, buncare, silozuri metalice) din otel-carbon, livrate asamblat, montate prin fixare la fundatii, pardosea sau schelete metalice, utilajul avind greutatea de  1-5 to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2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Costul utilaj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stul  turnului complet asamblat, vopsit, V=25 m3 H=15 m inclusiv elementele de prindere (Тросы)</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7:50:00Z</dcterms:created>
  <dc:creator>User</dc:creator>
  <dc:description/>
  <cp:keywords/>
  <dc:language>en-US</dc:language>
  <cp:lastModifiedBy>word</cp:lastModifiedBy>
  <dcterms:modified xsi:type="dcterms:W3CDTF">2025-01-02T17:50:00Z</dcterms:modified>
  <cp:revision>2</cp:revision>
  <dc:subject/>
  <dc:title/>
</cp:coreProperties>
</file>