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7"/>
              <w:gridCol w:w="280"/>
              <w:gridCol w:w="2224"/>
              <w:gridCol w:w="1218"/>
              <w:gridCol w:w="936"/>
              <w:gridCol w:w="1189"/>
              <w:gridCol w:w="1023"/>
              <w:gridCol w:w="1235"/>
              <w:gridCol w:w="1008"/>
              <w:gridCol w:w="56"/>
              <w:gridCol w:w="1291"/>
              <w:gridCol w:w="238"/>
              <w:gridCol w:w="38"/>
              <w:gridCol w:w="890"/>
              <w:gridCol w:w="226"/>
              <w:gridCol w:w="18"/>
              <w:gridCol w:w="38"/>
              <w:gridCol w:w="1072"/>
              <w:gridCol w:w="17"/>
              <w:gridCol w:w="29"/>
              <w:gridCol w:w="333"/>
            </w:tblGrid>
            <w:tr>
              <w:trPr>
                <w:trHeight w:val="695" w:hRule="atLeast"/>
              </w:trPr>
              <w:tc>
                <w:tcPr>
                  <w:tcW w:w="1309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2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09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7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7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hd w:fill="FFFFFF" w:val="clear"/>
                    </w:rPr>
                    <w:t xml:space="preserve"> </w:t>
                  </w:r>
                  <w:bookmarkStart w:id="0" w:name="_GoBack"/>
                  <w:r>
                    <w:rPr>
                      <w:b/>
                      <w:color w:val="000000" w:themeColor="text1"/>
                      <w:shd w:fill="FFFFFF" w:val="clear"/>
                    </w:rPr>
                    <w:t>Achiziționarea medicamentelor necesare pentru realizarea Programului Național Combaterea Cancerului pentru anul 2022 (repetat)</w:t>
                  </w:r>
                  <w:bookmarkEnd w:id="0"/>
                </w:p>
              </w:tc>
            </w:tr>
            <w:tr>
              <w:trPr>
                <w:trHeight w:val="565" w:hRule="atLeast"/>
              </w:trPr>
              <w:tc>
                <w:tcPr>
                  <w:tcW w:w="1170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Codeinum 3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335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Methadone 5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20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Morphinum 1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</w:rPr>
                    <w:t>Comprimat cu eliberare imediat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4145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Morphinum 10 mg/1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e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14090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Omnoponum 1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e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3235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Tramadolum 100 mg/2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e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10487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Tramadolum 5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psule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13775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16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06</Words>
  <Characters>1179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1-11-04T1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