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14718450111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21223605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1.Uși glisante manual, interioare, inclusiv montarea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14718450111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21223605</w:t>
            </w:r>
            <w:bookmarkStart w:id="3" w:name="_GoBack"/>
            <w:bookmarkEnd w:id="3"/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ro-RO"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 xml:space="preserve">și, inclusiv montarea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ro-RO" w:bidi="ar-SA"/>
              </w:rPr>
              <w:t>Producator, tara de producer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1.Uși glisante manual, interioare, inclusiv montarea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4718450111" TargetMode="External"/><Relationship Id="rId3" Type="http://schemas.openxmlformats.org/officeDocument/2006/relationships/hyperlink" Target="https://mtender.gov.md/tenders/ocds-b3wdp1-MD-1714718450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5-03T06:4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