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52/02-23 </w:t>
      </w:r>
      <w:r>
        <w:rPr>
          <w:rFonts w:cs="Times New Roman" w:ascii="Times New Roman" w:hAnsi="Times New Roman"/>
          <w:b/>
          <w:u w:val="single"/>
          <w:shd w:fill="FFFFFF" w:val="clear"/>
        </w:rPr>
        <w:t>Feronerie în asorti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Sârmă de sudat și electrozi în asortimen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4BC01D-3A89-4DE7-B1CD-D2EC61529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  <Pages>1</Pages>
  <Words>427</Words>
  <Characters>2436</Characters>
  <CharactersWithSpaces>285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2-28T09:53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