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lternator  28V 150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4-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lternator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28V  110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, 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, 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lternator 28V 120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, 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lternator 28V 110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lternato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r 28V 120 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gulator ten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adiator, racire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ntercul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as de expansiune,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Difuzor radiat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eserv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79A093-075F-4557-982C-FBEC2204A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3</Pages>
  <Words>300</Words>
  <Characters>1711</Characters>
  <CharactersWithSpaces>200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1-06T14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