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34"/>
        <w:gridCol w:w="1701"/>
        <w:gridCol w:w="1276"/>
        <w:gridCol w:w="1134"/>
        <w:gridCol w:w="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, 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t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o-RO"/>
              </w:rPr>
            </w:pPr>
            <w:r>
              <w:rPr>
                <w:b/>
                <w:bCs/>
                <w:sz w:val="28"/>
                <w:u w:val="single"/>
                <w:lang w:val="ro-RO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Instituţiile preuniversit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mplexul educațional liceul teoretic „Kiril şi Metodiu”, str.Hajdău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Eug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42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Aleco Russo”, str.A.Russo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îrleanu 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4-10-01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2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George Călinescu”, str.Ceucar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6-69-23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George Călinescu”, str.Ceucar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6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Sadoveanu”, str.Aerodromulu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ov 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2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Mihail Sadoveanu”, str.Aerodromulu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ov 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2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 teoretic  „George Meniuc”, str.Albişoara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buc Nicol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29-12-28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Lomonosov”, str.Putna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tighin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6-08-28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6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Vasili Levschi”, str.Studenţilor 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roslavscaia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9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nr.8 „Taras Şevcenco” , str.M.Costin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ijatiuc St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50-66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Natalia Gheorghiu”,  str.Florilo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inte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rtaciuc Liu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„Ion Luca Caragiale”, str.M.Costin, 19 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oldurescu Ele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Lucian Blaga”, str.A.Russo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aru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9-50-81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auxiliară internat nr.6, str.Miron Costin 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lenco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54-19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lexul Pilot de pedagogie Curativă „Orfeu”, str.Hajdă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abii 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40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”Miguel de Cervates”, str.Avram Iancu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u Ro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5, com.Ciorescu, str.Alexandruu cel Bun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oev Ra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6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77, com.Cricova, str.Ion Creangă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ntiuc Eu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93, Hulboaca, str.Ștefan cel Mare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aru Ev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8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A.E.”Curcubeul”, str.Braniştii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xinte Grig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reaţie tehnică a copiilor, str.Crîngulu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Sergh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, Str.Dimo 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, str.Romană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2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, Str.Grădinilor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aporoşcenco Sv-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, str.Ioan Botezătorul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,Str.Sf.Gheorghe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-inte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,Calea Orheiulu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,Str.D.Râşcanu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,Poşta veche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,Bl.Renaşterii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Grădiniţa nr.57, STR.Vasile Badiu 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4, Str.A.Saharov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Bejenari Svetl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, Str.Zamfir Arbore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inte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, Str.Dimo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-inte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ovilă Nadej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, Bl.Renaşteri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, Str.G.Madan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1, Str. A. Saharov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, Str. Aleco Russo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orobai Lu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0, Bl.Moscovei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, Str.Florilor 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nean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, str.M.Costin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tico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, Bl.Moscovei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, Str.Albişoara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tîngă E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, Bl.Moscovei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, Str.Macilor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7, str.M.Costin 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, Str.Studenţilor 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, Str.Matei Basarab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, Str.Gh.Madan 8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60, Str.Gh.Madan 8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, Str.Ceucar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ldenberg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30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PPC Orfeu (grădinița) str.Macilor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râță 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540" w:right="1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3:00Z</dcterms:created>
  <dc:creator>PC 4</dc:creator>
  <dc:description/>
  <cp:keywords/>
  <dc:language>en-US</dc:language>
  <cp:lastModifiedBy>Computer</cp:lastModifiedBy>
  <cp:lastPrinted>2021-06-21T12:58:00Z</cp:lastPrinted>
  <dcterms:modified xsi:type="dcterms:W3CDTF">2021-08-17T07:33:00Z</dcterms:modified>
  <cp:revision>2</cp:revision>
  <dc:subject/>
  <dc:title>Direcţia educaţie, tineret şi port sectorul Râşcani</dc:title>
</cp:coreProperties>
</file>