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formularelor documentelor de evidenţă şi cantităţile acestora necesare pentru activitatea instituţiei în anul 2020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PENTRU TEND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0"/>
        <w:gridCol w:w="1540"/>
        <w:gridCol w:w="1760"/>
        <w:gridCol w:w="990"/>
        <w:gridCol w:w="990"/>
        <w:gridCol w:w="990"/>
        <w:gridCol w:w="1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formularulu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ul documen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îrt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ar p/u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ul estimat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estimativ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. Lista formularelor de evidenţ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profil terapeuti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profil neurologi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619-20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10pag. A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ul informat pentru efectuarea intervenţie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SCMS nr.75-20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2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Chestionar anamnestic preoper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aie de indicaţii pentru terapie intensivă/reanim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isa anestez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 CM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ă la Certificatul de sănătate  (Ord.MS nr.133-199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ă la Certificatul medical al persoanelor ce pleacă peste hotare pe termen pînă la 3 luni (Ord.MS nr.133-199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medical  (Ord.MS 1025-20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5 la ord.1025-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6 la dosarul medical (Fisa de aptitudine de munc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6 la ord.1025-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7 la dosarul medical (Act fin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7 la ord.1025-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ă-supliment la dosarul medic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de evidenţă a dozelor la pacient în cadrul investigaţiilo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log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316" w:hanging="0"/>
              <w:rPr/>
            </w:pPr>
            <w:r>
              <w:rPr>
                <w:sz w:val="24"/>
                <w:szCs w:val="24"/>
                <w:lang w:val="ro-RO"/>
              </w:rPr>
              <w:t>Înrdeptarea probelor de sînge pentru investigaţia la anticorpi ANTI-H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right="6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DA</w:t>
            </w:r>
          </w:p>
          <w:p>
            <w:pPr>
              <w:pStyle w:val="TableParagraph"/>
              <w:ind w:left="131" w:right="6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 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TableParagraph"/>
              <w:ind w:left="33" w:right="311" w:hanging="0"/>
              <w:rPr>
                <w:sz w:val="24"/>
                <w:szCs w:val="24"/>
                <w:lang w:val="ro-RO"/>
              </w:rPr>
            </w:pPr>
            <w:r>
              <w:rPr>
                <w:rFonts w:eastAsia="TimesNewRoman;Arial Unicode MS"/>
                <w:sz w:val="24"/>
                <w:szCs w:val="24"/>
                <w:lang w:val="ro-RO"/>
              </w:rPr>
              <w:t>2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rdreptare individuală  pentru  investigaţia  sîngelui la markerii virusului H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SIDAnr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pentru evidenţa facturil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ţă a bonurilor tax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mţământul pacientului privind prelucrarea datelor cu  caracter personal , Ord.SC MSMPS nr.141 din 08.08.2018 (Anexa 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mţământul pacientului privind prelucrarea datelor cu  caracter personal, Ord.SC MSMPS nr.141 din 08.08.2018 (Anexa 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 de  reclamaţ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p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25,00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2. Lista formularel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ţă a internărilor bolnavilor si renunţărilor la spitaliz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 160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ni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ie de prescripţii medi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ţii de laborator şi explorări funcţi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-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înregistrare a intervenţiilor chirurgicale în staţion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8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de trimitere la investigaţie histopatologic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14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pentru hemotransfuz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37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Cerere de produse sangui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36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Trimitere mostră de sînge pentru examinare în laboratorul imunohematolog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37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Acordul pacientului pentru transfuzia sîngelui si componenţelor sîngelui de la don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46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isa de terapie intensiv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evidenţă a eliberării sângelui, preparatelor diagnostice şi biomedicale din singe în Centrul de Transfuzie a Sîngel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1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72 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evidenţă a eliberării sângelui, componentelor sanguine, preparatelor diagnostice şi biomedicale din sînge în cadrul I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1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72 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Trimiterea individuala pentru investigaţia singelui la markerii virusului H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ă medicală a bolnavului de ambulatoriu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ă medicală a bolnavului de ambulatoriu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et statistic a diagnosticului definitiv (preciz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 de ordine la medic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4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a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solicitărilor medicului la domicil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p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de programare la med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4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medicală a bolnavului stomatolog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4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radiolog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lunar al activităţii de imunizare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1265-20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63-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160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ţa pentru primirea biletului de trata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balneo-sanatorială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502-20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/e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dresărilor bolnavilor în instituţia de asistenţă medicală primară fără medic, secţia de internare a spitalului, serviciul asistenţă medicală urgent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74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ă medicală a bolnavului de tuberculoz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8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 20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Adeverinţă medicală (medic de famil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86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deverinţă medicală p/u angajare în cîmpul munc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086/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Consiliul de Expertiză Medicală a Vitalităţ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88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deverinţa privind incapacitatea temporară de muncă a studentului, elevului colegiului, liceului, şcolii profesionale, privind boala, carantina şi alte motive de absenţă a copilului care frecventează şcoala, instituţia preşcolar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95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personală a gravidei şi lăuze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Cai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2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f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Carnet de dezvoltare a copil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5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f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perina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et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pag. (of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cerere de înregistrare la medic famil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g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ţetă formular nr.1 (ord.960 din 01.10.201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de consiliere post-testare la marcherii HIV şi/sau virusurilor hepatice B,C pentru un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7-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evidenţă a produselor biodistructive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630-20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ntru evidenţa medicamentelor antituberculoase în farmacie (cabinet de ftiziopneumologi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de evidenţă a preparatelor antituberculoase pe linia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investigaţie microbiologic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4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Examenul secretului prostat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7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1/3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secretului din organele urogenital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8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biochim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8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de laborat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hematolog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1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0 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izoserolog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examenului sumar al urine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3/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0 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evidenţă a investigatiilor parazitologice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630-20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investigaţiilor serolog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ţă a numărului de analize efectuate în labo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60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a medicală a solicitantului (certificat de sănăta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ag.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de evidenţa a medicamentelor si substanţelor toxice, stupefiante si psihotrope in secţii si cabine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96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evidenţei calităţii bucatelor (registru de degustare) a instituţiei medico-sanit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nr.238-200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di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0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persoanelor  care au beneficiat  de asistenţa medicala specializata de ambul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160p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persoanelor  care au beneficiat  de asistenţa medicala prim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160p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certificatelor de concediu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36/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 informat la intervenţia medica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rd.MS nr.303 din 06.05.20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informat la intervenţie medicală (Ord.SC MSMPS nr.75 din 12.04.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e de ponta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000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2 pag 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 de luc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000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2pag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 de plat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6 buc pe1pag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nt de av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nr 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1pag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ziţie de plaţ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0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1pag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ziţie de incas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0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1pag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ca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nr.4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interdepartamental tipiz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А4 semi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semi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9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23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85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7:00Z</dcterms:created>
  <dc:creator>Acces</dc:creator>
  <dc:description/>
  <cp:keywords/>
  <dc:language>en-US</dc:language>
  <cp:lastModifiedBy>RePack by SPecialiST</cp:lastModifiedBy>
  <cp:lastPrinted>2019-12-10T14:08:00Z</cp:lastPrinted>
  <dcterms:modified xsi:type="dcterms:W3CDTF">2019-12-10T15:11:00Z</dcterms:modified>
  <cp:revision>173</cp:revision>
  <dc:subject/>
  <dc:title/>
</cp:coreProperties>
</file>