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Constructia sistemului de canalizare in com.Chircaiestii Noi, satul Chircaiestii Noi, r-nul Causeni N01/16-A-AE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2-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Монтаж и оборудование дизель-генератора мощ.20 кВт  (</w:t>
      </w:r>
      <w:r>
        <w:rPr>
          <w:b/>
          <w:bCs/>
          <w:sz w:val="28"/>
          <w:szCs w:val="28"/>
          <w:lang w:val="en-US"/>
        </w:rPr>
        <w:t>Stati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ompa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PC</w:t>
      </w:r>
      <w:r>
        <w:rPr>
          <w:b/>
          <w:bCs/>
          <w:sz w:val="28"/>
          <w:szCs w:val="28"/>
        </w:rPr>
        <w:t>-1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ctor uleios, masa pina la 3 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0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e din lemn de rasinoase, lungime 1200 mm pentru cale 600 mm, neimpregnate, tip 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de tehnica securita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зельная электростанция   20 кВт GEKO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5-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зельная электростанция 20 kBT GEK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pozi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29:00Z</dcterms:created>
  <dc:creator>admin</dc:creator>
  <dc:description/>
  <dc:language>en-US</dc:language>
  <cp:lastModifiedBy>Пользователь</cp:lastModifiedBy>
  <dcterms:modified xsi:type="dcterms:W3CDTF">2025-05-22T04:29:00Z</dcterms:modified>
  <cp:revision>2</cp:revision>
  <dc:subject/>
  <dc:title/>
</cp:coreProperties>
</file>