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servicii organizare vizite de presă și vizite comerciale (sept.2025 – dec. 2025) pentru piața internațională.</w:t>
            </w:r>
            <w:bookmarkStart w:id="7" w:name="_GoBack"/>
            <w:bookmarkEnd w:id="7"/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 organizare vizite de presă și vizite comerciale (sept.2025 – dec. 2025) pentru piața internațională.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 3. Olanda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izita importatorilor din Olanda la Ziua Națională a Vin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5-6 persoan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organiza și gestiona vizita importatorilor conform următoarelor cerinț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trebuie să demonstreze capacitatea de a desfășura activitatea în Olanda, să dețină cunoștințe relevante privind istoria vitivinicolă și vinurile din Republica Moldova, precum și experiență în aplicarea tehnicilor comerciale și de marke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ioadă: 1-5 octombrie 20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ție: Republica Mold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: Vizită de afaceri B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iv: Organizarea unei vizite în Republica Moldova pentru 5-6 cumpărători, importatori sau distribuitori de pe piața Olandei, cu scopul de a facilita întâlniri directe cu producătorii locali, vizite la podgorii și crame, pentru a stimula relații comerciale și exportu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inț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Zboruri dus-întors (țara de origine – Chișinău – țara de origine) și cazare cu mic dejun pentru 5+1 persoane. Vizite la crame cu transport și program asigurate de ONV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Selectarea și invitația cumpărătorilor relevanți din Olanda, pe baza profilului de busin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Organizarea transportului (avia + transferuri locale), cazare și masă pentru participanți (3-4 zil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Program de vizite la crame, degustări, prezentări și întâlniri B2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Asigurarea traducerilor și suportului logistic pe durata vizit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Monitorizarea și raportarea impactului vizit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Raport final în format PDF transmis ONVV în maxim 10 zile după încheierea vizitei, incluzând fotografii, listă participanți, concluzii și recomand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ă: Costul este inclus în bugetul total, toate cheltuielile logistice și organizatorice sunt în sarcina ofert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distribui pe canalele sale Social Media informații privind vizita jurnaliștilor și importatorilor în Republica Moldo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monitoriza importatorii și va colecta informațiile cu privire la stabilirea noilor parteneriate, condiții comerciale, oferte colectate și impresiile fin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prezenta în adresa autorității contractante ONVV, un raport amplu al evenimentului. Raportul va fi transmis în format PDF și va include: rezumat activități, poze, numărul de participanți, evaluare de impact și recomand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en de livrare: 15 octombrie 20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apo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distribui pe canalele sale Social Media informații privind vizita jurnaliștilor și importatorilor în Republica Moldo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monitoriza importatorii și va colecta informațiile cu privire la stabilirea noilor parteneriate, condiții comerciale, oferte colectate și impresiile fin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prezenta în adresa autorității contractante ONVV, un raport amplu al evenimentului. Raportul va fi transmis în format PDF și va include: rezumat activități, poze, numărul de participanți, evaluare de impact și recomand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en de livrare: 15 octombrie 20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B5A12-CF61-4B2F-BB18-CC448203D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4</Pages>
  <Words>690</Words>
  <Characters>3935</Characters>
  <CharactersWithSpaces>46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4T09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