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6"/>
        <w:gridCol w:w="1649"/>
        <w:gridCol w:w="1270"/>
        <w:gridCol w:w="1265"/>
        <w:gridCol w:w="1512"/>
        <w:gridCol w:w="2180"/>
        <w:gridCol w:w="2631"/>
        <w:gridCol w:w="1020"/>
        <w:gridCol w:w="16"/>
      </w:tblGrid>
      <w:tr>
        <w:trPr>
          <w:trHeight w:val="697" w:hRule="atLeast"/>
        </w:trPr>
        <w:tc>
          <w:tcPr>
            <w:tcW w:w="1455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  <w:u w:val="single"/>
                <w:lang w:val="ro-MD"/>
              </w:rPr>
              <w:t xml:space="preserve"> Servicii de montare și deservire/mentenanță a aparatelor de aer condiționat</w:t>
            </w:r>
          </w:p>
        </w:tc>
      </w:tr>
      <w:tr>
        <w:trPr>
          <w:trHeight w:val="567" w:hRule="atLeast"/>
        </w:trPr>
        <w:tc>
          <w:tcPr>
            <w:tcW w:w="872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ro-MD"/>
              </w:rPr>
              <w:t>Lot 1 Servicii de montare și deservire a aparatelor de aer condiționa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.1 Servicii de deservire a aparatelor de aer condiționa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erviciul va includ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-Controlul climatizatorului în toate regimurile de luc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rățarea filtrului evaporat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rățarea evaporatorului blocului interi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rățarea ventilatorului blocului interi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Verificarea etanasărilor de conexiuni (la țevi, evaporator, condenser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Verificarea racordării contactelor și conectărilor electri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estarea blocurilor de automatizare, sistemelor electrice și electronice de contro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iagnostica termofizică a climatizat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Verificarea rețelei de alimentare cu energie electrică a climatizat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rățarea blocurilor externe și interne de impurităț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Lubrifierea elementelor mobi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Alimentarea cu Freon pînă la 100 g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În costul serviciilor prestate se vor include și materialel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starea serviciilor se va efectua la adresele menționate în Anexa nr. 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2 Servicii de mentenanță a sistemelor de răcire, precizie înaltă, Stulz CRS251AS-1 set, Stulz CCD181A- 1 se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erviciul va includ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Verificarea indicației pe ecran a comenzilor de luc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Verificarea prezenței pe ecran a tuturor semnelor convenționa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Verificarea îndeplinirii comenzilor de lucru a climatizat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Verificarea indicatoarelor aferente ecranului panoului de comand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Curățarea filtre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Schimbul filtrelor (la necesitat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Curățarea elicei ventilat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Curățarea grilelor, evaporat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Verificarea stării plastinelor radiatorului și îndreptarea lor;verificarea scurgerii de condensat de pe radia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Verificarea stării conducte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Verificarea rezervorului dacă nu sunt depuneri de calca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Curățarea rezerv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Verificarea conductelor de aburi;</w:t>
            </w:r>
          </w:p>
          <w:p>
            <w:pPr>
              <w:pStyle w:val="Normal"/>
              <w:widowControl w:val="false"/>
              <w:ind w:right="39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Testarea umidificatorului în lucru.</w:t>
            </w:r>
          </w:p>
          <w:p>
            <w:pPr>
              <w:pStyle w:val="Normal"/>
              <w:widowControl w:val="false"/>
              <w:ind w:right="39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În costul serviciilor prestate se vor include și materiale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starea serviciilor se va efectua la adresele menționate în Anexa nr. 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.3 Servicii de montare și deservire a aparatelor de aer condiționat 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Serviciul va includ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Montarea climatizatorului (demontat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-Controlul climatizatorului în toate regimurile de luc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rățarea filtrului evaporat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rățarea evaporatorului blocului interi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rățarea ventilatorului blocului interi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Verificarea etanasărilor de conexiuni (la țevi, evaporator, condenser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Verificarea racordării contactelor și conectărilor electri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estarea blocurilor de automatizare, sistemelor electrice și electronice de contro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iagnostica termofizică a climatizat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Verificarea rețelei de alimentare cu energie electrică a climatizat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rățarea blocurilor externe și interne de impurităț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Lubrifierea elementelor mobile;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Alimentarea cu Freon pînă la 100 gr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În costul serviciilor prestate se vor include și materiale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starea serviciilor se va efectua la adresele menționate în Anexa nr. 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3"/>
              <w:gridCol w:w="961"/>
              <w:gridCol w:w="925"/>
              <w:gridCol w:w="1378"/>
              <w:gridCol w:w="1159"/>
              <w:gridCol w:w="1451"/>
              <w:gridCol w:w="1152"/>
              <w:gridCol w:w="54"/>
              <w:gridCol w:w="1374"/>
              <w:gridCol w:w="262"/>
              <w:gridCol w:w="37"/>
              <w:gridCol w:w="948"/>
              <w:gridCol w:w="594"/>
              <w:gridCol w:w="24"/>
              <w:gridCol w:w="36"/>
              <w:gridCol w:w="1178"/>
              <w:gridCol w:w="25"/>
              <w:gridCol w:w="34"/>
              <w:gridCol w:w="437"/>
            </w:tblGrid>
            <w:tr>
              <w:trPr>
                <w:trHeight w:val="697" w:hRule="atLeast"/>
              </w:trPr>
              <w:tc>
                <w:tcPr>
                  <w:tcW w:w="1417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9" w:name="_GoBack"/>
                  <w:bookmarkStart w:id="10" w:name="_GoBack"/>
                  <w:bookmarkEnd w:id="10"/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biectul de achiziției: </w:t>
                  </w:r>
                  <w:r>
                    <w:rPr>
                      <w:i/>
                      <w:sz w:val="22"/>
                      <w:szCs w:val="22"/>
                      <w:u w:val="single"/>
                      <w:lang w:val="ro-MD"/>
                    </w:rPr>
                    <w:t xml:space="preserve"> Servicii de montare și deservire/mentenanță a aparatelor de aer condiționa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2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val="ro-MD"/>
                    </w:rPr>
                    <w:t>Lot 1 Servicii de montare și deservire a aparatelor de aer condiționat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500000-0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.1 Servicii de deservire a aparatelor de aer condiționat.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eastAsia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it-IT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it-IT"/>
                    </w:rPr>
                    <w:t>14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500000-0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.2 Servicii de mentenanță a sistemelor de răcire, precizie înaltă, Stulz CRS251AS-1 set, Stulz CCD181A- 1 set.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eastAsia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it-IT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it-IT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500000-0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.3 Servicii de montare și deservire a aparatelor de aer condiționat .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it-IT"/>
                    </w:rPr>
                    <w:t>Buc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it-IT"/>
                    </w:rPr>
                    <w:t>7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6D7BD6-5E02-421A-A1EE-08A234B60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5</Pages>
  <Words>856</Words>
  <Characters>4965</Characters>
  <CharactersWithSpaces>58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User®</cp:lastModifiedBy>
  <dcterms:modified xsi:type="dcterms:W3CDTF">2024-04-25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