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3959C5DB">
                <wp:extent cx="5940425" cy="4455160"/>
                <wp:effectExtent l="0" t="317" r="2857" b="2858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940360" cy="445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8.45pt;margin-top:-409.6pt;width:467.7pt;height:350.75pt;mso-wrap-style:none;v-text-anchor:middle;rotation:90;mso-position-vertical:top" wp14:anchorId="3959C5D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31FE42B1">
                <wp:extent cx="4800600" cy="3600450"/>
                <wp:effectExtent l="0" t="9525" r="9525" b="9525"/>
                <wp:docPr id="2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4800600" cy="36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-47.2pt;margin-top:-332.3pt;width:377.95pt;height:283.45pt;mso-wrap-style:none;v-text-anchor:middle;rotation:90;mso-position-vertical:top" wp14:anchorId="31FE42B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6:00Z</dcterms:created>
  <dc:creator>CAPCS-Dispozitive</dc:creator>
  <dc:description/>
  <dc:language>en-US</dc:language>
  <cp:lastModifiedBy>CAPCS-Dispozitive</cp:lastModifiedBy>
  <dcterms:modified xsi:type="dcterms:W3CDTF">2021-12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