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Procurarea produselor alimentare________________________________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t>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ro-MO" w:eastAsia="ru-RU"/>
        </w:rPr>
        <w:t>IP II Liceul Teoretic „Mihail Sadoveanu” s. Fîrlăd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u w:val="single"/>
          <w:shd w:fill="FFFFFF" w:val="clear"/>
          <w:lang w:val="ro-MO" w:eastAsia="ru-RU"/>
        </w:rPr>
        <w:t>1012608001896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val="ro-MO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MO" w:eastAsia="ru-RU"/>
        </w:rPr>
        <w:t>s.Fîrlădeni, rn. Căușeni</w:t>
      </w:r>
      <w:r>
        <w:rPr>
          <w:b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ro-MO" w:eastAsia="ru-RU"/>
        </w:rPr>
        <w:t>024357380</w:t>
      </w:r>
      <w:r>
        <w:rPr>
          <w:b/>
          <w:shd w:fill="FFFFFF" w:val="clear"/>
          <w:lang w:val="en-US" w:eastAsia="ru-RU"/>
        </w:rPr>
        <w:t>_________________________________________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ltf.sadoveanu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279"/>
        <w:gridCol w:w="2649"/>
        <w:gridCol w:w="1070"/>
        <w:gridCol w:w="1220"/>
        <w:gridCol w:w="2494"/>
        <w:gridCol w:w="1405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2" w:leader="none"/>
              </w:tabs>
              <w:spacing w:before="120" w:after="0"/>
              <w:ind w:right="110" w:firstLine="2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Cantitate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   </w:t>
            </w:r>
            <w:r>
              <w:rPr>
                <w:i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250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rupe de gri</w:t>
            </w:r>
            <w:r>
              <w:rPr>
                <w:rFonts w:eastAsia="Calibri"/>
                <w:szCs w:val="22"/>
                <w:lang w:val="ro-MO"/>
              </w:rPr>
              <w:t>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alitatea superioară în ambalaj câte 1 kg</w:t>
            </w:r>
            <w:r>
              <w:rPr>
                <w:sz w:val="20"/>
                <w:szCs w:val="20"/>
              </w:rPr>
              <w:t>,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141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rez Krasnodarsk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alitatea superioară, în ambalaj câte 1 kg</w:t>
            </w:r>
            <w:r>
              <w:rPr>
                <w:sz w:val="20"/>
                <w:szCs w:val="20"/>
              </w:rPr>
              <w:t>, livrare 1/ săpt. la solicitarea cumpărătorulu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11900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riș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alitate supăerioară curată fără impurități, uscată ambalat în pachete câte 1 kg,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50000-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ste făinoa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Calitate superioară Paste scurte din diferite forme din făină de 100 % grîu dur, grupa A. .Ambalat în pachet de 1 kg.Standard: HG nr. 775 din 03.07.2007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16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12100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ăină de grâ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oară, ambalat câte 1 kg,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1338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ulgi de ovas mărunț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tate superioară, curată fără impurități, uscată ambalată în pachet de 1 kg Standard: HG nr. 520 din 22.06.2010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asole uscate alb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litatea superioară în ambalaj câte 1 kg,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12213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zăre uscată despicat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alitatea superioară în ambalaj câte 1 kg,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Crupă de grâu (arn</w:t>
            </w:r>
            <w:r>
              <w:rPr>
                <w:rFonts w:eastAsia="Calibri"/>
                <w:szCs w:val="22"/>
                <w:lang w:val="ro-MO"/>
              </w:rPr>
              <w:t>ăut</w:t>
            </w:r>
            <w:r>
              <w:rPr>
                <w:rFonts w:eastAsia="Calibri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litatea superioară în ambalaj câte 1 kg,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241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OTAL lotul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68,33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24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i/>
                <w:sz w:val="28"/>
                <w:szCs w:val="28"/>
                <w:lang w:eastAsia="ru-RU"/>
              </w:rPr>
              <w:t>Lotul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ste de rosii 0,7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4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orcan 0,720 kg, calitatea super. fabricat în Moldova, fără aditivi, coloranţi sau conservanţi sintetici,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630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ai infuzie în asorti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În ambalaj de 200 gr, de calitate superioară, frunză întreagă, nemărunţită,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4210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lei de floarea soare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litate superioaă rafinat, dezodorizat, ambalat în butelie de 5 lit, fabricat în Moldova,</w:t>
            </w:r>
            <w:r>
              <w:rPr>
                <w:sz w:val="20"/>
                <w:szCs w:val="20"/>
                <w:lang w:eastAsia="ru-RU"/>
              </w:rPr>
              <w:t xml:space="preserve"> 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724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re ioda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itate superioară ambalată în pachete de polietilenă de 1 kg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31000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Zahăr t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feclă de calitate standart, ambalat 1 kg, fabricat în Moldov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ătrunjel usc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,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atete superioară ambalate în pachete câte 10 gr., 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ărar  usc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,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atete superioară ambalate în pachete câte 8-10 gr., 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115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afi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Aurii-gălbui, de calitate superioară, mășcate, fără semințe și imputități în pachete 0,5 kg,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OTAL lotul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82,13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i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2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le de gă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ileu de găină refrigerate,calitate superioara, fără miros străin, ambalat a câte 1kg, cu etichetă pe ambalaj, HG nr.696 din 04.08.10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1100-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ușchi de vită ambal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ă refrigerată, fără os și grăsimi, calitate superioara, cu suprafata umeda dar nelipicioasa, fără miros străin, vacumată, etichetate și marcate, HG nr.696 din 04.08.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113000-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ușchi de porc degresata ambal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rodus, refrigerata, vacumat,eticetată și marcată, calitate superioara, cu grăsimea mai putin de 20%, cu eticheta, act ce denota calitatea produselor-certificat sanitar veterinar HG nr.696 din 04.08.10.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311230-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le de pește merluciu congel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Fileu din pește merluciu congelat,calitate superioara,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112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Șold de pui dezosat fără pie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șold de găină  refrigerate,calitate superioara, fără miros străin, ambalat a câte 1kg, cu etichetă pe ambalaj, HG nr.696 din 04.08. 10, 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8"/>
                <w:szCs w:val="18"/>
              </w:rPr>
              <w:t>03142500-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u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A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ășcată cu masa de peste 50 gr și proaspete(ștampilate)cu coaja curata și neciocnită.Ambalate în cutii speciale Standart: HG nr.1208 din 27.10.2008</w:t>
            </w:r>
          </w:p>
          <w:p>
            <w:pPr>
              <w:pStyle w:val="Normal"/>
              <w:widowControl w:val="false"/>
              <w:spacing w:before="0" w:after="80"/>
              <w:ind w:left="48" w:hanging="0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eastAsia="ru-RU"/>
              </w:rPr>
              <w:t>TOTAL lotul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935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i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530000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t 82,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Grăsimea de la 82,5% fără adaus de grăsimi vegetale, ambalate în pachet de 200 gr. standart: HG nr.158 din 07.03.2019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5400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așcaval (olandez, rusesc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Grăsimea de la 50%, fără adaus de grăsimi vegetale, ambalat în ceară de albini naturală a cîte 2-5 kg max.,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5400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Brânză  de vaci </w:t>
            </w:r>
            <w:r>
              <w:rPr>
                <w:rFonts w:eastAsia="Calibri"/>
                <w:szCs w:val="22"/>
                <w:lang w:val="en-US"/>
              </w:rPr>
              <w:t>&gt;9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Grasime &gt;9%, fără adaus de grăsimi vegetale, fără gust și miros strain, ambalat de 1,0 kg. Standart:HG nr.158 din 07.03.2019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512000-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mântână 1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l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Grăsimea de la 15 % fără adaus de grăsimi vegetale, în pachet de polietilenă 0,5 l standard : HG nr.158 din 07.03.2019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hefir 2,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l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În pachete de polietilenă 0.5 l fără adaus de grăsimi vegetale, standart: HG nr.158 din 07.03.2019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eastAsia="ru-RU"/>
              </w:rPr>
              <w:t>TOTAL lotul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05,37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i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210-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ămâ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oaspete de mărimea mijlocie, calitatea superioară,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321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e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 curate, calitate superioară, produs în Moldova. Standard: HG nr. 929 din 31.12.20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111-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ana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ărimea mijlocie, calitatea superioară,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332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iersici nectar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aspete mărimea mijlocie, calitatea superioară, produs în Moldova, Standard: HG nr. 929 din 31.12.2009  livrare 1/ săpt. la solicitarea cumpărătorului lunile septembrie –octomb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334-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rune proaspe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ea mijlocie, calitatea superioară, produs in Moldova, Standard: HG nr. 929 din 31.12.20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vrare 1/ săpt. la solicitarea cumpărătorului lunile septembrie-octomb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12100-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artof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itate superioară Ambalați în plase de 5-10 kg. ecologic, Standart: HG nr.929 din 31.12.2009.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03221113-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ap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 Standard: H.G. nr. 929 din 31.12.2009</w:t>
            </w:r>
          </w:p>
          <w:p>
            <w:pPr>
              <w:pStyle w:val="Normal"/>
              <w:widowControl w:val="false"/>
              <w:spacing w:before="0" w:after="80"/>
              <w:ind w:firstLine="190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1230-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rdei dul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itate superioară . HG nr.929/31.12.2009.</w:t>
            </w:r>
          </w:p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vrare 1/ săpt. 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1410-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arză alb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alitate superioasră, Standard: H.G. nr. 929 din 31.12.2009.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10</w:t>
            </w:r>
          </w:p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1112-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rco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litate superioară Standard: H.G. nr. 929 din 31.12.2009</w:t>
            </w:r>
            <w:r>
              <w:rPr>
                <w:sz w:val="20"/>
                <w:szCs w:val="20"/>
                <w:lang w:eastAsia="ru-RU"/>
              </w:rPr>
              <w:t xml:space="preserve"> 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1240-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oșii proaspe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alitate superioară  HG nr.929/31.12.2009.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0321110-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ădăcină  de țelin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alitate superioară HG nr.929/31.12.2009.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color w:val="001D35"/>
                <w:sz w:val="16"/>
                <w:szCs w:val="27"/>
                <w:shd w:fill="FFFFFF" w:val="clear"/>
              </w:rPr>
              <w:t>03221111-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feclă roș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litate superioară HG nr.929/31.12.2009.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TOTAL lotul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39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803" w:leader="none"/>
        </w:tabs>
        <w:ind w:left="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______________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u w:val="single"/>
          <w:lang w:val="it-IT" w:eastAsia="ru-RU"/>
        </w:rPr>
        <w:t>la depozitul institutiei de la 01 septembrie 2025 până la 25 decembrie 2025. Livrarea 1(una) dată pe săptămână la solicitarea cumpărător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141"/>
        <w:gridCol w:w="4741"/>
        <w:gridCol w:w="1493"/>
      </w:tblGrid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</w:t>
            </w:r>
          </w:p>
        </w:tc>
        <w:tc>
          <w:tcPr>
            <w:tcW w:w="31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Cs w:val="22"/>
                <w:lang w:val="en-US" w:eastAsia="zh-CN" w:bidi="ar-SA"/>
              </w:rPr>
              <w:t>Certificat de înregistrare a întreprinderii Obligatoriu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emisa de Camera Înregistrării de Stat (Ministerul Dezvoltării Informaționale), confirmată prin aplicarea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eliberata de banca deţinătoare de co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efectuare sistematică a plăţii impozitelor,contribuţiilo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pie eliberata de Inspectoratul Fiscal(valabilitatea certificatului-conform cerinţelor Inspectoratului Fiscal al Republicii Moldov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Ultimul raport financia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Oferta de preț si oferta tehnica (Anexa 22 si 23 din documentatia standart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Garanţia pentru ofertă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orm Documentației Standar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7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a cu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utorizația sanitar-veterinară pe unitate de transport sau Pașaport sanitar al transportului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9</w:t>
            </w:r>
          </w:p>
        </w:tc>
        <w:tc>
          <w:tcPr>
            <w:tcW w:w="314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riginal cu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r>
              <w:rPr>
                <w:rFonts w:eastAsia="Calibri"/>
                <w:bCs/>
                <w:kern w:val="0"/>
                <w:lang w:val="ro-RO" w:eastAsia="ro-RO" w:bidi="ar-SA"/>
              </w:rPr>
              <w:t>DUAE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letat si semnat electron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</w:t>
      </w:r>
      <w:r>
        <w:rPr/>
        <w:t xml:space="preserve">, </w:t>
      </w:r>
      <w:r>
        <w:rPr>
          <w:b/>
          <w:lang w:val="it-IT" w:eastAsia="ru-RU"/>
        </w:rPr>
        <w:t>cuantumul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--_______________, cuantumul---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---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9" w:name="_Hlk71621175"/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</w:t>
      </w:r>
      <w:bookmarkEnd w:id="9"/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t</w:t>
      </w:r>
      <w:r>
        <w:rPr>
          <w:b/>
          <w:lang w:val="it-IT" w:eastAsia="ru-RU"/>
        </w:rPr>
        <w:t>____________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conform SIA RSAP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val="ro-MO" w:eastAsia="ru-RU"/>
        </w:rPr>
        <w:t>conform SIA RSAP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________________________________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ro-MO" w:eastAsia="ru-RU"/>
        </w:rPr>
        <w:t>conform SIA RSAP</w:t>
      </w:r>
      <w:r>
        <w:rPr>
          <w:b/>
          <w:lang w:val="en-US" w:eastAsia="ru-RU"/>
        </w:rPr>
        <w:t>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Limba de Stat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Zdorovețchi Olga</w:t>
      </w:r>
      <w:r>
        <w:rPr>
          <w:b/>
          <w:shd w:fill="FFFFFF" w:val="clear"/>
          <w:lang w:val="it-IT" w:eastAsia="ru-RU"/>
        </w:rPr>
        <w:t xml:space="preserve">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21a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102035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21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018F5-2726-4332-AD3C-6F5D38BD7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  <Pages>8</Pages>
  <Words>2516</Words>
  <Characters>14342</Characters>
  <CharactersWithSpaces>1682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Rodica</cp:lastModifiedBy>
  <cp:lastPrinted>2025-07-29T07:45:00Z</cp:lastPrinted>
  <dcterms:modified xsi:type="dcterms:W3CDTF">2025-07-30T09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