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</w:t>
            </w:r>
            <w:r>
              <w:rPr/>
              <w:t>Specificaţii tehn</w:t>
            </w:r>
            <w:bookmarkEnd w:id="0"/>
            <w:bookmarkEnd w:id="1"/>
            <w:bookmarkEnd w:id="2"/>
            <w:bookmarkEnd w:id="3"/>
            <w:r>
              <w:rPr/>
              <w:t>ic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ul achiziției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</w:rPr>
              <w:t xml:space="preserve"> </w:t>
            </w:r>
            <w:r>
              <w:rPr>
                <w:rStyle w:val="InternetLink"/>
                <w:b/>
                <w:i/>
              </w:rPr>
              <w:t xml:space="preserve">Fabricații PVC și fabricații inox (sterilizare) </w:t>
            </w:r>
            <w:r>
              <w:rPr>
                <w:rStyle w:val="InternetLink"/>
                <w:b/>
                <w:bCs/>
                <w:i/>
                <w:iCs/>
                <w:lang w:val="ro-MD"/>
              </w:rPr>
              <w:t>an. 20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ro-RO"/>
              </w:rPr>
              <w:t>Uși confecționate din profiluri PVC 80 mm grosime cu panou sendwici 44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lang w:eastAsia="ro-RO"/>
              </w:rPr>
              <w:t>Termen de garanție 24 lu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fecții metalice din inox inclusiv montarea acestora (carcasă cu uși din inox, carcasă fără uși din inox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lang w:eastAsia="ro-RO"/>
              </w:rPr>
              <w:t>(steriliz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onform caietului de sarcini, construcții metalice din inox. </w:t>
            </w:r>
            <w:r>
              <w:rPr>
                <w:i/>
                <w:iCs/>
                <w:lang w:eastAsia="ro-RO"/>
              </w:rPr>
              <w:t>Termen de garanție 24 luni.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eastAsia="ro-RO"/>
              </w:rPr>
            </w:pPr>
            <w:r>
              <w:rPr>
                <w:i/>
                <w:iCs/>
                <w:lang w:eastAsia="ro-RO"/>
              </w:rPr>
              <w:t>Notă</w:t>
            </w:r>
            <w:r>
              <w:rPr>
                <w:i/>
                <w:iCs/>
                <w:lang w:val="en-US" w:eastAsia="ro-RO"/>
              </w:rPr>
              <w:t>: pentru a oferi o ofert</w:t>
            </w:r>
            <w:r>
              <w:rPr>
                <w:i/>
                <w:iCs/>
                <w:lang w:eastAsia="ro-RO"/>
              </w:rPr>
              <w:t>ă cu preț obiectiv solicităm vizita la fața locului pentru a prelua dimensiunile exact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7c59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21T0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