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beneficiarilor (lista suplimentară nr. 28)</w:t>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12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7 luni  din data emiterii deciziei irevocabile ale grupului de lucru.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1-16T15:24:00Z</dcterms:modified>
  <cp:revision>50</cp:revision>
  <dc:subject/>
  <dc:title>Anexă</dc:title>
</cp:coreProperties>
</file>