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Lucrări de instalare a sistemului de irigare automatizată pe strada Vlaicu Parcalab în perimetrul bd. Ștefan cel Mare și Sfânt -Veronica Micle partea impar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 xml:space="preserve">DEVIZ  LOCAL №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Valoarea de deviz  ______________ lei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I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imbol norme şi Cod  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1. Lucrari de constructi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1.1. Lucrari de terasamen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RpCS1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emontari: dale din placi prefabricat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11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ecaparea mecanizata a imbracamintei din piatra spart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sA0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8,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sH9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carcarea in auto sol (pamint) cu bolovani, cu piet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,7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ransportarea pamintului cu autobasculanta de 5 t la distanta  de 15 k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,7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sH19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stuparea manuala a gropilor existente, teren medi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8,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sD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7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E17A kman=2.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avaje executate din placi de trotuare din beton prefabricat asezate pe un strat din amestec uscat de ciment si nisip, in proportie 1:3, rostuit cu amestec uscat de ciment si nisip, grosime strat de 5 cm (pavaj demontat anterior, pret 0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Lucrari de terasamen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1.2. Sistema de irig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in pamint, in exteriorul cladirilor, a tevilor din PVC tip 4(G) sau 3(M), avind diametrul de 25-90 mm  (Teava apa PE80, SDR21, PN6, d50*2.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in pamint, in exteriorul cladirilor, a tevilor din PVC tip 4(G) sau 3(M), avind diametrul de 25-90 mm (Teava apa PE80, SDR21, PN6, d32*1.8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A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in pamint, in exteriorul cladirilor, a tevilor pentru irigare, avind diametrul de 16mm (Teava de apa SPXFLEX d16mm, 5.5 bari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F1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F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oba de presiune a conductelor din polietilena montate in transee pentru retelele de alimentare cu apa si canalizare, cu diametru  pina la 100 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1/2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.1/2 xRacord teava SPXFLEX SBE -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3/4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.3/4 xRacord teava SPXFLEX SBE -0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iesa bransare PN10 32x3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tinguri din fonta maleabila, montate prin insurubare la tevi din otel pentru instalatii zincate,la coloane pentru hidranti interiori, teava avind diametrul de 1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2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daptor compresiune PN16 32*1"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PN16 32*1"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compresiune egal d32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compresiune 32x3/4 F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fa compresiune d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u compresiune egal d32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u D1" FE PP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fa D1"  PP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1" FE PP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D2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spersor Uni-Spray, inaltime de lucru 10 cm,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e pentru aspersoare nerotative tip spary MPR-H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e pentru aspersoare nerotative tip spary MPR-H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e pentru aspersoare nerotative tip spary 15 SS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e pentru aspersoare nerotative tip spary 15 LC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B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Robinet din PVC HOL(FI)-FI PN16 d1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algulet pu marcaj alb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anda de telfon FAD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anda izolanta PVS9,2mx20mm albastr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Sistema de iriga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pentru 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5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4,5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Lucrari de constructi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2. Montare util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2.1. Sistema de irig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-08-002-0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vertizoare "ПС" automatice: de fum, fotoelectric, de radioizotop, de lumina in executare normala (Senzor de ploaie RAIN RSD-BEX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B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dispozitivelor de actionare electrica a vanelor, (Electrovana D.1", FI, solenoid 9V cu reglator de debit -100-DV 9V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A52A aplicativ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oxe (cutii) electrovane si robineti standard (50*37*30.5cm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B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dispozitivelor de actionare electrica a vanelor (Centrala de comunicare, programatoare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RpEE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rea prizelor exterioare cu protectie, montate ingropat sub tencuiala sau aparent pe dibluri din lemn sau plasti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8-02-41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ava din polietilena, pe suportul pardoselii, diametru pina la 25 m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ava d 16 ( tub de protectie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8-02-41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r electric  CYKYL-F 3*15mm2 negr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Sistema de iriga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pentru 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Montare utilaj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3. Util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3.1. Sistema de iriga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Sistema de iriga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RO"/>
              </w:rPr>
              <w:t>Depozitare utilaj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2 %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Utilaj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deviz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(funcţia, semnătura, numele, prenumele 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(funcţia, semnătura, numele, prenumel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Lucrări de instalare a sistemului de irigare automatizată pe strada Vlaicu Parcalab în perimetrul bd. Ștefan cel Mare și Sfânt -Veronica Micle partea impar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(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Valoarea de deviz  _________ lei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Intocmit in preţuri  curente </w:t>
      </w:r>
    </w:p>
    <w:tbl>
      <w:tblPr>
        <w:tblW w:w="10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3"/>
        <w:gridCol w:w="1133"/>
        <w:gridCol w:w="1134"/>
        <w:gridCol w:w="10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crt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Simbol norme şi Cod  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U.M.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antitate conform datelor din proiect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tbl>
      <w:tblPr>
        <w:tblW w:w="10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3"/>
        <w:gridCol w:w="1133"/>
        <w:gridCol w:w="1134"/>
        <w:gridCol w:w="101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Total borderou de resurs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u w:val="single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ab/>
        <w:tab/>
        <w:tab/>
      </w:r>
      <w:r>
        <w:rPr>
          <w:b/>
          <w:bCs/>
          <w:color w:val="000000" w:themeColor="text1"/>
          <w:sz w:val="24"/>
          <w:szCs w:val="24"/>
          <w:u w:val="single"/>
          <w:lang w:val="ro-RO"/>
        </w:rPr>
        <w:t>Manopera:</w:t>
      </w:r>
    </w:p>
    <w:tbl>
      <w:tblPr>
        <w:tblW w:w="101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5"/>
        <w:gridCol w:w="3969"/>
        <w:gridCol w:w="992"/>
        <w:gridCol w:w="1135"/>
        <w:gridCol w:w="1133"/>
        <w:gridCol w:w="105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,577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29020012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av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1,170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360200116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stalator apa, can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7,3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360400117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36050012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nstalator alimentari 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01,9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36080025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ntator conduc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152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1370100115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31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245070020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Electrician intretinere-repara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9,24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3,727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3100600199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,0199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3100600199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6006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312040019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ap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88,212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ab/>
        <w:tab/>
        <w:tab/>
      </w:r>
      <w:r>
        <w:rPr>
          <w:b/>
          <w:bCs/>
          <w:color w:val="000000" w:themeColor="text1"/>
          <w:sz w:val="24"/>
          <w:szCs w:val="24"/>
          <w:u w:val="single"/>
          <w:lang w:val="ro-RO"/>
        </w:rPr>
        <w:t>Materiale:</w:t>
      </w:r>
    </w:p>
    <w:tbl>
      <w:tblPr>
        <w:tblW w:w="101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5"/>
        <w:gridCol w:w="3969"/>
        <w:gridCol w:w="992"/>
        <w:gridCol w:w="1135"/>
        <w:gridCol w:w="1133"/>
        <w:gridCol w:w="105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02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Liant de ipsos "Г-3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196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lofoniu de p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0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2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bluri din masa plastica, suruburi 12х7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9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91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198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390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4211022005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Nisip pentru constructii 0,3-0,7 mm (pentru rostur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1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42110220054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Nisip pentru constructii 0,3-0,7 mm (pentru stra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596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421202206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Nisip 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4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7113173066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561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7142273229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inepa fu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7,117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05114295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bl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12313651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r electric  CYKYL-F 3*15mm2 negr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123136546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Teava d 16 ( tub de protectie)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3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iesa bransare PN10 32x3/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3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daptor compresiune PN16 32*1"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32031620248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aselina tehnica natur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63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u D1" FE P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fa D1" FE P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.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1" FE P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43011610079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Grund, ulei anticorozi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6,0368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21216700000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ava apa PE80, SDR21, PN6, d50*2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,71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21216700000-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ava apa PE80, SDR21, PN6, d32*1.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55,17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21216700000-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ava SPXFLEX d16mm, 5.5 b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6,39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2314564444074413668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Falgulet pu marcaj alb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1,5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511221000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7,2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5112210038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iment de furnal cu adaosuri F 25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,5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511221004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54,4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531021008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6611128006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laci din beton, pentru trotuare  (demontat, pret zero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2,63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746167335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iza pentru exter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2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11236311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oze pentru apar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741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Robinet din PVC HOL(FI)-FI PN16 d1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,36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7411583677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75115558449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spersor Uni-Spray inaltimea de lucru 10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3,3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811160027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sc pentru taiat pla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84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PN16 32*1"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.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compresiune egal d3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.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compresiune 32x3/4 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.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ufa compresiune d3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.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u compresiune egal d3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8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-1.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a-MPR-H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-1.1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a-MPR-H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-1.1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a-15 S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-1.1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uza-15 LC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5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.1/2 xRacord teava SPXFLEX SBE -0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5.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t D.3/4 xRacord teava SPXFLEX SBE -0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7.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anda de telfon FAD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7.3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anda izolanta PVS9,2mx20mm albastr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0290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ortar de cime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5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9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enzor de ploaie RAIN RSD-B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9-1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aterie Alkalina 9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Electrovana D.1", FI, solenoid 9V cu reglator de debit -100-DV 9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0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0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ispozitiv de stringere - ramifi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77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05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apace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0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1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0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ofil de mont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12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1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se de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12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095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1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oxe (cutii) electrovane si robineti standard (50*37*30.5cm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2200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liaje de staniu-plumb fara stibiu, marca "ПОС40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0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3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ogamator Bluetooth, 2 statie LR-IP-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3.1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rogamator Bluetooth, 1 statie LR-IP-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4400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4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0.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entrala comunicare Lo-Ra / Bluetooth (necesita alim. 220V)   LR-MB-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0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materiale de construcţ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val="ro-RO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ab/>
        <w:tab/>
        <w:tab/>
      </w:r>
      <w:r>
        <w:rPr>
          <w:b/>
          <w:bCs/>
          <w:color w:val="000000" w:themeColor="text1"/>
          <w:sz w:val="24"/>
          <w:szCs w:val="24"/>
          <w:u w:val="single"/>
          <w:lang w:val="ro-RO"/>
        </w:rPr>
        <w:t>Utilaje de construcţii:</w:t>
      </w:r>
    </w:p>
    <w:tbl>
      <w:tblPr>
        <w:tblW w:w="101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5"/>
        <w:gridCol w:w="3969"/>
        <w:gridCol w:w="992"/>
        <w:gridCol w:w="1135"/>
        <w:gridCol w:w="1133"/>
        <w:gridCol w:w="105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211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3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8752774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mpresor 5m3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0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522200035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utogreder pina la 175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100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5226000354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carificator mecanic remor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58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522700033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Electropompa de apa 4-6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525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5227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,208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9525000056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ractor pe senile 80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58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0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rghiuri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16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314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202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410540000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utobasculanta-5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,7338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4105400056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5,75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00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0,030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utilaje de construcţ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 </w:t>
      </w:r>
    </w:p>
    <w:tbl>
      <w:tblPr>
        <w:tblW w:w="10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3"/>
        <w:gridCol w:w="1134"/>
        <w:gridCol w:w="707"/>
        <w:gridCol w:w="159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tal deviz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jc w:val="center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(funcţia, semnătura, numele, prenumel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(funcţia, semnătura, numele, prenumele)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ind w:right="567" w:hanging="0"/>
        <w:jc w:val="right"/>
        <w:rPr>
          <w:rFonts w:eastAsia="MS Mincho"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color w:val="000000" w:themeColor="text1"/>
          <w:sz w:val="24"/>
          <w:szCs w:val="24"/>
          <w:lang w:val="ro-RO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color w:val="000000" w:themeColor="text1"/>
          <w:sz w:val="24"/>
          <w:szCs w:val="24"/>
          <w:lang w:val="ro-RO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 xml:space="preserve">Obiect 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Lucrări de instalare a sistemului de irigare automatizată pe strada Vlaicu Parcalab în perimetrul bd. Ștefan cel Mare și Sfânt -Veronica Micle partea impară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 xml:space="preserve">                                                  </w:t>
            </w: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Investitor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color w:val="000000" w:themeColor="text1"/>
          <w:sz w:val="24"/>
          <w:szCs w:val="24"/>
          <w:lang w:val="ro-RO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b/>
          <w:bCs/>
          <w:color w:val="000000" w:themeColor="text1"/>
          <w:sz w:val="24"/>
          <w:szCs w:val="24"/>
          <w:lang w:val="ro-RO" w:eastAsia="ja-JP"/>
        </w:rPr>
        <w:t xml:space="preserve">Catalog de preţuri unitare pentru obiectul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b/>
          <w:bCs/>
          <w:color w:val="000000" w:themeColor="text1"/>
          <w:sz w:val="24"/>
          <w:szCs w:val="24"/>
          <w:lang w:val="ro-RO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imbol norme şi Cod  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Normal"/>
        <w:rPr>
          <w:rFonts w:eastAsia="MS Mincho"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color w:val="000000" w:themeColor="text1"/>
          <w:sz w:val="24"/>
          <w:szCs w:val="24"/>
          <w:lang w:val="ro-RO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1.1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RpCS19B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600035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carificator mecanic 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50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sA03C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sH190B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stuparea manuala a gropilor existente, teren mediu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E17A kman=2.2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avaje executate din placi de trotuare din beton prefabricat asezate pe un strat din amestec uscat de ciment si nisip, in proportie 1:3, rostuit cu amestec uscat de ciment si nisip, grosime strat de 5 cm (pavaj demontat anterior, pret 0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611128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laci din beton, pentru trotuare  (demontat, pret zer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1.2. Sistema de irigar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A07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in pamint, in exteriorul cladirilor, a tevilor din PVC tip 4(G) sau 3(M), avind diametrul de 25-90 mm  (Teava apa PE80, SDR21, PN6, d50*2.4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5212167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ava apa PE80, SDR21, PN6, d50*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A07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in pamint, in exteriorul cladirilor, a tevilor din PVC tip 4(G) sau 3(M), avind diametrul de 25-90 mm (Teava apa PE80, SDR21, PN6, d32*1.8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521216700000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ava apa PE80, SDR21, PN6, d32*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A07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in pamint, in exteriorul cladirilor, a tevilor pentru irigare, avind diametrul de 16mm (Teava de apa SPXFLEX d16mm, 5.5 bari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521216700000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ava SPXFLEX d16mm, 5.5 b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F11C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752774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1/2"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.1/2 xRacord teava SPXFLEX SBE -050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.1/2 xRacord teava SPXFLEX SBE -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3/4"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.3/4 xRacord teava SPXFLEX SBE -075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.3/4 xRacord teava SPXFLEX SBE -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32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iesa bransare PN10 32x3/4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iesa bransare PN10 32x3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A35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tinguri din fonta maleabila, montate prin insurubare la tevi din otel pentru instalatii zincate,la coloane pentru hidranti interiori, teava avind diametrul de 1"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daptor compresiune PN16 32*1"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daptor compresiune PN16 32*1"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PN16 32*1"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PN16 32*1"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compresiune egal d32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compresiune egal d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compresiune 32x3/4 F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compresiune 32x3/4 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fa compresiune d32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fa compresiune d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u compresiune egal d32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u compresiune egal d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u D1" FE PP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u D1" FE 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fa D1"  PP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fa D1" FE 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1" FE PP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4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t D1" FE 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D21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spersor Uni-Spray, inaltime de lucru 10 cm,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75115558449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spersor Uni-Spray inaltimea de lucru 1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e pentru aspersoare nerotative tip spary MPR-H8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-1.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a-MPR-H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e pentru aspersoare nerotative tip spary MPR-H5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-1.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a-MPR-H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e pentru aspersoare nerotative tip spary 15 SST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-1.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a-15 S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e pentru aspersoare nerotative tip spary 15 LCS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-1.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uza-15 L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Robinet din PVC HOL(FI)-FI PN16 d1"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74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Robinet din PVC HOL(FI)-FI PN16 d1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algulet pu marcaj alb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52314564444074413668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Falgulet pu marcaj al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nda de telfon FADO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7.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nda de telfon F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nda izolanta PVS9,2mx20mm albastru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7.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nda izolanta PVS9,2mx20mm albas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2. Montare utilaj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2.1. Sistema de irigar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-08-002-02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vertizoare "ПС" automatice: de fum, fotoelectric, de radioizotop, de lumina in executare normala (Senzor de ploaie RAIN RSD-BEX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iant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1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olofoniu de p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2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bluri din masa plastica, suruburi 12х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22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liaje de staniu-plumb fara stibiu, marca "ПОС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rghiuri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B09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dispozitivelor de actionare electrica a vanelor, (Electrovana D.1", FI, solenoid 9V cu reglator de debit -100-DV 9V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24507002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ician intretinere-repar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3203162024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Vaselina tehnica natur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A52A aplicativ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oxe (cutii) electrovane si robineti standard (50*37*30.5cm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511221003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iment de furnal cu adaosuri F 2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cB09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dispozitivelor de actionare electrica a vanelor (Centrala de comunicare, programatoare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24507002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ician intretinere-repar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3203162024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Vaselina tehnica natur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RpEE03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ntarea prizelor exterioare cu protecti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74616733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iza pentru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11236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oze pentru apa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05114295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8741158367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8-02-410-1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029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ortar de c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fil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Teava d 16 ( tub de protectie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1231365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Teava d 16 ( tub de protecti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8-02-412-1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r electric  CYKYL-F 3*15mm2 negru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21231365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Fir electric  CYKYL-F 3*15mm2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3.1. Sistema de irigare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terie Alkalina 9V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9-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aterie Alkalina 9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ovana D.1", FI, solenoid 9V cu reglator de debit -100-DV 9V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Electrovana D.1", FI, solenoid 9V cu reglator de debit -100-DV 9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enzor de ploaie RAIN RSD-BEX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49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Senzor de ploaie RAIN RSD-B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oxe (cutii) electrovane si robineti standard (50*37*30.5cm)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oxe (cutii) electrovane si robineti standard (50*37*30.5c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gamator Bluetooth, 1 statie LR-IP-1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3.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gamator Bluetooth, 1 statie LR-IP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gamator Bluetooth, 2 statie LR-IP-2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ogamator Bluetooth, 2 statie LR-IP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entrala comunicare Lo-Ra / Bluetooth (necesita alim. 220V)   LR-MB-10</w:t>
            </w:r>
          </w:p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70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Centrala comunicare Lo-Ra / Bluetooth (necesita alim. 220V)   LR-MB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i/>
                <w:iCs/>
                <w:color w:val="000000" w:themeColor="text1"/>
                <w:sz w:val="24"/>
                <w:szCs w:val="24"/>
                <w:lang w:val="ro-RO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 xml:space="preserve"> </w:t>
            </w: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b/>
          <w:bCs/>
          <w:color w:val="000000" w:themeColor="text1"/>
          <w:sz w:val="24"/>
          <w:szCs w:val="24"/>
          <w:lang w:val="ro-RO" w:eastAsia="ja-JP"/>
        </w:rPr>
        <w:tab/>
        <w:tab/>
        <w:tab/>
        <w:tab/>
        <w:tab/>
        <w:t xml:space="preserve">                      APROBAT: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 xml:space="preserve">    </w:t>
            </w: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b/>
                <w:bCs/>
                <w:color w:val="000000" w:themeColor="text1"/>
                <w:sz w:val="24"/>
                <w:szCs w:val="24"/>
                <w:lang w:val="ro-RO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</w:pPr>
            <w:r>
              <w:rPr>
                <w:rFonts w:eastAsia="MS Mincho"/>
                <w:color w:val="000000" w:themeColor="text1"/>
                <w:sz w:val="24"/>
                <w:szCs w:val="24"/>
                <w:lang w:val="ro-RO" w:eastAsia="ja-JP"/>
              </w:rPr>
              <w:t>(funcţia, semnătura, numele, prenumele)                                                                                                                     (funcţia, semnătura, numele, prenumele)</w:t>
            </w:r>
          </w:p>
        </w:tc>
      </w:tr>
    </w:tbl>
    <w:p>
      <w:pPr>
        <w:pStyle w:val="Normal"/>
        <w:rPr>
          <w:rFonts w:eastAsia="MS Mincho"/>
          <w:color w:val="000000" w:themeColor="text1"/>
          <w:sz w:val="24"/>
          <w:szCs w:val="24"/>
          <w:lang w:val="ro-RO" w:eastAsia="ja-JP"/>
        </w:rPr>
      </w:pPr>
      <w:r>
        <w:rPr>
          <w:rFonts w:eastAsia="MS Mincho"/>
          <w:color w:val="000000" w:themeColor="text1"/>
          <w:sz w:val="24"/>
          <w:szCs w:val="24"/>
          <w:lang w:val="ro-RO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30</Words>
  <Characters>23959</Characters>
  <CharactersWithSpaces>2803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9:00Z</dcterms:created>
  <dc:creator>Vadim Plesca</dc:creator>
  <dc:description/>
  <dc:language>en-US</dc:language>
  <cp:lastModifiedBy>Elena Boldurescu</cp:lastModifiedBy>
  <cp:lastPrinted>2025-08-26T11:15:00Z</cp:lastPrinted>
  <dcterms:modified xsi:type="dcterms:W3CDTF">2025-08-26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