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urenta a  strazilor din beton asfaltic or. </w:t>
            </w:r>
            <w:r>
              <w:rPr>
                <w:b/>
                <w:bCs/>
                <w:sz w:val="32"/>
                <w:szCs w:val="32"/>
              </w:rPr>
              <w:t>Vadul lui Vod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plombare a drumurilor, str. Stefan cel Mare, Sf. Dumitru, Balneara, Turist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, 0,251 l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ombarea gropilor la imbracaminti din beton asfaltic cu grosimea pina la: 5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 Acces la  blocul locativ de pe str. </w:t>
            </w:r>
            <w:r>
              <w:rPr>
                <w:b/>
                <w:bCs/>
                <w:sz w:val="22"/>
                <w:szCs w:val="22"/>
              </w:rPr>
              <w:t>Balneara, 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sau reprofilare din piatra sparta, pentru drumuri, cu asternere mecanica, executat cu impanare fara innorori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5,0 cm, cu asternere manu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osime de 4,0 cm, cu asternere manu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3. Zona de odihna (de la str. </w:t>
            </w:r>
            <w:r>
              <w:rPr>
                <w:b/>
                <w:bCs/>
                <w:sz w:val="22"/>
                <w:szCs w:val="22"/>
              </w:rPr>
              <w:t>Plajei, Taverna-WC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  (H=1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5,0 cm, cu asternere manu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  K=1,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osime de 4,0 cm, cu asternere manu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09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9</Words>
  <Characters>1821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0:00Z</dcterms:created>
  <dc:creator>Пользователь Windows</dc:creator>
  <dc:description/>
  <dc:language>en-US</dc:language>
  <cp:lastModifiedBy>Пользователь Windows</cp:lastModifiedBy>
  <dcterms:modified xsi:type="dcterms:W3CDTF">2019-04-25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