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Instrumentariu , piese de schimb și consumabile  pentru utilaj medical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Publ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69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sta instrumentarului laparascopic ginecologia septică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ensă de apucare și disecție echivalent – tip Maryland, dublă acțiune, diam. 5 mm, L=330 mm, în set cu tub diam. 5 mm, mîner, fără cremalieră cu conector pentru coagul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lescop direct, echivalent – tip Lapalux, diam. 10 mm, L=310 mm, autoclavab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oacar diam. 10 mm, universal , cu valvă clapetă cu robinet pentru insuflație, cu stilet piramidal diam. 1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oacar diam. 5,0 mm, universal , cu valvă clapetă cu robinet pentru insuflație, cu stilet piramidal diam. 5,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să de apucare și disecție dreaptă, dublă acțiune, diam. 5 mm, L=330 mm, în set cu tub diam. 5 mm, mîner . fără cremalieră, cu conector pentru coagu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arfece huk, dublă acțiune, diam. 5 mm, L=360 mm, în set cu tub diam. 5 mm, mîner , făr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arfece curbe echivalent tip Metzenbaum – Wondercut, dublă acțiune, diam 5 mm, L= 360 mm, în set cu tub diam. 5 mm, măner, fără cremalieră cu conector pentru coagu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d (coagulare), monopolar tip – Hook diam. 5 mm, (fără can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d (coagulare, monopolar tip sferă diam. 5 mm, (fără can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uctor de lumină pentru sursa de lumină tip Olimpus L – 3 metri compatibil cu aparatul CLV-S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sta instrumentarului laparascopic chirurgie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lescop oblic. Echivalent – tip Lapalux, 30 grade, diam. 10 mm, L= 310 mm, autoclavab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b de aspirație/irigare diam. 5 mm, L=330 mm, 4x1 orificii, măner cu adaptor LL și două valve tip trompe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oacar diam. 10 mm, universal cu valvă clapetă, cu robinet pentru insuflație, cu stilet piramidal diam. 1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 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oacar diam. 5,0 mm, universal, cu valvă clapetă, cu robinet pentru insulflație, cu stilet piramidal diam. 5,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ip-aplicator, diam. 10 mm, cu poartea de lucru pentru aplicarea clamelor medii-mari cîte una, cu branșe flex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d (coagulare), monopolar tip L-Hook diam. 5 mm, (fără can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arfece curbe echivalent tip Metzenbaum-Wonderrcut, dublă acțiune, diam. 5 mm, L=360 mm, în set cu tub diam 5 mm, mîner, fără cremalieră, cu conector pentru coagu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ensă de apucare și disecție echivalent- tip Maryland, dublă acțiune, diam. 5  m, L=360 mm, în set cu tub diam 5  mm, mîner, fără cremalieră, cu conector pentru coagul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uctor de lumină pentru sursa de lumină tip Olimpus L-3 metri,compatibil cu aparatul CLV –S 40</w:t>
            </w:r>
            <w:bookmarkStart w:id="0" w:name="_GoBack"/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r conexiune la Electrod (coagulare), monopolar tip L-Hook diam. 5 mm, lungimea 4 metri adaptabil la coagulatorul tip Olimpus UES 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sta consumabilelor și pieselor de schimb pentru utilajul medical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ureta BU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a  (M Electrod cîrlig m) – 33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zi anez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91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sa MICUL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a  (M Electrod cîrlig m) – 25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zi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Histeromet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a  (M Electrod cîrlig m) – 295-3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zi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ensa LUIE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a  (M Electrod cîrlig m) – 220-300 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ezi anexa 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sa LIS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a  (M Electrod cîrlig m) – 125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zi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să hemostatică tip FEODOR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a  (M Electrod cîrlig m) – 220 mm vezi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să cu cremalieră p/u albit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a  (M Electrod cîrlig m) – 15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zi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arfece tip Lister curb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a  (M Electrod cîrlig m) – 220-300 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zi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19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ce J24-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a  (M Electrod cîrlig m) – 200 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zi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ace I 10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ungimea  (M Electrod cîrlig m) – 250 mm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zi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de temperatură (skin) reutilizabil compatibil cu masa de încălzit Infa Warmer V-5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fa Warmer V-5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de temperatură (skin ) reutilizabil compatibil cu Incubator V-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V - 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 87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tformă pentru saltea, compatibilă cu Incubator V -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V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 1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ltea compatibil cu Incubator V-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V - 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 cu ventilator compatibil cu Incubator V-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V 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ervor de apă, compatibil cu Incubator V -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 V 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e de aer 5pcs/set compatibil cu Amelie S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melie S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de box  compatibil cu Incubator Amelie S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melie S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 cu ventilator compatibil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zitiv de blocare ușa din față compatibil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e de aer, compatibil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 de mînă compatibil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ptură pentru portul de mînă compatibilă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lama pentru portul de mănă, compatibilă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lama ușa din față compatibilă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FHRcompatibilă cu Monitor fetal Star 5000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Monitor fetal Star 5000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îrtie termică milimetrică 112mmmx90mmx150 coli, compatibilă cu Monitor fetal 5000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Monitor fetal Star 5000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el de contact 250 ml compatibil cu Monitor fetal 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fetal 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ULT-verde compatibilă cu Mnitor fetal Sonicaid FM 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lbil cu Monitor fetal Sonicaid FM 8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îrtie milimetrică 142 mmmx150mmx300coli, compatibilă cu Monitor fetal Sonicaid FM 830, Huntleig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ompatibilă cu Monitor fetal Sonicaid FM 830 Huntleih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îrtie milimetrică 152mmx90mmx150coli, compatibilă cu Monitorul fetal Bistos BNTL 350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ul fetal Bistos BTL 350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îrtie termică milimetrică 100mmx150xx150p compatibilă cu Monitorul F3, Ed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ompatibil cu Monitoprul F3, Edan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afragmă de expirație compatibil cu Vap Shangrila 5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Shangrila 5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flux adult reutilizabil+furtun de interconectare compatibil cu Vap Chirana Aura B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Chirana Aura Bas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t mentenanță compatibil cu Vap Aura B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Chirana Aura Bas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u de aer intrare turbină compatibil cu Vap Chirana Aura B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Chirana Aura Bas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 compatibil cu CPAP ARABEL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CPAP ARABEL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de tuburi pentru pacient de unică  utilizare: Tub +generator nazal, caciulițe (mărimi1,2,3,4,5), camera de umidificare, compatibil cu CPAP Hamilton Arabel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CPAP ARABEL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 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, compatibil cu Aparat de anestezie Datex Ohmeda Aestiva /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parat de anestezie DatexOhmeda Aestiva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t de mentenanță compatibil cu Aparat de anestezie Datex Ohme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parat de anestezie Datex Ohmeda Aestiva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ellows (Burduff) compatibil cu Aparat de anestezie DatexOhmeda Aestiva/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parat de anestezie Datex Ohmeda Aestiva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bsorbent CO2, cartidge-1 kg disposible, culoarea albă pănă la violet compatibil cu Aparat de anestezie DatexOhmeda Aestiva/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parat de anestezie Datex Ohmeda Aestiva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, compatibil cu Aparat de anestezie Datex/Ohmeda Aespi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parat de anestezie Datex Ohmeda Aestiva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flux adult reutilizabil compatibil cu Aparat de anestezie Datex Ohmeda Aespi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parat de anestezie Datex Ohmeda Aestiva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flux adult reutilizabil compatibil cu Aparat de anestezie DatexOhmeda 9100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parat de anestezie Datex Ohmeda Aestiva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aer (pressure reducer, Air inlet) compatibil cu VAP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Leon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O2 (presussure, O2 inlet) compatibil cu VAP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Leon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t de mentenanță compatibil cu VAP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Leon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de flux nou născuți reutilizabil compatibil cu VAP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Leon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 compatibil cu VAP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Leon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u antibacterial (nou născuți) compatibil cu VAP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Leon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buri gofrate pentru nou născuți de unică folosință cu element încălzitor inspir+element încălzitor expir+linie de monitorizare presiune +furtun suplimentar compatibil cu umidificator MR850, compatibil cu VAP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Leon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flux neonatal, reutilizabil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de interconectare pentru sensor flux neonatal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11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mînii de test –născuți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e antibacterial (nou născuți)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t de mentenanță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de flux expir compatib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buri gofrate pentru nou născuți de unică folosință cu element încălzitor inspir cu capcană de apă expir +furtun suplimentar compatibil cu umidificator MR 850 compatibil 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2 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duală de temperatură compatibilă cu umidificator MR 850 (Fisher &amp;Payeke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umidificator MR 850 (Fisher&amp;Paykel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daptorul pentru firul de încălzire a circuitului de unică folosință compatibil cu umidificator MR 850 (Fisher &amp;Payke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umidificator MR 850 (Fisher&amp;Paykel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e compatibilă cu Plusoximetru Tru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Plusoximetru TruS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SpO2 reutilizabil p/u nou născuți+cablu de interconectare 3 m compatibil cu Pulsoximetru Tru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Plusoximetru TruS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loc de alimentare 12 V, 1,0 A compatibil cu Pulsoximetru Tru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Plusoximetru TruS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nsor SpO2 reutilizabil p/u nou născuți+cablu de interconectare, 3 m, compatibil cu Pulsoximetru Nellcor n- 5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Plusoximetru  Nellcor N-5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 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e compatibilă cu Pulsoximetru Nellcor  -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Plusoximetru  Nellcor N-5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ltea compatibilă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1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SpO2 reutilizabil p/u nou născuți +cablu de interconectare -3 m, compatibil cu Pulsoximetru AH –M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Pulsoximetru AH –M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loc de alimentare 18 V 2,23 A compatibil cu Monitor fetal FC -1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fetal FC -1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șetă reutilizabilă, adult+furtun de interconexiune+conector, compatibil cu monitor de pacient MEC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e pacient MEC 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SpO2 reutilizabil pentru nou născuți+cablu de interconectare – 3 m, compatibil cu monitor de pacient MEC 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e pacient MEC 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SpO2 reutilizabil (adult)+cablu interconectare 3 m, compatibil cu monitor de pacient BM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ompatibil cu monitor de pacient BM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șetă reutilizabilă (adult)+furtun de interconexiune, compatibil cu monitor de pacient BM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ompatibil cu monitor de pacient BM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SpO2 reutilizabil adult+cablu interconectare 3 m, compatibil cu monitor DASH  2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ASH 2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SpO2 reutilizabil pentru nou născuți +cablu  interconectare 3 m, compoatibil cu monitor de pacient DASH 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ASH 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1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șetă reutilizabilă (adult) +furtun de interconexiune +conector, compatibil cu monitor de pacient DASH2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ASH 2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șetă reutilizabilă (nou născuți prematur)+furtun de interonexiune compatibil cu monitor de pacient DASH 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ASH 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șetă de unică folosință (nou născuți prematur) cu 2 tuburi , cu 2 conectoare, compatibil cu monitor de pacient DASH 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ărim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1 – 3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2 – 3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3 – 3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4 – 3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, rechageable Battery 11, 1v 3520 mAh compatibil cu monistor de pacient DASH 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e pacient DASH 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mpă de fototerapie UV, compatibilă cu lampa Amelu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lampa Amelu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 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mpă de fototerapie UV , compatibilă cu Lampa fototerapie TL 20 W /52 Philip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Lampă fototerapie TL 20W/52 Philip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 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mpă bactericidă 30 W , minim 5000 h de luc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amă pentru seringă compatibilă cu pompa cu seringă SP -8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pompa cu seringă SP -8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iltru antibacterian, compatibil cu aspiratorul chirurgical ASKIR 36 B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spiratorul chirurgical ASKIR 36B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 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ervor pentru aspiratorul reutilizabil 2 L compatibil cu aspiratorul chirurgical ASKIR 36B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spiratorul chirurgical ASKIR 36B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u antibacterian compatibil cu aspiratorul chirurgical ASPEED profes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spiratorul chirurgical ASPEED propfesion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1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d cauciuc neutru reutilizabil , adult+cablu de conectare pentru electrodul neutru, compatibil cu electrocoagulatorul Diatermo MB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coagulatorul Diatermo MB 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d cauciuc neutru reutilizabil, adult+cablu de conectare pentru electrodul neutru, compatibil cu electrocoagulatorul Excel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ompatibil cu electrocoagulatorul Excel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d cauciuc neutru reutilizabil, adult+cablu de conectare 3 m, pentru electrodul neutru compatibil cu electrocoagulatorul OLYMPUS UES 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coagulatorul OLYMPUS UES - 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 pentru sistemul intern de ventilare compatibil cu dulapul de sterilizare Nuve FN 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dulapul de sterilizare Nuve FN 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îner de blocare ușa, compoatibil cu dulapul de sterilizare Nuve FN 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dulapul de sterilizare Nuve FN 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u antibactericid, compatibil cu Euroclav 23 VS 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uroclav 23 VS 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uciuc pentru ușa . compatibil cu Euroclav 23 VS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uroclav 23 VS 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capilar, compatibil cu Euroclav 23 VS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uroclav 23 VS 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2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u antibactericid compatibil cu Euroclav 23 S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uroclav 23 S 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uciuc pentru ușă compatibil cu 23 S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uroclav 23 S 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de nivelde apă compatibil cu Euroclav 23 S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uroclav 23 S 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u antibactericid presiune compatibil cu Autoclavul Cliniclav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utoclav Cliniklav 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6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de filtre pentru pregătirea apei demineralizate compatibil cu Autoclavul Cliniclav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utoclav Cliniklav 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u Osmoza inversă compatibil cu MELA dem 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ELAdem 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mpă pentru circulația apei compatibile cu mașina pentru spălat instrumente MELA cle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asina pentru spălat instrumente MELA cle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vă de ventilatie compatibilă cu autoclavul Cliniclav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utoclavul Cliniclav 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ra de presare compatibilă cu masina de ambalat /sigilat MELAseal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ompatibil cu masina de ambalat/sigilat MELAseal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țit compatibil cu masina de ambalat/sigilat Melaseal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asina de ambalat/sigilat MELAseal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CD compatibil cu pompa cu seringă Medima 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pompa cu seringă Medima 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 compatibil cu VAP V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Ve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nsor SpO2 reutilizabil nou născuți+cablu interconectare 3 compatibil cu monitor de pacient JR 2000 D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nitor de pacient JR 2000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șetă reutilizabilă (nou născuți prematur) +furtun de interconexiune compatibil cu monitor de pacient JR 2000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nitor de pacient JR 2000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șetă de unică folosință (nou născuți prematur) cu 1 tub cu 1 conector:compatibl cu monitor de pacient JR 2 000 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ărim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1 – 2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2 – 3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3 – 3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4 – 2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e pacient JR 2000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bitmetru Oxigen limite de funcționare debit:0-15lt/min cu cresteri de 1 limite de funcționare presiune :3,5 -5,5 bari, conexiune directă pentru priza de perete Parkodex , umidificator reutilizabil, autoclavabil , cu indicator nivel apa (maxim și minim adm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nsductor+sensor pentru măsurarea tensiuniii arteriale invazive  pentru cablu IBP compatibil cu monitorul de pacient Im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ul de pacint Im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meră de umidificare nou născuți reutilizabilă compatibilă cu MR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MR8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extern drop detector compatibil cu pompa infuzie JSB -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 cu pompa infuzie JSB -1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e LIR 24503,6,6V rechargeab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ntuză obstetricală silicon ,9x9x mm, compatibilă cu vacuum extractor S/200/30L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vacuum extractor AS/200/30L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entuză obstetricală silicon 8x8 mm, compatibilă cu vacuum extractor AS200/30L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vacuum extractor AS/200/30L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e antibactericide compatibil cu insuflator CO 2 Olympus UHI 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suflator CO 2 Olympus UHI 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e de apă tip Catruș 5 m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cord furtun oxugen compatibil cu prize de perete parcode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prize de perete parcode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cord furtun Air compatibil cu prize de perete parcode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perete parcode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CD HITACHI SP 14Q002compatibil cu masa de încălzit Lifetherm 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asa de încălzit Lifetherm 2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de temperatură piele (skin) reutilizabil compatibil cu masa de încălzit Lifetherm 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asa de încălzit Lifetherm 2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ăciuliță din silicon pentru nou născuți prematur pentru fixarea electroizilor, cu posibilitatea de a regla mărimea compatibilă cu electroencefalograful Neuron –Spectrum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encefalograful Neuron Spectrum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ăciulită din silicon pentru fixarea electroizilor pentru copii (0-3 luni), cu posibilitatea  de a regla mărimea, compatibilă cu eletroencefalograul Neuron Spectrum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encefalograful Neuron Spectrum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ăciulită din silicon pentru fixarea electroizilor pentru copii (3 luni-3 ani), cu posibilitatea  de a regla mărimea, compatibilă cu eletroencefalograul Neuron Spectrum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encefalograful Neuron Spectrum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EG pentru electroizi ”punte” culoare albă compatibil cu cu electroencefalograful Neuron Spectrum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encefalograful Neuron Spectrum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168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EG pentru electrozi de ureche tip ”punte culoare rosie” compatibil  cu electroencefalograful Neuron Spectrum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encefalograful Neuron Spectrum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8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EG pentru electrozi ”punte” culoare neagră compatibil cu electroencefalograful Neuron Spectrum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encefalograful Neuron Spectrum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8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nsor Oxigen, compatibil cu VAP Vel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mpatibil cu VAP Vel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SpO2 reutilzabil nou născuți+cablu interconectare compatibil cu monitor de pacient JR 2000 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e pacient JR  2000 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nșetă reutilizabilă (nou născuți) prematur +furtun de interconexiune compatibil cu monitor de pacient JR  2000 D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e pacient JR  2000 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nșetă de unică folosință (nou născuți prematur) cu 1 tub, cu 1 conector: compatibilă cu monitor de pacient JR  2000 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ărim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1- 2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2 -3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3 – 3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4 – 20 bu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e pacient JR  2000 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Garnitură pentru uși compatibile cu sterilizatorul cu aburi OT 430 , Nuv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mpatibil cu sterilizatorul cu aburi OT 430, Nuv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Hîrtie pentru imprimare 57 mmx300m, role, compatibilă cu sterilizatorul cu aburi OT 430 Nuv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sterilizatorul cu aburi OT 430, Nu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tuș poliester, lungimea cartușului 93/4, temperatura max 60Grade, densitatea-60 microni, înplțimea 248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tuș carbon – racord ¾, densitatea  - 5/10 microni, diametru 70 mm, înălțimea -248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5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re extrafină recristalizată pentru deurizarea ap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1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Higrometru psihometric cu verificare metrologică 14-40 gra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–clește pentru ECG copii compatibil cu electrocardiograful SE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(2 seturi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cardiograful SE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ECG toracali (pară) adul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(10 seturi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îrtie termică milimetrică , lățimea 80 mm, lungimea max 20 m, ”Vtulka” 12 mm, compatibil cu electrocardiograful SE-3, Ed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7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îrtie termică milimetrică , lățimea 80 mm, lungimea max 20 m, ”Vtulka” 16 mm, compatibil cu electrocardiograful  ECG 300   G Cont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r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7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îrtie milimetrică lățimea 210 mm, lungimea max 30 m, compatibil cu electrocardiograful FX -8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 44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îrtie milimetrică, lățimea 62 mm, lungimea max 20 m, compatibil cu electrocardiograful FX -7102 ”Vtulka” 16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760 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lblu interconectare a electrozilor compatibil cu electrocardiograful FX 8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cardiograful FX -83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1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interconectare a electrozilor compatibil cu electrocardiograful SE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cardiograful SE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 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de interconectare a electrozilor compatibil cu electrocardiograful ECG 300 G Cont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cardiograful ECG  300 G Conte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ese bucale pentru spinografie de unică folosință, compatibil cu spinograful MicroL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spinograful MicroLa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4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ipese nazale reutilizabile, compatibile cu spinograful MicroL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spinograful MicroLa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, compatibil cu VAP Mindray Synovent E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Mindray Synovent E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fibră optică compatibil cu sursa de lumină Olympus CLV –S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surda de lumină Olympus CLV –S 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compatibil cu monitorul de pacient CMS 9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ul de pacient CMS 9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ecuri pentru lămpile de operații, 24 V , 100 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el pentru fixarea electrozilor tip punte compatibil cu electroencefalograful Neuron Spectrum 5, 25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electroencefalograful Neuron Spectrum 5, 25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urtun pentru aer comprimat pentru aparatul de anestez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mpa Xenon compatibil cu sursa de lumină  AESCULAP AXEL -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oarea estimativ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54 093,0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4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, specificații 4.1 și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ISO sau certificat de calitate de la produc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CE de corespundere Directivei Medicale 93/42/EE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in 17442 sau analogul ISO 7153/1 care va confirma calitatea și componența oțelului inox din care este fabricat instrumentari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a solicitarea autorității contract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8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__________________ Arteni Ion </w:t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5540C-1E93-48E0-A8C5-E7F66157F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19</Pages>
  <Words>5068</Words>
  <Characters>28891</Characters>
  <CharactersWithSpaces>33892</CharactersWithSpaces>
  <Paragraphs>6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7:00Z</dcterms:created>
  <dc:creator>Computer</dc:creator>
  <dc:description/>
  <dc:language>en-US</dc:language>
  <cp:lastModifiedBy>User</cp:lastModifiedBy>
  <cp:lastPrinted>2019-04-02T11:17:00Z</cp:lastPrinted>
  <dcterms:modified xsi:type="dcterms:W3CDTF">2019-04-02T11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