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RO" w:eastAsia="ru-RU"/>
        </w:rPr>
      </w:pPr>
      <w:bookmarkStart w:id="0" w:name="_GoBack"/>
      <w:bookmarkEnd w:id="0"/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  <w:t>Anexa nr. 1 la Anunţ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sz w:val="24"/>
          <w:szCs w:val="24"/>
          <w:lang w:val="ro-RO" w:eastAsia="ru-RU"/>
        </w:rPr>
        <w:t xml:space="preserve">Cerinţele tehnice privind prestarea serviciilor </w:t>
        <w:br/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ţinerea Centrului de deservire şi reparaţie auto amplasat în oraşul Chişinău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ispunerea de personal calificat cu studii în domeniul de reparație a mijloacelor de transport cu experiență în domeniu de minim - 3ani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Deţinerea stocului de piese necesare la depozit </w:t>
      </w:r>
      <w:r>
        <w:rPr>
          <w:rFonts w:ascii="Times New Roman" w:hAnsi="Times New Roman"/>
          <w:i/>
          <w:sz w:val="24"/>
          <w:szCs w:val="24"/>
          <w:lang w:val="ro-RO"/>
        </w:rPr>
        <w:t>(25% din cantitatea necesară după specificaţie)</w:t>
      </w:r>
      <w:r>
        <w:rPr>
          <w:rFonts w:ascii="Times New Roman" w:hAnsi="Times New Roman"/>
          <w:sz w:val="24"/>
          <w:szCs w:val="24"/>
          <w:lang w:val="ro-RO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ținerea minim a 12 elevatoare de ridicare a autotransportului, minim 1elevator pentru microbuze și camioane de la 3,5 tone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sigurarea serviciilor de deservire şi reparaţie a camioanelor, camioanelor cu remorci  şi autobuzelor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fectuarea serviciilor de reparaţie şi vopsire a caroseriei vehiculelor şi deţinerea încăperilor specializate cu utilaj respectiv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Deţinerea spălătoriei autorizate pe teritoriul întreprinderii Prestatorului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cordarea termenului de garanţie a serviciilor efectuate şi a pieselor de schimb – minim 6 luni sau 20 000 km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ţinerea parcării auto securizate pentru autovehicule aflate la reparaţie pentru un termen nedeterminat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Acordarea serviciilor de reparaţie a autovehiculelor 6 zile pe săptămână şi în zilele de odihnă, după caz. 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cordarea serviciilor de deservire şi reparaţie în prioritar fără aşteptare în rând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Utilizarea pieselor de schimb noi de la producători oficiali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Efectuarea serviciilor de deservire autovehiculelor: verificarea suspensiei fața și spate, adaus ulei motor ,cutia de viteză manuală, verificarea nivelului uleiului în motor sau cutia de viteză manuală,verificarea nivelului lubrefiantelor și verificarea iluminatului din contul Prestatorului. 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estatorul execută diagnostica stării automobilului gratuit, prezintă recomandările de executare imediată și de viitor. După diagnosticarea preventivă gratuită a automobilului, Prestatorul va îndeplini actul de defectare și va derula serviciile de reparație doar după coordonare preventivă cu reprezentanții  Beneficiarului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Neadmiterea includerii în prețul unui proces  de acordare a serviciului pentru un autovehicul, a calculării multiple pentru una și  aceeași etapă din procesele tehnologice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Timpul de efectuare a manoperei: </w:t>
      </w:r>
      <w:r>
        <w:rPr>
          <w:rFonts w:ascii="Times New Roman" w:hAnsi="Times New Roman"/>
          <w:sz w:val="24"/>
          <w:szCs w:val="24"/>
          <w:lang w:val="ro-MD"/>
        </w:rPr>
        <w:t xml:space="preserve">în decurs de până la 7 zile </w:t>
      </w:r>
      <w:r>
        <w:rPr>
          <w:rFonts w:ascii="Times New Roman" w:hAnsi="Times New Roman"/>
          <w:sz w:val="24"/>
          <w:szCs w:val="24"/>
          <w:lang w:val="ro-RO"/>
        </w:rPr>
        <w:t xml:space="preserve">calendaristice din data înaintării solicitării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pentru reparația capitală a motorului: până la 21 de zile calendaristice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entru reparația capitală a cutiei de viteză: până la 14 zile calendaristice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În cazul prestării serviciilor de reparație și întreținere a unităților de transport, pentru piesele și serviciile care nu sunt specificate în contract  prețurile nu vor depăși media pe piața Republicii Moldova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ţinerea actelor permisive valabile pentru acordarea serviciilor solicitate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ezentarea concomitent cu factura fiscală a Actului de predare - primire a serviciilor prestate, suplimentar în format *Excel</w:t>
      </w:r>
      <w:r>
        <w:rPr>
          <w:sz w:val="24"/>
          <w:lang w:val="en-US"/>
        </w:rPr>
        <w:t xml:space="preserve"> (</w:t>
      </w:r>
      <w:r>
        <w:rPr>
          <w:rFonts w:ascii="Times New Roman" w:hAnsi="Times New Roman"/>
          <w:i/>
          <w:iCs/>
          <w:sz w:val="24"/>
          <w:lang w:val="en-US"/>
        </w:rPr>
        <w:t>conform Anexei nr. 3 la Anunţul de participare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/>
      </w:r>
    </w:p>
    <w:sectPr>
      <w:type w:val="nextPage"/>
      <w:pgSz w:w="11906" w:h="16838"/>
      <w:pgMar w:left="2127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1c8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1c8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4</Words>
  <Characters>2419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31:00Z</dcterms:created>
  <dc:creator>Turtureanu Daniela Alexandru</dc:creator>
  <dc:description/>
  <dc:language>en-US</dc:language>
  <cp:lastModifiedBy>Turtureanu Daniela Alexandru</cp:lastModifiedBy>
  <dcterms:modified xsi:type="dcterms:W3CDTF">2023-12-04T14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