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outlineLvl w:val="0"/>
        <w:rPr>
          <w:lang w:val="en-US"/>
        </w:rPr>
      </w:pPr>
      <w:r>
        <w:rPr>
          <w:b/>
          <w:sz w:val="24"/>
          <w:szCs w:val="24"/>
          <w:lang w:val="en-US"/>
        </w:rPr>
        <w:t>privind achiziționarea: Produse alimentare pentru decembrie  2020 - martie 2021.</w:t>
        <w:br/>
        <w:t>prin procedura de achiziție: COP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Spitalul Raional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96030038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Cahul, str.Ștefan cel Mare,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99/2-76-41; 0767001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mspsrcahu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994"/>
        <w:gridCol w:w="2400"/>
        <w:gridCol w:w="861"/>
        <w:gridCol w:w="849"/>
        <w:gridCol w:w="2978"/>
        <w:gridCol w:w="1433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bookmarkStart w:id="0" w:name="_GoBack"/>
            <w:r>
              <w:rPr>
                <w:b/>
                <w:sz w:val="16"/>
                <w:szCs w:val="16"/>
                <w:lang w:val="ro-RO" w:eastAsia="zh-CN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Denumirea bunurilor/serviciilor/lucrărilor solicit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  <w:t>Cantitat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48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Lot Nr.1  Diverse produse alimentare, COD CPV:15800000-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highlight w:val="green"/>
                <w:lang w:val="ro-RO" w:eastAsia="zh-CN"/>
              </w:rPr>
              <w:t>Valoarea estimată:  110 000,00 fără TVA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582120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Biscuiți dulc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ro-RO" w:eastAsia="zh-CN"/>
              </w:rPr>
              <w:t>K</w:t>
            </w:r>
            <w:r>
              <w:rPr>
                <w:lang w:val="en-US" w:eastAsia="zh-CN"/>
              </w:rPr>
              <w:t>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Fără ulei de palmier sau uleiuri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hidrogenate,cu continut de zahăr  mai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mic de 10 gr/100gr produs SM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DSTU 3781:2005,  cutie de 3-5,0 kg.,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,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cantitățile la solicitarea beneficiarulu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863200-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eai  negru (frunze întregi uscate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alitatea superioară fără adaos. Să fie ambalate, etichetate și marcate în cutii 100gr.,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HG nr. 206 din 11.03.2009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5871100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Oțet de mas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Oțet de masă 9% să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fie ambalate, etichetate și marcate în sticle de 1.0L. 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85000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aste fainoase - figu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Paste fainoase calitate superioară Clasa I, grupa C, să fie ambalate, etichetate și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marcate în pachete de3,0- 5.0kg.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HG RM nr. 775 din 03.07.2007, 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85000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paghe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Paste fainoase calitate superioară Clasa I, grupa C,, săfie ambalate, etichetate și marcate în pachete de 3.0-5,0kg,. HG RM nr. 775 din 03.07.2007, 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85000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en-US" w:eastAsia="zh-CN"/>
              </w:rPr>
              <w:t xml:space="preserve">Fidea scurtă (mărunțică) </w:t>
            </w:r>
            <w:r>
              <w:rPr>
                <w:color w:val="000000"/>
                <w:lang w:val="ro-RO" w:eastAsia="zh-CN"/>
              </w:rPr>
              <w:t>паутин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ro-RO" w:eastAsia="zh-CN"/>
              </w:rPr>
              <w:t>C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alitate superioară, Clasa I, grupa C, săfie ambalate, etichetate și marcate în pachete de 3,0-5,0 kg,.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HG RM nr. 775 din 03.07.2007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831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92" w:leader="none"/>
              </w:tabs>
              <w:spacing w:lineRule="auto" w:line="25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Zahar 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Zahar tos, destinat consumului uman de calitate standart, fără miros străin, atît în zahărul uscat cît şi în soluţia sa apoasă, să fie ambalate, etichetate si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marcate în saci de 50 kg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HG RM nr. 774 din 03.07.2007,GOST 21-94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80000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Sare iodat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Sare să fie ambalată, etichetată și marcată în pachete de polietilende 1 kg,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 xml:space="preserve">1/săptămînă de la ora 8:00-10:00, cantitățile la solicitarea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80000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Piper negru măcin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 </w:t>
            </w:r>
            <w:r>
              <w:rPr>
                <w:lang w:val="ro-RO" w:eastAsia="zh-CN"/>
              </w:rPr>
              <w:t>1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 xml:space="preserve">Ambalat în pachete de polietilena 100 gr </w:t>
            </w:r>
          </w:p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80000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Verdețuri uscate(mărar, pătrunjel, leuștean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Amestec (pachet de 6-10 gr)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80000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en-US" w:eastAsia="zh-CN"/>
              </w:rPr>
              <w:t xml:space="preserve">Suc natu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3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Standard:H.G. nr. 1111 din</w:t>
            </w:r>
            <w:r>
              <w:rPr>
                <w:lang w:val="ro-RO" w:eastAsia="zh-CN"/>
              </w:rPr>
              <w:t xml:space="preserve"> </w:t>
            </w:r>
            <w:r>
              <w:rPr>
                <w:sz w:val="16"/>
                <w:szCs w:val="16"/>
                <w:lang w:val="ro-RO" w:eastAsia="zh-CN"/>
              </w:rPr>
              <w:t>06.12</w:t>
            </w:r>
          </w:p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 xml:space="preserve"> </w:t>
            </w:r>
            <w:r>
              <w:rPr>
                <w:sz w:val="16"/>
                <w:szCs w:val="16"/>
                <w:lang w:val="ro-RO" w:eastAsia="zh-CN"/>
              </w:rPr>
              <w:t xml:space="preserve">cu zahar limpezit, cu fractia continutului de suc de fructe de 50%, sirop de zahar, tetrapack </w:t>
            </w:r>
            <w:r>
              <w:rPr>
                <w:sz w:val="16"/>
                <w:szCs w:val="16"/>
                <w:lang w:val="en-US" w:eastAsia="zh-CN"/>
              </w:rPr>
              <w:t>200 ml.</w:t>
            </w:r>
          </w:p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4315320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Sodă alimentară(bicarbonate de sodiu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Ambalat în cutie a cîte 500 gr.</w:t>
            </w:r>
          </w:p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81100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Lava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Ambalat în pachet 2x150gr</w:t>
            </w:r>
          </w:p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841000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aca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Caco pudră de calitate superioară, ambalat a cîte 200 gr</w:t>
            </w:r>
          </w:p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HG nr.204 din 11.03.2009</w:t>
            </w:r>
          </w:p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03222115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tafi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Uscate, de culoare gălbuie, fără fum și impurități, ambalat  a cîte 500 gr.</w:t>
            </w:r>
          </w:p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HG nr.1523 din 29.12.2007</w:t>
            </w:r>
          </w:p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Lotul 2:Fructe și legume prelucrate și conservate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COD CPV 15330000-0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color w:val="000000"/>
                <w:highlight w:val="green"/>
                <w:lang w:val="en-US" w:eastAsia="zh-CN"/>
              </w:rPr>
              <w:t>Valoarea estimată: 42 000,00 fără TVA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33140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Mazare verde conservat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6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Mazare verde conservată, cu bob zbîrcit, în borcane de la 0,65 pînă la 0,75 kg/borcan , cu termen de valabilitate nu mai mult de 1 an de la fabricare.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331425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asta de roș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Pasta de rosii 25%, fără oțet, calitatea I, în borcane de la 500 gr pînă la 900 gr/borcan.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33241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Fructe uscate asortate (mere uscate, pere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5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alitatea superioară, fără adaos, ambalat în pachete de la 1,0 kg  pînă la5 kg.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HG nr.1523 din 29.12.2007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 de la ora 8:00-10:00,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Lotul 3: Produse de panificație COD CPV 15811000-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highlight w:val="green"/>
                <w:lang w:val="ro-RO" w:eastAsia="zh-CN"/>
              </w:rPr>
              <w:t>Valoarea estimată: 120 000,00 fără TVA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561330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Pîine de grî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ro-RO" w:eastAsia="zh-CN"/>
              </w:rPr>
            </w:pPr>
            <w:r>
              <w:rPr>
                <w:color w:val="000000"/>
                <w:sz w:val="16"/>
                <w:szCs w:val="16"/>
                <w:lang w:val="ro-RO" w:eastAsia="zh-CN"/>
              </w:rPr>
              <w:t>Din făină de grîu, calitatea I,cu greutatatea de 400-500 gr, nefeliată.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color w:val="000000"/>
                <w:sz w:val="16"/>
                <w:szCs w:val="16"/>
                <w:lang w:val="ro-RO" w:eastAsia="zh-CN"/>
              </w:rPr>
            </w:pPr>
            <w:r>
              <w:rPr>
                <w:color w:val="000000"/>
                <w:sz w:val="16"/>
                <w:szCs w:val="16"/>
                <w:lang w:val="ro-RO" w:eastAsia="zh-CN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o-RO" w:eastAsia="zh-CN"/>
              </w:rPr>
              <w:t>Grafic: 5/săptămână de la ora 8:00 până la 10:00 conform comenzi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Lotul 4: Produse de panificație COD CPV 15811000-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highlight w:val="green"/>
                <w:lang w:val="ro-RO" w:eastAsia="zh-CN"/>
              </w:rPr>
              <w:t>Valoarea estimată: 24 000,00 fără TVA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61330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en-US" w:eastAsia="zh-CN"/>
              </w:rPr>
              <w:t>Pîne de seca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1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Din făină de secară nu mai puțin de 75%, ambalat în poietilen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/>
                <w:sz w:val="16"/>
                <w:szCs w:val="16"/>
                <w:lang w:val="en-US" w:eastAsia="zh-CN"/>
              </w:rPr>
              <w:t>Grafic: 5/săptămână de la ora 8:00 până la 10:00 conform comenzilor</w:t>
            </w:r>
            <w:r>
              <w:rPr>
                <w:b/>
                <w:lang w:val="en-US" w:eastAsia="zh-CN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5: Produse de panificație COD CPV 15811000-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highlight w:val="green"/>
                <w:lang w:val="en-US" w:eastAsia="zh-CN"/>
              </w:rPr>
              <w:t>Valoarea estimată:  25 000,00 fără TVA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561330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hif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Din făină de calitate superioară, cu greutatatea de 80- 100 gr,ambalată .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Grafic: 3/săptămână de la ora 8:00 până la 10:00 conform comenzilo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Lotul 6: Ouă de masă COD CPV 03142500-3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highlight w:val="green"/>
                <w:lang w:val="ro-RO" w:eastAsia="zh-CN"/>
              </w:rPr>
              <w:t>Valoarea estimată: 20 000,00 fără TVA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03142500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Ouă dietic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7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De masă, dietice  cu greutatea nu mai mică de 63 gr.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color w:val="000000"/>
                <w:sz w:val="16"/>
                <w:szCs w:val="16"/>
                <w:lang w:val="en-US" w:eastAsia="zh-CN"/>
              </w:rPr>
              <w:t>1/săptămînă, ora 8:00-10:00 cantitățile la solicitarea beneficiar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Valoarea estimată to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bookmarkStart w:id="1" w:name="_GoBack"/>
            <w:r>
              <w:rPr>
                <w:b/>
                <w:sz w:val="24"/>
                <w:szCs w:val="24"/>
                <w:lang w:val="ro-RO" w:eastAsia="zh-CN"/>
              </w:rPr>
              <w:t>341 000,00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right" w:pos="426" w:leader="none"/>
        </w:tabs>
        <w:spacing w:before="120" w:after="0"/>
        <w:ind w:left="142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7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 solicitați:  decembrie  2020 pînă la 31 martie  2021, cu posibilitatea prelungirii termenului de livrare la depozit Beneficiarului.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Produsele alimentare se livrează în instituție în cantitățile solicitate conform cererii prealabile a magazinerului/Șefului de producere. Agengii economici livrează instituției produse de calitate in ambalajul producătorului, cu indicarea clară a termenului de valabilitate de la data producerii, imbutelierii, fabric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2635"/>
        <w:gridCol w:w="4866"/>
        <w:gridCol w:w="1494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26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2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Formularul DUAE</w:t>
            </w:r>
          </w:p>
        </w:tc>
        <w:tc>
          <w:tcPr>
            <w:tcW w:w="4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Original, completat și confirmat prin semnatura electronic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2</w:t>
            </w:r>
          </w:p>
        </w:tc>
        <w:tc>
          <w:tcPr>
            <w:tcW w:w="2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zh-CN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ferta de preț</w:t>
            </w:r>
          </w:p>
        </w:tc>
        <w:tc>
          <w:tcPr>
            <w:tcW w:w="4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18"/>
                <w:lang w:val="en-US" w:eastAsia="zh-CN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F.3.1, F.4.1, F.4.2  din documentația standard (capitolul IV), confirmat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3</w:t>
            </w:r>
          </w:p>
        </w:tc>
        <w:tc>
          <w:tcPr>
            <w:tcW w:w="2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579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zh-CN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tificat de efectuare sistematică a plăţilor impozitelor, contribuțiilor</w:t>
            </w:r>
          </w:p>
        </w:tc>
        <w:tc>
          <w:tcPr>
            <w:tcW w:w="4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copie – eliberat de Inspectoratul Fiscal (valabilitatea certificatului - 15 zile din data eliberării); confirmat prin aplicarea semnă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4</w:t>
            </w:r>
          </w:p>
        </w:tc>
        <w:tc>
          <w:tcPr>
            <w:tcW w:w="2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zh-CN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tificat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zh-CN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întreprinderii</w:t>
            </w:r>
          </w:p>
        </w:tc>
        <w:tc>
          <w:tcPr>
            <w:tcW w:w="4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Copia, confirmată prin aplicarea semnaturii şi ş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5</w:t>
            </w:r>
          </w:p>
        </w:tc>
        <w:tc>
          <w:tcPr>
            <w:tcW w:w="2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zh-CN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Extras din Registru de Stat a Persoanelor Juridice </w:t>
            </w:r>
          </w:p>
        </w:tc>
        <w:tc>
          <w:tcPr>
            <w:tcW w:w="4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opia, confirmată prin aplicarea semnaturii şi ştampilei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6</w:t>
            </w:r>
          </w:p>
        </w:tc>
        <w:tc>
          <w:tcPr>
            <w:tcW w:w="26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Raport financiar - 2019</w:t>
            </w:r>
          </w:p>
        </w:tc>
        <w:tc>
          <w:tcPr>
            <w:tcW w:w="4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pie confirmată prin semnătura şi ştampil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7</w:t>
            </w:r>
          </w:p>
        </w:tc>
        <w:tc>
          <w:tcPr>
            <w:tcW w:w="2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utorizaţia sanitară veterinară de funcţionare sau notificarea privind inițierea activității de comerț  a agentului economic participant</w:t>
            </w:r>
          </w:p>
        </w:tc>
        <w:tc>
          <w:tcPr>
            <w:tcW w:w="4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opia semnată şi ştampilată de participan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8</w:t>
            </w:r>
          </w:p>
        </w:tc>
        <w:tc>
          <w:tcPr>
            <w:tcW w:w="2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utorizația sanitar-veterin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 unitate de transport</w:t>
            </w:r>
          </w:p>
        </w:tc>
        <w:tc>
          <w:tcPr>
            <w:tcW w:w="4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opie, valabila, stampilata si semnata de participan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9</w:t>
            </w:r>
          </w:p>
        </w:tc>
        <w:tc>
          <w:tcPr>
            <w:tcW w:w="2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utorizația sanitar-veterinară pentru unitatea de comerț sau depozit, după caz</w:t>
            </w:r>
          </w:p>
        </w:tc>
        <w:tc>
          <w:tcPr>
            <w:tcW w:w="4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opie, valabila, stampilata si semnata de participan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0</w:t>
            </w:r>
          </w:p>
        </w:tc>
        <w:tc>
          <w:tcPr>
            <w:tcW w:w="26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cte ce atestă calitatea produselor</w:t>
            </w:r>
          </w:p>
        </w:tc>
        <w:tc>
          <w:tcPr>
            <w:tcW w:w="486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ul de calitate și/sau certificat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 conformitate – pentru toate tipurile de produse, cu semnătură electronică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ceta (privind compoziția produselo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pentru produsele de panificați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1</w:t>
            </w:r>
          </w:p>
        </w:tc>
        <w:tc>
          <w:tcPr>
            <w:tcW w:w="26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Experiența similară</w:t>
            </w:r>
          </w:p>
        </w:tc>
        <w:tc>
          <w:tcPr>
            <w:tcW w:w="4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pii a unui  contract de livrări de bunuri, realizat în ultimul an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:</w:t>
      </w:r>
      <w:r>
        <w:rPr>
          <w:b/>
          <w:sz w:val="24"/>
          <w:szCs w:val="24"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en-US"/>
        </w:rPr>
        <w:t xml:space="preserve">licitație electronic în 3 rund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cel mai mic preț pe lot și corespunderea cu cerințelor solicitate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( Se va  indica caracteristica deplină propusă de către ofertant, ambalajul  și greutatea pentru fiecare bun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 xml:space="preserve"> conform anunțului di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(șaizeci)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î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Oleg Creciun                    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5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4052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052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405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140525"/>
    <w:rPr>
      <w:rFonts w:ascii="Times New Roman" w:hAnsi="Times New Roman" w:cs="Times New Roman"/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975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9755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405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52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975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6975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14052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5</Pages>
  <Words>2030</Words>
  <Characters>11574</Characters>
  <CharactersWithSpaces>1357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40:00Z</dcterms:created>
  <dc:creator>Сорин</dc:creator>
  <dc:description/>
  <dc:language>en-US</dc:language>
  <cp:lastModifiedBy>Сорин</cp:lastModifiedBy>
  <dcterms:modified xsi:type="dcterms:W3CDTF">2020-11-18T1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