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ationi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9"/>
        <w:gridCol w:w="1974"/>
        <w:gridCol w:w="1007"/>
        <w:gridCol w:w="1380"/>
        <w:gridCol w:w="3052"/>
        <w:gridCol w:w="334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ationit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tionit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ationit - forma Na+ schimbător de ioni. Aspect - particule sferice transparente. Capacitatea de schimb, g-echiv/1, nu mai puțin de 1.9. Conținutul de umiditate, % - 46-50%. Dimensiunile particulelor: &lt;300 microni, % - 0,2%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ationi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2300"/>
        <w:gridCol w:w="1200"/>
        <w:gridCol w:w="907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2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Cationit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24900000-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tion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eastAsia="zh-CN" w:bidi="ar-SA"/>
              </w:rPr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30 (treizeci) de zile calendaristice din momentul semnării contractulu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8-07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