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780"/>
        <w:gridCol w:w="2140"/>
        <w:gridCol w:w="1456"/>
        <w:gridCol w:w="3254"/>
        <w:gridCol w:w="6151"/>
      </w:tblGrid>
      <w:tr>
        <w:trPr>
          <w:trHeight w:val="405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Servicii de internet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OT 1: Servicii Internet prestate la instituțiile de învățământ din mun.Chișinău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ărul de puncte (conexiuni)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de puncte de internet  înregistrate la DETS Botanic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rearea rețelei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 cabinete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la locală curen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tul  Revaca, str. Ştefan cel Mare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Dance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  <w:br/>
              <w:t>2                  (01.05.2025-31.08.202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 2 puncte (3 luni 01.06.2025-31.08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Alunel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Bard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(01.05.2025-31.08.202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 2 puncte (3 luni 01.06.2025-31.08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80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Tota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63+ 4(3 luni) total 67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TVA 406000,00 lei ; cu TVA 487200,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a: Operatorul economic va indica în oferta sa tehnologia de conectare pentru toate punc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5F3E38-B84C-4849-B5E1-35BB2EBE7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2482</Words>
  <Characters>14149</Characters>
  <CharactersWithSpaces>1659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4:00Z</dcterms:created>
  <dc:creator>Botanica DETS</dc:creator>
  <dc:description/>
  <dc:language>en-US</dc:language>
  <cp:lastModifiedBy>User</cp:lastModifiedBy>
  <cp:lastPrinted>2024-11-12T07:07:00Z</cp:lastPrinted>
  <dcterms:modified xsi:type="dcterms:W3CDTF">2024-12-03T1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