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anul 2026, produse alimentare sezoniere(legume) tr.I anul 2026</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08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roduse alimentare  pentru anul 2026 și produse alimentare sezoniere pentru tr.I anul 20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făină de grâ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ameste de faină de griu și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in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de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ţi zaharoş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t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e cu semincioare 1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porumb,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hrişcă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mei ,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ri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grâu mărunţ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orz mărunţ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bob înreg), calitate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şlefuită întreag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sole alb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cieş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in fructe sterilizat în asortiment în borc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șchi de bovină,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pt de pui/găină,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ulpe de pui/găină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şte de mar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2,5 % pasteurizat , ambalaj 1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înză de vaci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2,5 % , ambalaj 0,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întînă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nesărăt, min.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înză cu cheag tare grăsimea min.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uat foetaj 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iment asortiment din 15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rcov,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ă roşie,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pă,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rză,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 dietetice,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aspetel, Produse alimentare sezoniere,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a (pătrungel, mărar), trimestrul I, anul 20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51"/>
              <w:gridCol w:w="3432"/>
              <w:gridCol w:w="1136"/>
              <w:gridCol w:w="849"/>
              <w:gridCol w:w="993"/>
              <w:gridCol w:w="993"/>
              <w:gridCol w:w="1276"/>
              <w:gridCol w:w="644"/>
              <w:gridCol w:w="630"/>
              <w:gridCol w:w="1293"/>
              <w:gridCol w:w="309"/>
              <w:gridCol w:w="36"/>
              <w:gridCol w:w="948"/>
              <w:gridCol w:w="205"/>
              <w:gridCol w:w="25"/>
              <w:gridCol w:w="36"/>
              <w:gridCol w:w="1067"/>
              <w:gridCol w:w="25"/>
              <w:gridCol w:w="22"/>
              <w:gridCol w:w="253"/>
            </w:tblGrid>
            <w:tr>
              <w:trPr>
                <w:trHeight w:val="697" w:hRule="atLeast"/>
              </w:trPr>
              <w:tc>
                <w:tcPr>
                  <w:tcW w:w="141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41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anul 2026 și produse alimentare sezoniere (legume) tr.I anul 2026</w:t>
                  </w:r>
                </w:p>
              </w:tc>
            </w:tr>
            <w:tr>
              <w:trPr>
                <w:trHeight w:val="567" w:hRule="atLeast"/>
              </w:trPr>
              <w:tc>
                <w:tcPr>
                  <w:tcW w:w="12632" w:type="dxa"/>
                  <w:gridSpan w:val="11"/>
                  <w:tcBorders/>
                  <w:shd w:color="auto" w:fill="auto" w:val="clear"/>
                </w:tcPr>
                <w:p>
                  <w:pPr>
                    <w:pStyle w:val="Normal"/>
                    <w:widowControl w:val="false"/>
                    <w:rPr/>
                  </w:pPr>
                  <w:r>
                    <w:rPr/>
                  </w:r>
                </w:p>
              </w:tc>
              <w:tc>
                <w:tcPr>
                  <w:tcW w:w="1293" w:type="dxa"/>
                  <w:gridSpan w:val="3"/>
                  <w:tcBorders/>
                </w:tcPr>
                <w:p>
                  <w:pPr>
                    <w:pStyle w:val="Normal"/>
                    <w:widowControl w:val="false"/>
                    <w:rPr/>
                  </w:pPr>
                  <w:r>
                    <w:rPr/>
                  </w:r>
                </w:p>
              </w:tc>
              <w:tc>
                <w:tcPr>
                  <w:tcW w:w="1633" w:type="dxa"/>
                  <w:gridSpan w:val="7"/>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făină de grâu, calitatea 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9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anului 2026( pentru produse alimentare sezoniere- pe parcursul trimestrului I 2026)</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ameste de faină de griu și făină de sec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ăină din grâ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de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eței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441"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ţi zaharoş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esmeti cu stafid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hifle cu semincioare 100 g</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hrişcă miez</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mei ,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Griş,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grâu mărunţi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orz</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orz mărunţi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ulgi de ovăs</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rez (bob înreg), calitate 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azăre şlefuită întreagă usc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asole albe uscat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cte uscate - mer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cte uscate - prun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ăcieş usc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Gem din fructe sterilizat în asortiment în borcan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ușchi de bovină, refriger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Graficul de livrare va fi stabilit la momentul semnării contractului și va fi înclus în specificația lui.</w:t>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iept de pui/găină, refriger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ulpe de pui/găină refrigerat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8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alam</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eşte de mare congel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Lapte 2,5 % pasteurizat , ambalaj 1litr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rînză de vaci 5 %</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hefir 2,5 % , ambalaj 0,5 litr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Unt nesărăt, min.72,5 %</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rînză cu cheag tare grăsimea min.45%</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8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luat foetaj drojdi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astă de roși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diment asortiment din 15 legum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iper negru boab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țet de mas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rtofi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trimestrului I 2026 pentru produse sezoniere</w:t>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orcov,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feclă roşie,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eapă,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Varză,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uă de găină dietetice,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ere proaspetel, Produse alimentare sezoniere,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Verdeața (pătrungel, mărar), trimestrul I, anul 2026</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3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679" w:hRule="atLeast"/>
              </w:trPr>
              <w:tc>
                <w:tcPr>
                  <w:tcW w:w="107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0733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32504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8021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3005A-5626-4BD2-A0ED-E736C1B8A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66</Pages>
  <Words>22180</Words>
  <Characters>126426</Characters>
  <CharactersWithSpaces>148310</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9-24T08: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