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a materialelor de sutură, conform necesităților IMSP-rilor beneficiare pentru anul 2022</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13T14:39:00Z</dcterms:modified>
  <cp:revision>9</cp:revision>
  <dc:subject/>
  <dc:title>Anexă</dc:title>
</cp:coreProperties>
</file>