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ampă xeno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sz w:val="20"/>
                <w:szCs w:val="20"/>
              </w:rPr>
              <w:t>Lampă xenon pentru sursa de lumină la Karl Storz de tip Xenon Nova 175, 174W.15V, cu nivel scăzut de zgomot, temperatură de culoare 6400K, LED de înaltă performanță, durata de viață de la 30000 o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bCs/>
              </w:rPr>
            </w:pPr>
            <w:r>
              <w:rPr>
                <w:b/>
                <w:bCs/>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pecul</w:t>
            </w:r>
            <w:r>
              <w:rPr>
                <w:lang w:val="ro-MD"/>
              </w:rPr>
              <w:t>ă (dilatator) tip Caspar  pentru discectomii microchirurgicale regiunea lombară a coloanei verteb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peculă (dilatator) tip Caspar pentru discectomii microchirurgicale regiunea lombară a coloanei vertebrale, din inox medical, reutilizabil, nesteril, autoclavabil, duritatea metalului 50 – 60 HRC. Braț de lucru 55 mm – 1 buc, 60 mm – 1 buc.; 75 mm – 1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b/>
                <w:b/>
                <w:bCs/>
              </w:rPr>
            </w:pPr>
            <w:r>
              <w:rPr>
                <w:b/>
                <w:bCs/>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upitor de os tip Kerrison 130 grade, 2,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iupitor de os tip Kerrison 130 grade, lungimea 200 mm, capătul de lucru cu mușcătura sus – 2,5 mm, fin, nesteril, reutilizabil, material inox medical, autoclavabil, fără latex, duritatea metalului 50 – 60 HR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upitor de os tip Kerrison 130 grade, 3,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iupitor de os tip Kerrison 130 grade, lungimea 200 mm, capătul de lucru cu mușcătura sus – 3,0 mm, fin, nesteril, reutilizabil, material inox medical, autoclavabil, fără latex, duritatea metalului 50 – 60 HR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upitor de os tip Kerrison 130 grade, 4,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iupitor de os tip Kerrison 130 grade, lungimea 200 mm, capătul de lucru cu mușcătura sus – 4,0 mm, fin, nesteril, reutilizabil, material inox medical, autoclavabil, fără latex, duritatea metalului 50 – 60 HR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upitor de os tip Kerrison 130 grade, 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iupitor de os tip Kerrison 130 grade, lungimea 200 mm, capătul de lucru cu mușcătura sus – 5,0 mm, fin, nesteril, reutilizabil, material inox medical, autoclavabil, fără latex, duritatea metalului 50 – 60 HR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b/>
                <w:b/>
                <w:bCs/>
              </w:rPr>
            </w:pPr>
            <w:r>
              <w:rPr>
                <w:b/>
                <w:bCs/>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upitor (conhotom) pentru osteofite și discectomie de tip Cushing</w:t>
            </w:r>
            <w:r>
              <w:rPr>
                <w:lang w:val="en-US"/>
              </w:rPr>
              <w:t xml:space="preserve"> </w:t>
            </w:r>
            <w:r>
              <w:rPr/>
              <w:t>lungimea 180 mm, capăt de lucru 2 x 1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 xml:space="preserve">Ciupitor (conhotom) pentru osteofite de tip Cushing, drept, lungimea 180 mm, fără latex, capăt de lucru 2 x 10 mm, nesteril, reutilizabil, material inox medical, autoclavabil, duritatea metalului 50 – 60 HR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upitor (conhotom) pentru osteofite și discectomie de tip Love-Gruenwald</w:t>
            </w:r>
            <w:r>
              <w:rPr>
                <w:lang w:val="en-US"/>
              </w:rPr>
              <w:t xml:space="preserve"> </w:t>
            </w:r>
            <w:r>
              <w:rPr/>
              <w:t>lungimea 180 mm, capăt de lucru 3 x 1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iupitor (conhotom) pentru osteofite de tip Love-Gruenwald, drept, lungimea 180 mm, fără latex, capăt de lucru 3 x 10 mm, nesteril, reutilizabil, material inox medical, autoclavabil, duritatea metalului 50 – 60 HR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ă de aspirație de tip Fergusson, unghi 75 grade, lungimea 1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Canulă de aspirație de tip Fergusson, unghi 75 grade, lungimea 180 mm, diametru 1,6 mm, fără latex, inox medical, autoclavabil, nesteril, reutilizab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e retractor tubular pentru chirurgia spinală, minimal invaz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rPr>
            </w:pPr>
            <w:r>
              <w:rPr/>
              <w:t>Set de retractor tubular pentru chirurgia spinală minimal invazivă:</w:t>
            </w:r>
          </w:p>
          <w:p>
            <w:pPr>
              <w:pStyle w:val="Normal"/>
              <w:widowControl w:val="false"/>
              <w:rPr/>
            </w:pPr>
            <w:r>
              <w:rPr/>
              <w:t xml:space="preserve">1 cutie de sterilizare; </w:t>
            </w:r>
          </w:p>
          <w:p>
            <w:pPr>
              <w:pStyle w:val="Normal"/>
              <w:widowControl w:val="false"/>
              <w:rPr/>
            </w:pPr>
            <w:r>
              <w:rPr/>
              <w:t xml:space="preserve">7 tuburi – </w:t>
            </w:r>
            <w:r>
              <w:rPr>
                <w:b/>
                <w:bCs/>
              </w:rPr>
              <w:t>diametrul 18 mm</w:t>
            </w:r>
            <w:r>
              <w:rPr/>
              <w:t xml:space="preserve"> (lungimea 50 mm, 60 mm, 70 mm, 80 mm, 90 mm, 100 mm, 110 mm), </w:t>
            </w:r>
            <w:r>
              <w:rPr>
                <w:b/>
                <w:bCs/>
              </w:rPr>
              <w:t>diametrul 22 mm</w:t>
            </w:r>
            <w:r>
              <w:rPr/>
              <w:t xml:space="preserve"> (lungimea 50 mm, 60 mm, 70 mm, 80 mm, 90 mm, 100 mm, 110 mm); </w:t>
            </w:r>
            <w:r>
              <w:rPr>
                <w:b/>
                <w:bCs/>
              </w:rPr>
              <w:t>diametrul 26 mm</w:t>
            </w:r>
            <w:r>
              <w:rPr/>
              <w:t xml:space="preserve"> (lungimea 50 mm, 60 mm, 70 mm, 80 mm, 90 mm, 100 mm, 110 mm).</w:t>
            </w:r>
          </w:p>
          <w:p>
            <w:pPr>
              <w:pStyle w:val="Normal"/>
              <w:widowControl w:val="false"/>
              <w:rPr>
                <w:sz w:val="20"/>
                <w:szCs w:val="20"/>
              </w:rPr>
            </w:pPr>
            <w:r>
              <w:rPr/>
              <w:t>Din aluminiu medical anodizat. Tuburile înzestrate cu canal pentru iluminare. Fixator la masa de operație: 1 buc – rigid ; 1 buc. – flexibil. Sursa de lumină de tip LED, minimum 50000 ore lucru. Dilatator:diametrul 18 mm – 1 buc, 22 mm – 1 buc; 26 mm – 1buc.Setul nesteril, reutilizabil, autoclavab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99"/>
              <w:gridCol w:w="2035"/>
              <w:gridCol w:w="949"/>
              <w:gridCol w:w="834"/>
              <w:gridCol w:w="1027"/>
              <w:gridCol w:w="931"/>
              <w:gridCol w:w="1034"/>
              <w:gridCol w:w="903"/>
              <w:gridCol w:w="54"/>
              <w:gridCol w:w="1335"/>
              <w:gridCol w:w="229"/>
              <w:gridCol w:w="107"/>
              <w:gridCol w:w="2844"/>
              <w:gridCol w:w="604"/>
              <w:gridCol w:w="75"/>
              <w:gridCol w:w="35"/>
              <w:gridCol w:w="1030"/>
              <w:gridCol w:w="24"/>
              <w:gridCol w:w="18"/>
              <w:gridCol w:w="196"/>
            </w:tblGrid>
            <w:tr>
              <w:trPr>
                <w:trHeight w:val="697" w:hRule="atLeast"/>
              </w:trPr>
              <w:tc>
                <w:tcPr>
                  <w:tcW w:w="1418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c>
                <w:tcPr>
                  <w:tcW w:w="1418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396" w:type="dxa"/>
                  <w:gridSpan w:val="11"/>
                  <w:tcBorders/>
                  <w:shd w:color="auto" w:fill="auto" w:val="clear"/>
                </w:tcPr>
                <w:p>
                  <w:pPr>
                    <w:pStyle w:val="Normal"/>
                    <w:widowControl w:val="false"/>
                    <w:rPr/>
                  </w:pPr>
                  <w:r>
                    <w:rPr/>
                  </w:r>
                </w:p>
              </w:tc>
              <w:tc>
                <w:tcPr>
                  <w:tcW w:w="3180"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33100000-1</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bCs/>
                      <w:lang w:val="ro-MD"/>
                    </w:rPr>
                    <w:t>IBAN: MD25TRPCAA518410A00578AA</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Lampă xeno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ie</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33100000-1</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sz w:val="20"/>
                    </w:rPr>
                  </w:pPr>
                  <w:r>
                    <w:rPr>
                      <w:b/>
                      <w:bCs/>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rPr>
                      <w:sz w:val="20"/>
                    </w:rPr>
                  </w:pPr>
                  <w:r>
                    <w:rPr/>
                    <w:t>Specul</w:t>
                  </w:r>
                  <w:r>
                    <w:rPr>
                      <w:lang w:val="ro-MD"/>
                    </w:rPr>
                    <w:t>ă (dilatator) tip Caspar  pentru discectomii microchirurgicale regiunea lombară a coloanei vertebrale</w:t>
                  </w:r>
                  <w:r>
                    <w:rPr>
                      <w:sz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ie</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33100000-1</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sz w:val="20"/>
                    </w:rPr>
                  </w:pPr>
                  <w:r>
                    <w:rPr>
                      <w:b/>
                      <w:bCs/>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ie</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iupitor de os tip Kerrison 130 grade, 2,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upitor de os tip Kerrison 130 grade, 3,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upitor de os tip Kerrison 130 grade, 4,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upitor de os tip Kerrison 130 grade, 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33100000-1</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b/>
                      <w:b/>
                      <w:sz w:val="20"/>
                    </w:rPr>
                  </w:pPr>
                  <w:r>
                    <w:rPr>
                      <w:b/>
                      <w:bCs/>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ie</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upitor (conhotom) pentru osteofite și discectomie de tip Cushing</w:t>
                  </w:r>
                  <w:r>
                    <w:rPr>
                      <w:lang w:val="en-US"/>
                    </w:rPr>
                    <w:t xml:space="preserve"> </w:t>
                  </w:r>
                  <w:r>
                    <w:rPr/>
                    <w:t>lungimea 180 mm, capăt de lucru 2 x 1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upitor (conhotom) pentru osteofite și discectomie de tip Love-Gruenwald</w:t>
                  </w:r>
                  <w:r>
                    <w:rPr>
                      <w:lang w:val="en-US"/>
                    </w:rPr>
                    <w:t xml:space="preserve"> </w:t>
                  </w:r>
                  <w:r>
                    <w:rPr/>
                    <w:t>lungimea 180 mm, capăt de lucru 3 x 1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33100000-1</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b/>
                      <w:bCs/>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ie</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ă de aspirație de tip Fergusson, unghi 75 grade, lungimea 1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33100000-1</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b/>
                      <w:bCs/>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ie</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t de retractor tubular pentru chirurgia spinală, minimal invaziv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0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5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35993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9756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94555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ages>1</Pages>
  <Words>21601</Words>
  <Characters>125292</Characters>
  <CharactersWithSpaces>146600</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08-06T08:3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