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ificația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3402"/>
        <w:gridCol w:w="1095"/>
        <w:gridCol w:w="1422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escrierea și prețul estimativ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de asigurare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e 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</w:t>
            </w:r>
            <w:r>
              <w:rPr>
                <w:rFonts w:cs="Times New Roman" w:ascii="Times New Roman" w:hAnsi="Times New Roman"/>
                <w:b/>
                <w:lang w:val="ro-RO"/>
              </w:rPr>
              <w:t>înă 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  <w:t>Asigurarea obligatorie de răpundere civilă au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 unităț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koda Kodiaq QXV 78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ord Mondeo  KAN 5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 301     BSD 4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W e Golf</w:t>
              <w:tab/>
              <w:t>JKK 9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Sprinter       CPK 5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210 D       CHZ 7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 21310       CKV8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 21214       CLC 1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z 3962         COR 4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 4371      YEK 3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 4371      YEK 3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 4371      YEK 37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01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.11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.12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.12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.04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.04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.04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.04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.04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2.11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2.11.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2.11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.01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9.11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.12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.12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.04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.04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.04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.04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.04.2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fr-FR"/>
              </w:rPr>
              <w:t>01.11.2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fr-FR"/>
              </w:rPr>
              <w:t>01.11.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1.11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ț estimativ pentru toate unitățile de trans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40000 lei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ind w:left="708" w:hanging="141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5">
    <w:name w:val="Заголовок 5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5:00Z</dcterms:created>
  <dc:creator>avcojocari</dc:creator>
  <dc:description/>
  <cp:keywords/>
  <dc:language>en-US</dc:language>
  <cp:lastModifiedBy>User</cp:lastModifiedBy>
  <cp:lastPrinted>2022-11-25T11:45:00Z</cp:lastPrinted>
  <dcterms:modified xsi:type="dcterms:W3CDTF">2022-11-25T11:09:00Z</dcterms:modified>
  <cp:revision>6</cp:revision>
  <dc:subject/>
  <dc:title/>
</cp:coreProperties>
</file>