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Cambria"/>
                <w:b/>
                <w:sz w:val="28"/>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400 mii lei Perioada 2019</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400 mii 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una zile</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0-12-09T13:19:00Z</dcterms:modified>
  <cp:revision>7</cp:revision>
  <dc:subject/>
  <dc:title/>
</cp:coreProperties>
</file>