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ona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Продовольственные товары для подведомственных учреждении Примэрии с. Конгаз на 2-ое полугодие 2019 года</w:t>
      </w:r>
      <w:r>
        <w:rPr>
          <w:b/>
          <w:sz w:val="24"/>
          <w:szCs w:val="24"/>
        </w:rPr>
        <w:br/>
      </w:r>
      <w:r>
        <w:rPr>
          <w:szCs w:val="24"/>
        </w:rPr>
        <w:t>(</w:t>
      </w:r>
      <w:r>
        <w:rPr>
          <w:szCs w:val="24"/>
          <w:lang w:val="en-US"/>
        </w:rPr>
        <w:t>se</w:t>
      </w:r>
      <w:r>
        <w:rPr>
          <w:szCs w:val="24"/>
        </w:rPr>
        <w:t xml:space="preserve"> </w:t>
      </w:r>
      <w:r>
        <w:rPr>
          <w:szCs w:val="24"/>
          <w:lang w:val="en-US"/>
        </w:rPr>
        <w:t>indic</w:t>
      </w:r>
      <w:r>
        <w:rPr>
          <w:szCs w:val="24"/>
        </w:rPr>
        <w:t xml:space="preserve">ă </w:t>
      </w:r>
      <w:r>
        <w:rPr>
          <w:szCs w:val="24"/>
          <w:lang w:val="en-US"/>
        </w:rPr>
        <w:t>obiectul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i</w:t>
      </w:r>
      <w:r>
        <w:rPr>
          <w:szCs w:val="24"/>
        </w:rPr>
        <w:t>)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lang w:val="en-US"/>
        </w:rPr>
        <w:t>pri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ocedur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Открытые торги (товары)</w:t>
      </w:r>
      <w:r>
        <w:rPr>
          <w:b/>
          <w:sz w:val="24"/>
          <w:szCs w:val="24"/>
        </w:rPr>
        <w:br/>
      </w:r>
      <w:r>
        <w:rPr>
          <w:szCs w:val="24"/>
        </w:rPr>
        <w:t>(</w:t>
      </w:r>
      <w:r>
        <w:rPr>
          <w:szCs w:val="24"/>
          <w:lang w:val="en-US"/>
        </w:rPr>
        <w:t>tipul</w:t>
      </w:r>
      <w:r>
        <w:rPr>
          <w:szCs w:val="24"/>
        </w:rPr>
        <w:t xml:space="preserve"> </w:t>
      </w:r>
      <w:r>
        <w:rPr>
          <w:szCs w:val="24"/>
          <w:lang w:val="en-US"/>
        </w:rPr>
        <w:t>procedurii</w:t>
      </w:r>
      <w:r>
        <w:rPr>
          <w:szCs w:val="24"/>
        </w:rPr>
        <w:t xml:space="preserve"> </w:t>
      </w:r>
      <w:r>
        <w:rPr>
          <w:szCs w:val="24"/>
          <w:lang w:val="en-US"/>
        </w:rPr>
        <w:t>de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</w:t>
      </w:r>
      <w:r>
        <w:rPr>
          <w:szCs w:val="24"/>
        </w:rPr>
        <w:t>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</w:rPr>
        <w:t>Примэри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с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>Конга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u w:val="single"/>
          <w:shd w:fill="FFFF00" w:val="clear"/>
        </w:rPr>
        <w:t>10076010107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  <w:shd w:fill="FFFF00" w:val="clear"/>
        </w:rPr>
        <w:t>АТО Гагазия с. Конга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</w:rPr>
        <w:t>0298699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primaria.congaz@yandex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5"/>
        <w:gridCol w:w="2392"/>
        <w:gridCol w:w="990"/>
        <w:gridCol w:w="1171"/>
        <w:gridCol w:w="1980"/>
        <w:gridCol w:w="1965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товая или консервированная рыб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000000"/>
                <w:lang w:eastAsia="zh-CN"/>
              </w:rPr>
            </w:pPr>
            <w:r>
              <w:rPr>
                <w:rFonts w:eastAsia="宋体" w:eastAsiaTheme="minorEastAsia"/>
                <w:color w:val="000000"/>
                <w:lang w:eastAsia="zh-CN"/>
              </w:rPr>
              <w:t>152200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ыба замороженная без головы  «Скумбр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OST 20057-96 в специализированной холодильной коробк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873,3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宋体" w:eastAsiaTheme="minorEastAsia"/>
                <w:i/>
                <w:iCs/>
                <w:color w:val="000000"/>
                <w:lang w:eastAsia="zh-CN"/>
              </w:rPr>
              <w:t>152200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ыба замороженная «Хек» без головы, потрошён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оба по 10-15 кг., 20057-96 </w:t>
            </w:r>
            <w:r>
              <w:rPr>
                <w:color w:val="000000"/>
              </w:rPr>
              <w:t>в специализированной холодильной коробк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101,84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очные продук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000000"/>
                <w:lang w:eastAsia="zh-CN"/>
              </w:rPr>
            </w:pPr>
            <w:r>
              <w:rPr>
                <w:rFonts w:eastAsia="宋体" w:eastAsiaTheme="minorEastAsia"/>
                <w:color w:val="000000"/>
                <w:lang w:eastAsia="zh-CN"/>
              </w:rPr>
              <w:t>15530000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ло сливочное  крестьянское  72,5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G611 din 05.07.2010 в специализированной холодильной коробке по 5 к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4586,32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000000"/>
                <w:lang w:eastAsia="zh-CN"/>
              </w:rPr>
            </w:pPr>
            <w:r>
              <w:rPr>
                <w:rFonts w:eastAsia="宋体" w:eastAsiaTheme="minorEastAsia"/>
                <w:color w:val="000000"/>
                <w:lang w:eastAsia="zh-CN"/>
              </w:rPr>
              <w:t>15511100-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локо пастеризованное 2,5% (1 л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6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OST 13277-79 HG611 din 05.07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3570,20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000000"/>
                <w:lang w:eastAsia="zh-CN"/>
              </w:rPr>
            </w:pPr>
            <w:r>
              <w:rPr>
                <w:rFonts w:eastAsia="宋体" w:eastAsiaTheme="minorEastAsia"/>
                <w:color w:val="000000"/>
                <w:lang w:eastAsia="zh-CN"/>
              </w:rPr>
              <w:t>155120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метана 10%, 0,5 к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G611 din 05.07.2010 в специализированной холодильной коробк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994,3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000000"/>
                <w:lang w:eastAsia="zh-CN"/>
              </w:rPr>
            </w:pPr>
            <w:r>
              <w:rPr>
                <w:rFonts w:eastAsia="宋体" w:eastAsiaTheme="minorEastAsia"/>
                <w:color w:val="000000"/>
                <w:lang w:eastAsia="zh-CN"/>
              </w:rPr>
              <w:t>15542000-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ворог 9%, 0,5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жирный, вакуумный пакет HG611 din 05.07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6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000000"/>
                <w:lang w:eastAsia="zh-CN"/>
              </w:rPr>
            </w:pPr>
            <w:r>
              <w:rPr>
                <w:rFonts w:eastAsia="宋体" w:eastAsiaTheme="minorEastAsia"/>
                <w:color w:val="000000"/>
                <w:lang w:eastAsia="zh-CN"/>
              </w:rPr>
              <w:t>15551310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ефир 2,5%, 0,5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G611 din 05.07.2010 в специализированной холодильной коробк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1340,2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000000"/>
                <w:lang w:eastAsia="zh-CN"/>
              </w:rPr>
            </w:pPr>
            <w:r>
              <w:rPr>
                <w:rFonts w:eastAsia="宋体" w:eastAsiaTheme="minorEastAsia"/>
                <w:color w:val="000000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Йогурт фруктовый 0,5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кет по 0,5 кг GOST 4929-84 или HG611 din 05.07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829,49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укты животного происхожд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Мясо охлажденное говяжье, с костью 20 %, упакованное с этикетк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 категория- охлажденное, GOST- 779-55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29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Мясо охлажденное говяжье, мякоть упакованное с этикетк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 категория- охлажденное, GOST- 779-55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8736,5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укты мукомольной промышл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апша домашняя яичная 1 кг.  фа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89,49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леб белый нарезной, упакован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Бух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 сорт – нарезной, упакованный Буханка по 0,5 кг ТР ПП 775 от 03.07.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087,9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леб серый нарезной, упакован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Бух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анный Буханка по 0,5 кг ТР ПП 775 от 03.07.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418,8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ава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82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личные продукты пит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ле куриное, охлажде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сованные в полиэтиленовую упаковку по 15 кг GOST 25391-8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5537,79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ка пшеничная в/с, мешок 10 к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ш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 – Пищевой мешок  GOST SM 202:2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44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кароны  твердых сортов класс I, категории «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ий сорт – фасованные по 5 кг Gost 875-9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416,5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ломка длинная  400 гр. Фа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ий сор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837,68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25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Яйцо куриное диетическ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M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572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31000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ахар (фас. по 1 кг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щевой мешок до 50 кг GOST 21-9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267,32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2113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ис круглый, в/с (фас. по 1 кг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е пакеты по 1 кг GOST 26791-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78,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211110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шено фас. по 1к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 пакет по 1 кг Gost 26791-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19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упа перловая (фас. по 1 кг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ы по 1 кг GOST 5784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82,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625000-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упа манная фас. по 1 к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 пакеты по 1 кг GOST 26791-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63,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упа ячневая фас. по 1 к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ы по 1 кг GOST 5784-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5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613311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упа кукурузная фас. по 1 к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ы по 1 кг GOST 26312.1-8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74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613317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рнаутка фас. по 1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ы по 1 кг PTMD67-38869887-20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09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улгур турецкий фас. по 1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ы по 1 кг PTMD67-38869887-20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67,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613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речка фас. по 1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ы по 1 кг GOST 5550-7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4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ша 7 злаков фа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ы по 1 к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01,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аша «Мюсли» фа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ы по 1 к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267,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с- Ку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ы по 1 к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еркуле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ы по 1 к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ечевица фас. по 1 к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 по 1 кг GOST 26791-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38,29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212211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рох сухой, колотый фас. по 1 к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ы по 1 кг GOST 38869887-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83,8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212213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асоль белая, фас по 1 к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 по 1 кг GOST 26791-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37,82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03221210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ченье детское без содержания маргар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ба по 6-7 кг GOST 24901-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682,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33100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хари с изюм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ба по 6-7 к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97,44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33100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ай крупнолистовой 0,1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ий сорт-пачка по0,1 к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8372,18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хофрукты ассорти фас. по 1 к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/с не менее 4-х видов, фасованные по 1  кг SM 248:2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657,09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413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као фас. 0,1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чка по 0,1 кг GOST 108-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52,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21000-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к фруктовый, тетропак по 1 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опакет, 1 л GOST SM 183:20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342,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21000-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к томатный  тетропак по 1 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опакет, 1 л GOST SM 183:20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93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31500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оматная паста 0,7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а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а по 0,720 кг жест.банки SM247:20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1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идло фруктовое терм упаковка 0,7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 кг, жест. бан. GOST 6929-8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07,9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98000-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ожжи сухие 100 гр. У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ий сорт- 0,100 гр, 171-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49,78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31462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леный горошек ж/б, 420 г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а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а по 0,425 кг жестян.бан. GOST 15842-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730,3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31500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гурцы маринов. 1,5 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а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 литровая банка Gost 1633-7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1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000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ль йодиров. Фас по 1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чка по 1 кг GOST 13830-9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72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авровый лист  10 г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кетик по 0,01 кг GOST 17594-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2,8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1332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а пищев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чка по 500 гр, 2156-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3,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7111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ус яблочный 1 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у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тылка по 1 л , ITMD67-00400053-43025: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111300-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емечки ядрыш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ка по 1 к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978,59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111500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нжут упакован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ка по 1 к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33,2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ехи грецкие, чищенн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ка по 1 к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500,2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222115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юм сушен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ка по 1 к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3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шенный укро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асованны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8,24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211200-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шенная петруш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асованны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8,24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куруза консервирован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а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/б, 0,400 к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72,8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21000-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ло  рафинированное (бут.5л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у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утыль по 5 л. GOST 1129-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95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43300-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туральный  сыр твердый без растительных жиров 67% фас. по 1-3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асованный по 3 кг вкус-не остры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100,6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131100-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фе из зла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OST 15841300-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82,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Цикор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 к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62,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омидоры в собственном сок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Ба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i/>
              </w:rPr>
              <w:t>0,7 к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77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Фасоль консервирован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Ба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,4 г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5,24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34 582,4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en-US"/>
        </w:rPr>
        <w:t>Admite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a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terzice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ertel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ternative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  <w:shd w:fill="FFFF00" w:val="clear"/>
        </w:rPr>
        <w:t>с 1 июля 2019 г. по 31 декабря 2019 года, по заявке заказчика, с транспортом продавца по детским дошкольным учреждениям Примэрии с. Конгаз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</w:rPr>
        <w:t xml:space="preserve">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31.12.2019 </w:t>
      </w:r>
      <w:r>
        <w:rPr>
          <w:b/>
          <w:sz w:val="24"/>
          <w:szCs w:val="24"/>
          <w:u w:val="single"/>
          <w:shd w:fill="FFFF00" w:val="clear"/>
        </w:rPr>
        <w:t>г</w:t>
      </w:r>
      <w:r>
        <w:rPr>
          <w:b/>
          <w:sz w:val="24"/>
          <w:szCs w:val="24"/>
          <w:u w:val="single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видетельство о регистрации предприят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Государственной регистрационной палатой;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ригинал, подписанный электронной подпис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банком, в котором открыт счет;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Налоговой инспекцией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екларация об этическом поведении и неучастии в мошеннических и коррупционных действиях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огласно Ф.3.4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екларация относительно личной ситуации экономического оператор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огласно Ф.3.5,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Информационный формуляр об офертант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огласно Ф.3.3,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Гарантия  оферт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ригинал в форме банковской гарантии или оригинал оплаты (1%), выданный банковским  учреждением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Формуляр оферт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огласно Ф.3.1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Ветеринарно-санитарная авторизац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Ветеринарно-санитарная авторизация на транспорт, а также медицинская книжка водителя и гигиеническое обучени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соответствия/ декларация соответств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Удостоверение качества продукта от производител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Ветеринарно-санитарный сертифика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ля продуктов животного происхождения (мясо, молочные продукты, яйцо, рыба), копия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безопасности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ля продуктов растительного происхожден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качества и происхождения сырья (мука, пшеница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подтвержденная печатью и электронной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о владении собственной аттестованной лаборатории для осуществления постоянного контроля качества или контракт с лабораторией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ригинал, подписанный электронной подпис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на использование собственной бойни или соответствующий контракт с бойней (для мясной позиции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ригинал, подписанный электронной подписью. (В случае наличия контракта с бойней, приложить сертификат с данной бойней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анитарно-ветеринарная авторизация на транспорт для перевозки мяс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ригинал, подписанный электронной подпис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дтверждение о наличии склада для хранения мук/зерна на срок мин 10 дней (для производителей мучных изделий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ригинал, подписанный электронной подпис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Техническое задание. Технические и ценовые спецификации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Оригинал-согласно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F.4.1, F.4.2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, подписанный электронной подпис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</w:rPr>
        <w:t>электронный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аукцион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riteri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valua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plica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entr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djudeca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tractului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 xml:space="preserve"> Оценка по лотам, по критерию самая низкая цена,  в соответствии с затребованными техническими характеристи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согласно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платформе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achizitii.md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 согласно платформе </w:t>
      </w:r>
      <w:r>
        <w:rPr>
          <w:b/>
          <w:sz w:val="24"/>
          <w:szCs w:val="24"/>
          <w:u w:val="single"/>
          <w:shd w:fill="FFFF00" w:val="clear"/>
          <w:lang w:val="en-US"/>
        </w:rPr>
        <w:t>achizitii</w:t>
      </w:r>
      <w:r>
        <w:rPr>
          <w:b/>
          <w:sz w:val="24"/>
          <w:szCs w:val="24"/>
          <w:u w:val="single"/>
          <w:shd w:fill="FFFF00" w:val="clear"/>
        </w:rPr>
        <w:t>.</w:t>
      </w:r>
      <w:r>
        <w:rPr>
          <w:b/>
          <w:sz w:val="24"/>
          <w:szCs w:val="24"/>
          <w:u w:val="single"/>
          <w:shd w:fill="FFFF00" w:val="clear"/>
          <w:lang w:val="en-US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30 </w:t>
      </w:r>
      <w:r>
        <w:rPr>
          <w:b/>
          <w:sz w:val="24"/>
          <w:szCs w:val="24"/>
          <w:u w:val="single"/>
          <w:shd w:fill="FFFF00" w:val="clear"/>
        </w:rPr>
        <w:t>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рус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</w:rPr>
        <w:t>нет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Вся затребованная документация и оферта в обязательном порядке должны быть подписаны электронной подписью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duc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tor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rup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ucru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>Келеш Иван</w:t>
      </w:r>
      <w:r>
        <w:rPr>
          <w:b/>
          <w:sz w:val="24"/>
          <w:szCs w:val="24"/>
          <w:shd w:fill="FFFF00" w:val="clear"/>
        </w:rPr>
        <w:t>_______________</w: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B27821-6064-41C5-BA4B-B416045488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  <Pages>8</Pages>
  <Words>2440</Words>
  <Characters>13911</Characters>
  <CharactersWithSpaces>16319</CharactersWithSpaces>
  <Paragraphs>3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Елена</cp:lastModifiedBy>
  <cp:lastPrinted>2016-04-27T12:10:00Z</cp:lastPrinted>
  <dcterms:modified xsi:type="dcterms:W3CDTF">2019-06-04T12:2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