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Recipient colectare deșeuri medicale – 2023»</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21 Olga Pinteac</w:t>
      </w:r>
      <w:r>
        <w:rPr>
          <w:rFonts w:ascii="Arial Narrow" w:hAnsi="Arial Narrow"/>
          <w:b/>
          <w:shd w:fill="FFFF00" w:val="clear"/>
          <w:lang w:eastAsia="ru-RU"/>
        </w:rPr>
        <w:t xml:space="preserve"> – asistent medical șef</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553"/>
        <w:gridCol w:w="566"/>
        <w:gridCol w:w="425"/>
        <w:gridCol w:w="4679"/>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6"/>
              </w:rPr>
            </w:pPr>
            <w:r>
              <w:rPr>
                <w:rFonts w:cs="Arial" w:ascii="Arial Narrow" w:hAnsi="Arial Narrow"/>
                <w:color w:val="00000A"/>
                <w:sz w:val="12"/>
                <w:szCs w:val="16"/>
              </w:rPr>
              <w:t>38434540-3</w:t>
            </w:r>
          </w:p>
        </w:tc>
        <w:tc>
          <w:tcPr>
            <w:tcW w:w="25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Recipient p/u deșeuri înțepătoare-tăietoa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56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rPr>
            </w:pPr>
            <w:r>
              <w:rPr>
                <w:rFonts w:cs="Arial" w:ascii="Arial Narrow" w:hAnsi="Arial Narrow"/>
                <w:color w:val="000000"/>
                <w:sz w:val="16"/>
                <w:szCs w:val="20"/>
                <w:lang w:val="en-US" w:eastAsia="ru-RU"/>
              </w:rPr>
              <w:t>Recipient PVC p/u deșeuri înțepătoare-tăietoare, rezistentă mecanic. Material: plastic rigid; Volum 1,25 lit./kg; Culoare galbenă; Capac prevăzut cu orificii corespunzătoare fiecărei categorii de deșeuri înțepător-tăietor; Capac cutie autoblocant, odată închis capacul să nu mai poată fi deschis; Pictograma "Pericol biologic"; Conform HG 696 din 11.07.201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rPr>
            </w:pPr>
            <w:r>
              <w:rPr>
                <w:rFonts w:cs="Arial" w:ascii="Arial Narrow" w:hAnsi="Arial Narrow"/>
                <w:sz w:val="20"/>
                <w:szCs w:val="20"/>
                <w:lang w:val="en-US"/>
              </w:rPr>
              <w:t>66 08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6"/>
                <w:lang w:eastAsia="ru-RU"/>
              </w:rPr>
            </w:pPr>
            <w:r>
              <w:rPr>
                <w:rFonts w:cs="Arial" w:ascii="Arial Narrow" w:hAnsi="Arial Narrow"/>
                <w:color w:val="00000A"/>
                <w:sz w:val="12"/>
                <w:szCs w:val="16"/>
              </w:rPr>
              <w:t>38434540-3</w:t>
            </w:r>
          </w:p>
        </w:tc>
        <w:tc>
          <w:tcPr>
            <w:tcW w:w="25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Eco Box p/u colectarea deșeurilor medicale infecțioas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0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rFonts w:cs="Arial" w:ascii="Arial Narrow" w:hAnsi="Arial Narrow"/>
                <w:color w:val="000000"/>
                <w:sz w:val="16"/>
                <w:szCs w:val="20"/>
                <w:lang w:val="en-US" w:eastAsia="ru-RU"/>
              </w:rPr>
              <w:t xml:space="preserve">Cutii din carton "Eco-Box" p/u colectarea deșeurilor medicale infecțioase, cu pictograma "Pericol biologic" din carton rigid de culoare galbenă; Volum de umplere 7,5 lit. </w:t>
            </w:r>
            <w:r>
              <w:rPr>
                <w:rFonts w:cs="Arial" w:ascii="Arial Narrow" w:hAnsi="Arial Narrow"/>
                <w:color w:val="000000"/>
                <w:sz w:val="16"/>
                <w:szCs w:val="20"/>
                <w:lang w:val="ru-RU" w:eastAsia="ru-RU"/>
              </w:rPr>
              <w:t>Conform HG 696 din 11.07.2018</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80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6"/>
                <w:lang w:eastAsia="ru-RU"/>
              </w:rPr>
            </w:pPr>
            <w:r>
              <w:rPr>
                <w:rFonts w:cs="Arial" w:ascii="Arial Narrow" w:hAnsi="Arial Narrow"/>
                <w:color w:val="00000A"/>
                <w:sz w:val="12"/>
                <w:szCs w:val="16"/>
              </w:rPr>
              <w:t>38434540-3</w:t>
            </w:r>
          </w:p>
        </w:tc>
        <w:tc>
          <w:tcPr>
            <w:tcW w:w="25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Dispenser p/u pat</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1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szCs w:val="20"/>
                <w:lang w:val="en-US" w:eastAsia="ru-RU"/>
              </w:rPr>
              <w:t>Suport manual p/u pat, aplicarea ramelor de pat atașate, potrivit p/u sticle de 500ml sau 1lit; Construcție robustă din oțel inoxidabil, cu montaj p/u atașare, autoclavabil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6 8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2"/>
                <w:szCs w:val="20"/>
                <w:lang w:val="ro-MD" w:eastAsia="ru-RU"/>
              </w:rPr>
            </w:pPr>
            <w:r>
              <w:rPr>
                <w:rFonts w:ascii="Arial Narrow" w:hAnsi="Arial Narrow"/>
                <w:sz w:val="12"/>
                <w:szCs w:val="20"/>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362 88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vAlign w:val="center"/>
          </w:tcPr>
          <w:p>
            <w:pPr>
              <w:pStyle w:val="Normal"/>
              <w:widowControl/>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vAlign w:val="center"/>
          </w:tcPr>
          <w:p>
            <w:pPr>
              <w:pStyle w:val="Normal"/>
              <w:widowControl/>
              <w:tabs>
                <w:tab w:val="clear" w:pos="720"/>
                <w:tab w:val="right" w:pos="426" w:leader="none"/>
              </w:tabs>
              <w:spacing w:before="0" w:after="0"/>
              <w:jc w:val="left"/>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109"/>
        <w:gridCol w:w="4820"/>
        <w:gridCol w:w="1134"/>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10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410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4109"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4820"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410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licitație electronică în 3 runde, pasul minim de micșorare 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u adjudecarea contractului:</w:t>
      </w:r>
      <w:r>
        <w:rPr>
          <w:rFonts w:ascii="Arial Narrow" w:hAnsi="Arial Narrow"/>
          <w:b/>
          <w:lang w:val="ro-MD" w:eastAsia="ru-RU"/>
        </w:rPr>
        <w:t xml:space="preserve"> </w:t>
      </w:r>
      <w:r>
        <w:rPr>
          <w:rFonts w:ascii="Arial Narrow" w:hAnsi="Arial Narrow"/>
          <w:b/>
          <w:shd w:fill="FFFF00" w:val="clear"/>
          <w:lang w:val="ro-MD" w:eastAsia="ru-RU"/>
        </w:rPr>
        <w:t>_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528"/>
      </w:tblGrid>
      <w:tr>
        <w:trPr/>
        <w:tc>
          <w:tcPr>
            <w:tcW w:w="4961"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528"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2949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Recipient colectare deșeuri medicale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276"/>
              <w:gridCol w:w="4395"/>
              <w:gridCol w:w="4393"/>
              <w:gridCol w:w="709"/>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1.Recipient p/u deșeuri înțepătoare-tăietoar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Recipient PVC p/u deșeuri înțepătoare-tăietoare, rezistentă mecanic. Material: plastic rigid; Volum 1,25 lit./kg; Culoare galbenă; Capac prevăzut cu orificii corespunzătoare fiecărei categorii de deșeuri înțepător-tăietor; Capac cutie autoblocant, odată închis capacul să nu mai poată fi deschis; Pictograma "Pericol biologic"; Conform HG 696 din 11.07.2018</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2.Eco Box p/u colectarea deșeurilor medicale infecțioas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 xml:space="preserve">Cutii din carton "Eco-Box" p/u colectarea deșeurilor medicale infecțioase, cu pictograma "Pericol biologic" din carton rigid de culoare galbenă; Volum de umplere 7,5 lit. </w:t>
                  </w:r>
                  <w:r>
                    <w:rPr>
                      <w:rFonts w:cs="Arial" w:ascii="Arial Narrow" w:hAnsi="Arial Narrow"/>
                      <w:color w:val="000000"/>
                      <w:kern w:val="0"/>
                      <w:sz w:val="16"/>
                      <w:szCs w:val="16"/>
                      <w:lang w:eastAsia="en-US" w:bidi="ar-SA"/>
                    </w:rPr>
                    <w:t>Conform HG 696 din 11.07.2018</w:t>
                  </w:r>
                </w:p>
              </w:tc>
              <w:tc>
                <w:tcPr>
                  <w:tcW w:w="4393"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3.Dispenser p/u pat</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Suport manual p/u pat, aplicarea ramelor de pat atașate, potrivit p/u sticle de 500ml sau 1lit; Construcție robustă din oțel inoxidabil, cu montaj p/u atașare, autoclavabile.</w:t>
                  </w:r>
                </w:p>
              </w:tc>
              <w:tc>
                <w:tcPr>
                  <w:tcW w:w="439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215"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2949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Recipient colectare deșeuri medicale – 2023 </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8434540-3</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Recipient p/u deșeuri înțepătoare-tăietoar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 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8434540-3</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val="en-US" w:eastAsia="en-US" w:bidi="ar-SA"/>
                    </w:rPr>
                    <w:t>2.Eco Box p/u colectarea deșeurilor medicale infecțioas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8434540-3</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Dispenser p/u pa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1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Recipient colectare deșeuri medicale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843454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Recipient colectare deșeuri medicale – 2023»</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72949</w:t>
            </w:r>
            <w:bookmarkStart w:id="152" w:name="_GoBack"/>
            <w:bookmarkEnd w:id="152"/>
            <w:r>
              <w:rPr>
                <w:rFonts w:ascii="Arial Narrow" w:hAnsi="Arial Narrow"/>
                <w:b/>
                <w:iCs/>
              </w:rPr>
              <w:t>_</w:t>
            </w:r>
            <w:r>
              <w:rPr>
                <w:rFonts w:ascii="Arial Narrow" w:hAnsi="Arial Narrow"/>
                <w:iCs/>
              </w:rPr>
              <w:t xml:space="preserve"> din __2023, în baza deciziei grupului de lucru al Cumpărătorului/Beneficiarului din 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301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0258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44896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22c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03AD1-1026-48B6-8E2E-A8A77427D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ages>47</Pages>
  <Words>20942</Words>
  <Characters>119373</Characters>
  <CharactersWithSpaces>14003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2-06T09:05: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