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Anexa nr. 23</w:t>
      </w:r>
    </w:p>
    <w:p>
      <w:pPr>
        <w:pStyle w:val="Normal"/>
        <w:ind w:right="-37" w:hanging="0"/>
        <w:jc w:val="right"/>
        <w:rPr>
          <w:lang w:val="it-IT"/>
        </w:rPr>
      </w:pPr>
      <w:r>
        <w:rPr>
          <w:lang w:val="it-IT"/>
        </w:rPr>
        <w:t xml:space="preserve">la Documentația standard </w:t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6"/>
        <w:gridCol w:w="12613"/>
      </w:tblGrid>
      <w:tr>
        <w:trPr>
          <w:trHeight w:val="330" w:hRule="atLeast"/>
        </w:trPr>
        <w:tc>
          <w:tcPr>
            <w:tcW w:w="137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6"/>
                <w:szCs w:val="26"/>
              </w:rPr>
            </w:pPr>
            <w:r>
              <w:rPr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</w:tr>
      <w:tr>
        <w:trPr>
          <w:trHeight w:val="458" w:hRule="atLeast"/>
        </w:trPr>
        <w:tc>
          <w:tcPr>
            <w:tcW w:w="13739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458" w:hRule="atLeast"/>
        </w:trPr>
        <w:tc>
          <w:tcPr>
            <w:tcW w:w="1373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ărul  procedurii de achiziție</w:t>
            </w:r>
            <w:r>
              <w:rPr>
                <w:color w:val="333333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biectul de achiziției: </w:t>
            </w:r>
            <w:r>
              <w:rPr>
                <w:b/>
                <w:lang w:val="it-IT" w:eastAsia="ru-RU"/>
              </w:rPr>
              <w:t>Reactive și consumabile de laborat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Cod CPV</w:t>
            </w:r>
            <w:r>
              <w:rPr>
                <w:b/>
                <w:bCs/>
              </w:rPr>
              <w:t>: 3300000-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tbl>
      <w:tblPr>
        <w:tblStyle w:val="Tabelgril"/>
        <w:tblW w:w="135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664"/>
        <w:gridCol w:w="1018"/>
        <w:gridCol w:w="1117"/>
        <w:gridCol w:w="793"/>
        <w:gridCol w:w="757"/>
        <w:gridCol w:w="713"/>
        <w:gridCol w:w="752"/>
        <w:gridCol w:w="1443"/>
        <w:gridCol w:w="3617"/>
        <w:gridCol w:w="987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Nr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enumirea serviciului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Unitatea de măsură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Cantitate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Preț unitar (fără TVA)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Preț unitar (cu TVA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Suma fără TV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Suma  cu TV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Termenul de  livrare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Clasificație bugetară (IBAN)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iscount 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4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5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6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8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9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1</w:t>
            </w:r>
          </w:p>
        </w:tc>
      </w:tr>
      <w:tr>
        <w:trPr/>
        <w:tc>
          <w:tcPr>
            <w:tcW w:w="13536" w:type="dxa"/>
            <w:gridSpan w:val="11"/>
            <w:tcBorders/>
          </w:tcPr>
          <w:p>
            <w:pPr>
              <w:pStyle w:val="Normal"/>
              <w:widowControl/>
              <w:spacing w:lineRule="auto" w:line="276" w:before="0" w:after="0"/>
              <w:ind w:left="59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LOT nr. 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.1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Emerald cleaner RGT 960 ml pentru  analizatorul hematologic automat de tip închis ”cell-Dyn Emerald 18”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4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MD66TRPBAA334110A00814AC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.2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Emerald diluent RGT 10l pentru  analizatorul hematologic automat de tip închis ”cell-Dyn Emerald 18”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3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MD66TRPBAA334110A00814AC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.3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de control p/u analizatorul hematologic, 8 parametri pentru  analizatorul hematologic automat de tip închis ”cell-Dyn Emerald 18”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set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1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MD66TRPBAA334110A00814AC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536" w:type="dxa"/>
            <w:gridSpan w:val="11"/>
            <w:tcBorders/>
          </w:tcPr>
          <w:p>
            <w:pPr>
              <w:pStyle w:val="Normal"/>
              <w:widowControl/>
              <w:spacing w:lineRule="auto" w:line="276" w:before="0" w:after="0"/>
              <w:ind w:left="59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Lot nr. 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2.1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 w:bidi="ar-SA"/>
              </w:rPr>
              <w:t>Emerald cleaner RGT 960 ml pentru  analizatorul hematologic automat  ”cell-Dyn Emerald 22”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 w:bidi="ar-SA"/>
              </w:rPr>
              <w:t>7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MD66TRPBAA334110A00814AC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2.2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 w:bidi="ar-SA"/>
              </w:rPr>
              <w:t>Emerald diluent RGT 10l pentru  analizatorul hematologic automat de tip închis ”cell-Dyn Emerald 22”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 w:bidi="ar-SA"/>
              </w:rPr>
              <w:t>4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MD66TRPBAA334110A00814AC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2.3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 w:bidi="ar-SA"/>
              </w:rPr>
              <w:t>Emerald HGB lyse RGT 500 ml pentru  analizatorul hematologic automat de tip închis ”cell-Dyn Emerald 22”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lang w:eastAsia="ro-RO"/>
              </w:rPr>
            </w:pPr>
            <w:r>
              <w:rPr>
                <w:lang w:eastAsia="en-US" w:bidi="ar-SA"/>
              </w:rPr>
              <w:t>4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MD66TRPBAA334110A00814AC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2.4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 w:bidi="ar-SA"/>
              </w:rPr>
              <w:t>Set de control p/u analizatorul hematologic, 8 parametri pentru  analizatorul hematologic automat  ”cell-Dyn Emerald 22”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 w:bidi="ar-SA"/>
              </w:rPr>
              <w:t>set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 w:bidi="ar-SA"/>
              </w:rPr>
              <w:t>1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MD66TRPBAA334110A00814AC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TOTAL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fertantul: _______________________ Adresa: 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ind w:right="-37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la Documentația standard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8"/>
                <w:szCs w:val="28"/>
              </w:rPr>
            </w:pPr>
            <w:bookmarkStart w:id="0" w:name="_Toc356920194"/>
            <w:bookmarkStart w:id="1" w:name="_Toc392180206"/>
            <w:bookmarkStart w:id="2" w:name="_Toc449539095"/>
            <w:r>
              <w:rPr>
                <w:b/>
                <w:bCs/>
                <w:color w:val="5B9BD5"/>
                <w:sz w:val="28"/>
                <w:szCs w:val="28"/>
              </w:rPr>
              <w:t>Specificații tehnice</w:t>
            </w:r>
            <w:bookmarkEnd w:id="0"/>
            <w:bookmarkEnd w:id="1"/>
            <w:bookmarkEnd w:id="2"/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[Acest tabel va fi completat de către ofertant în coloanele 2, 3, 4, 6, 7, iar de către autoritatea contractantă – în coloanele 1, 5,]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ărul  procedurii de achiziție</w:t>
            </w:r>
            <w:r>
              <w:rPr>
                <w:color w:val="333333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biectul de achiziției: </w:t>
            </w:r>
            <w:r>
              <w:rPr>
                <w:b/>
                <w:lang w:val="it-IT" w:eastAsia="ru-RU"/>
              </w:rPr>
              <w:t>Reactive și consumabile de laborat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Cod CPV</w:t>
            </w:r>
            <w:r>
              <w:rPr>
                <w:b/>
                <w:bCs/>
              </w:rPr>
              <w:t>: 3300000-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Style w:val="Tabelgril"/>
        <w:tblW w:w="13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4"/>
        <w:gridCol w:w="1405"/>
        <w:gridCol w:w="1516"/>
        <w:gridCol w:w="1141"/>
        <w:gridCol w:w="2722"/>
        <w:gridCol w:w="2477"/>
        <w:gridCol w:w="1337"/>
      </w:tblGrid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Denumire servicii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Denumirea bunului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Ţara de origine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Produ-cătorul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Standarde de referință</w:t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  <w:lang w:eastAsia="en-US" w:bidi="ar-SA"/>
              </w:rPr>
              <w:t>Lot nr.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eastAsia="en-US" w:bidi="ar-SA"/>
              </w:rPr>
            </w:pPr>
            <w:r>
              <w:rPr>
                <w:b/>
                <w:bCs/>
                <w:lang w:eastAsia="en-US" w:bidi="ar-SA"/>
              </w:rPr>
              <w:t>Lot nr.1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Emerald cleaner RGT 960 ml pentru  analizatorul hematologic automat de tip închis ”cell-Dyn Emerald 18”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 w:bidi="ar-SA"/>
              </w:rPr>
              <w:t>Emerald cleaner RGT 960 ml pentru  analizatorul hematologic automat de tip închis ”cell-Dyn Emerald 18”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 w:bidi="ar-SA"/>
              </w:rPr>
              <w:t>Emerald diluent RGT 10l pentru  analizatorul hematologic automat de tip închis ”cell-Dyn Emerald 18”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 w:bidi="ar-SA"/>
              </w:rPr>
              <w:t>Emerald diluent RGT 10l pentru  analizatorul hematologic automat de tip închis ”cell-Dyn Emerald 18”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 w:bidi="ar-SA"/>
              </w:rPr>
              <w:t>Set de control p/u analizatorul hematologic, 8 parametri pentru  analizatorul hematologic automat de tip închis ”cell-Dyn Emerald 18”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 w:bidi="ar-SA"/>
              </w:rPr>
              <w:t>Set de control p/u analizatorul hematologic, 8 parametri pentru  analizatorul hematologic automat de tip închis ”cell-Dyn Emerald 18”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o-RO"/>
              </w:rPr>
            </w:pPr>
            <w:r>
              <w:rPr>
                <w:b/>
                <w:bCs/>
                <w:lang w:eastAsia="en-US" w:bidi="ar-SA"/>
              </w:rPr>
              <w:t>Lot nr.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color w:val="000000"/>
                <w:lang w:eastAsia="ro-RO"/>
              </w:rPr>
            </w:pPr>
            <w:r>
              <w:rPr>
                <w:b/>
                <w:bCs/>
                <w:lang w:eastAsia="en-US" w:bidi="ar-SA"/>
              </w:rPr>
              <w:t>Lot nr.2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Emerald cleaner RGT 960 ml pentru  analizatorul hematologic automat  ”cell-Dyn Emerald 22”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Emerald cleaner RGT 960 ml pentru  analizatorul hematologic automat  ”cell-Dyn Emerald 22”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 w:bidi="ar-SA"/>
              </w:rPr>
              <w:t>Emerald diluent RGT 10l pentru  analizatorul hematologic automat de tip închis ”cell-Dyn Emerald 22”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 w:bidi="ar-SA"/>
              </w:rPr>
              <w:t>Emerald diluent RGT 10l pentru  analizatorul hematologic automat de tip închis ”cell-Dyn Emerald 22”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 w:bidi="ar-SA"/>
              </w:rPr>
              <w:t>Emerald HGB lyse RGT 500 ml pentru  analizatorul hematologic automat de tip închis ”cell-Dyn Emerald 22”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 w:bidi="ar-SA"/>
              </w:rPr>
              <w:t>Emerald HGB lyse RGT 500 ml pentru  analizatorul hematologic automat de tip închis ”cell-Dyn Emerald 22”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>
          <w:trHeight w:val="2082" w:hRule="atLeast"/>
        </w:trPr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 w:bidi="ar-SA"/>
              </w:rPr>
              <w:t>Set de control p/u analizatorul hematologic, 8 parametri pentru  analizatorul hematologic automat  ”cell-Dyn Emerald 22”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 w:bidi="ar-SA"/>
              </w:rPr>
              <w:t>Set de control p/u analizatorul hematologic, 8 parametri pentru  analizatorul hematologic automat  ”cell-Dyn Emerald 22”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color w:val="000000"/>
              </w:rPr>
              <w:t>Ofertantul: _______________________ Adresa: 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99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18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link w:val="Titlu1Caracter"/>
    <w:uiPriority w:val="9"/>
    <w:qFormat/>
    <w:rsid w:val="006e16c9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6e16c9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  <w14:ligatures w14:val="non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6e16c9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Strong">
    <w:name w:val="Strong"/>
    <w:basedOn w:val="DefaultParagraphFont"/>
    <w:uiPriority w:val="22"/>
    <w:qFormat/>
    <w:rsid w:val="005559f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559f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559f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6e16c9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5559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Msonormal" w:customStyle="1">
    <w:name w:val="msonormal"/>
    <w:basedOn w:val="Normal"/>
    <w:qFormat/>
    <w:rsid w:val="005559fd"/>
    <w:pPr>
      <w:spacing w:beforeAutospacing="1" w:afterAutospacing="1"/>
    </w:pPr>
    <w:rPr>
      <w:lang w:eastAsia="ro-RO"/>
    </w:rPr>
  </w:style>
  <w:style w:type="paragraph" w:styleId="Font5" w:customStyle="1">
    <w:name w:val="font5"/>
    <w:basedOn w:val="Normal"/>
    <w:qFormat/>
    <w:rsid w:val="005559fd"/>
    <w:pPr>
      <w:spacing w:beforeAutospacing="1" w:afterAutospacing="1"/>
    </w:pPr>
    <w:rPr>
      <w:color w:val="000000"/>
      <w:lang w:eastAsia="ro-RO"/>
    </w:rPr>
  </w:style>
  <w:style w:type="paragraph" w:styleId="Font6" w:customStyle="1">
    <w:name w:val="font6"/>
    <w:basedOn w:val="Normal"/>
    <w:qFormat/>
    <w:rsid w:val="005559fd"/>
    <w:pPr>
      <w:spacing w:beforeAutospacing="1" w:afterAutospacing="1"/>
    </w:pPr>
    <w:rPr>
      <w:color w:val="000000"/>
      <w:sz w:val="20"/>
      <w:szCs w:val="20"/>
      <w:lang w:eastAsia="ro-RO"/>
    </w:rPr>
  </w:style>
  <w:style w:type="paragraph" w:styleId="Xl65" w:customStyle="1">
    <w:name w:val="xl65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lang w:eastAsia="ro-RO"/>
    </w:rPr>
  </w:style>
  <w:style w:type="paragraph" w:styleId="Xl66" w:customStyle="1">
    <w:name w:val="xl66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67" w:customStyle="1">
    <w:name w:val="xl67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68" w:customStyle="1">
    <w:name w:val="xl68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eastAsia="ro-RO"/>
    </w:rPr>
  </w:style>
  <w:style w:type="paragraph" w:styleId="Xl69" w:customStyle="1">
    <w:name w:val="xl69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0" w:customStyle="1">
    <w:name w:val="xl70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  <w:lang w:eastAsia="ro-RO"/>
    </w:rPr>
  </w:style>
  <w:style w:type="paragraph" w:styleId="Xl71" w:customStyle="1">
    <w:name w:val="xl71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color w:val="000000"/>
      <w:lang w:eastAsia="ro-RO"/>
    </w:rPr>
  </w:style>
  <w:style w:type="paragraph" w:styleId="Xl72" w:customStyle="1">
    <w:name w:val="xl72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lang w:eastAsia="ro-RO"/>
    </w:rPr>
  </w:style>
  <w:style w:type="paragraph" w:styleId="Xl73" w:customStyle="1">
    <w:name w:val="xl73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eastAsia="ro-RO"/>
    </w:rPr>
  </w:style>
  <w:style w:type="paragraph" w:styleId="Xl74" w:customStyle="1">
    <w:name w:val="xl74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lang w:eastAsia="ro-RO"/>
    </w:rPr>
  </w:style>
  <w:style w:type="paragraph" w:styleId="Xl75" w:customStyle="1">
    <w:name w:val="xl75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6" w:customStyle="1">
    <w:name w:val="xl76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7" w:customStyle="1">
    <w:name w:val="xl77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8" w:customStyle="1">
    <w:name w:val="xl78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79" w:customStyle="1">
    <w:name w:val="xl79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80" w:customStyle="1">
    <w:name w:val="xl80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81" w:customStyle="1">
    <w:name w:val="xl81"/>
    <w:basedOn w:val="Normal"/>
    <w:qFormat/>
    <w:rsid w:val="005559f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eastAsia="ro-RO"/>
    </w:rPr>
  </w:style>
  <w:style w:type="paragraph" w:styleId="Xl82" w:customStyle="1">
    <w:name w:val="xl82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83" w:customStyle="1">
    <w:name w:val="xl83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4" w:customStyle="1">
    <w:name w:val="xl84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5" w:customStyle="1">
    <w:name w:val="xl85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6" w:customStyle="1">
    <w:name w:val="xl86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  <w:lang w:eastAsia="ro-RO"/>
    </w:rPr>
  </w:style>
  <w:style w:type="paragraph" w:styleId="Xl87" w:customStyle="1">
    <w:name w:val="xl87"/>
    <w:basedOn w:val="Normal"/>
    <w:qFormat/>
    <w:rsid w:val="005559fd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88" w:customStyle="1">
    <w:name w:val="xl88"/>
    <w:basedOn w:val="Normal"/>
    <w:qFormat/>
    <w:rsid w:val="005559fd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6e16c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6e16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E57773-A3A9-433F-89C4-2F1C407313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  <Pages>5</Pages>
  <Words>609</Words>
  <Characters>3536</Characters>
  <CharactersWithSpaces>41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33:00Z</dcterms:created>
  <dc:creator>achizitii</dc:creator>
  <dc:description/>
  <dc:language>en-US</dc:language>
  <cp:lastModifiedBy>achizitii</cp:lastModifiedBy>
  <cp:lastPrinted>2024-03-19T13:38:00Z</cp:lastPrinted>
  <dcterms:modified xsi:type="dcterms:W3CDTF">2025-02-07T08:3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