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Alimentarea cu apa si canalizarea masivului locativ in s.Gura Camencii, r-nul Floresti № 2017-04-B--RE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 canalizare SPC. Retele electrice externe 0.4 kV (марка REAE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тро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</w:t>
            </w:r>
            <w:r>
              <w:rPr/>
              <w:t>Разработ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транше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de pamint compactata, la fundatiile de la stilpii liniilor electrice aeriene de inalta tensiune, cu pamint provenit din teren usor sau mijlociu 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stilpilor din beton armat LEA 0,38, 6-10 kV cu traverse fara adaosuri, cu un singur picior cu o proptea (Установка железобетонной опоры двустоечной - СВ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йка СВ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</w:t>
            </w:r>
            <w:r>
              <w:rPr/>
              <w:t>Разработ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землени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Обр</w:t>
            </w:r>
            <w:r>
              <w:rPr>
                <w:lang w:val="en-US"/>
              </w:rPr>
              <w:t xml:space="preserve">. 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 -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землени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onductelor din tevi de polietilena: pina la 2 gauri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олиэтиленовая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25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onductelor din tevi de polietilena: pina la 2 gauri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олиэтиленовая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40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Кабель СИП и линейная арматур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uspendarea conductorilor electrici izolati autoportanti CIA-4-1 cu tensiunea de la 0,4 kV pina la 1kV  (cu detensionare): cu utilizarea autohidroascensorului. Normele si marca resurselor cu valoarea 0 (zero) se determina dupa proiect. </w:t>
            </w:r>
            <w:r>
              <w:rPr/>
              <w:t>(Подвеска амонесущих изолированных проводов (СИП -4-1) напряжением от 0,4 кB  до 1 кB (со снятием напряжения): с использованием автогидроподъемник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П-4-1 4х16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рный кронштейн СА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рный зажим РА-25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та из нержавеющей стали F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крепы для крепления лент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ный ремешок C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алывающий зажим Р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Щиты, шкафы, устройств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1200</w:t>
            </w:r>
            <w:r>
              <w:rPr/>
              <w:t>х</w:t>
            </w:r>
            <w:r>
              <w:rPr>
                <w:lang w:val="en-US"/>
              </w:rPr>
              <w:t xml:space="preserve">1000 ( </w:t>
            </w:r>
            <w:r>
              <w:rPr/>
              <w:t>Шкаф</w:t>
            </w:r>
            <w:r>
              <w:rPr>
                <w:lang w:val="en-US"/>
              </w:rPr>
              <w:t xml:space="preserve"> </w:t>
            </w:r>
            <w:r>
              <w:rPr/>
              <w:t>учета</w:t>
            </w:r>
            <w:r>
              <w:rPr>
                <w:lang w:val="en-US"/>
              </w:rPr>
              <w:t xml:space="preserve"> </w:t>
            </w:r>
            <w:r>
              <w:rPr/>
              <w:t>навесной</w:t>
            </w:r>
            <w:r>
              <w:rPr>
                <w:lang w:val="en-US"/>
              </w:rPr>
              <w:t xml:space="preserve">  BZUM-TF-02-100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ЩУ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trasnet, tensiune pina la 10 kV (Ограничитель перенапря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 (</w:t>
            </w:r>
            <w:r>
              <w:rPr/>
              <w:t>Счетчик</w:t>
            </w:r>
            <w:r>
              <w:rPr>
                <w:lang w:val="en-US"/>
              </w:rPr>
              <w:t xml:space="preserve"> </w:t>
            </w:r>
            <w:r>
              <w:rPr/>
              <w:t>акт</w:t>
            </w:r>
            <w:r>
              <w:rPr>
                <w:lang w:val="en-US"/>
              </w:rPr>
              <w:t xml:space="preserve">. </w:t>
            </w:r>
            <w:r>
              <w:rPr/>
              <w:t>энергии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 (</w:t>
            </w:r>
            <w:r>
              <w:rPr/>
              <w:t>Щит</w:t>
            </w:r>
            <w:r>
              <w:rPr>
                <w:lang w:val="en-US"/>
              </w:rPr>
              <w:t xml:space="preserve">  </w:t>
            </w:r>
            <w:r>
              <w:rPr/>
              <w:t>ЩРн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 xml:space="preserve"> 74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выключателей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щи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Кабельные издел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(</w:t>
            </w:r>
            <w:r>
              <w:rPr/>
              <w:t>Кабел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анше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 (</w:t>
            </w:r>
            <w:r>
              <w:rPr/>
              <w:t>Кабел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уб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C2XY-F 5х6,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C2XY-F 3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 (</w:t>
            </w: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постел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fiecarui cablu ur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pina la 35 kV in tevi, blocuri si cutii pozate, masa 1 m pina la: 1 kg (Кабель в трубе, канале, коро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ВВГнг 3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ВВГнг 5х6,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/>
              <w:t>Провод</w:t>
            </w:r>
            <w:r>
              <w:rPr>
                <w:lang w:val="en-US"/>
              </w:rPr>
              <w:t xml:space="preserve"> </w:t>
            </w:r>
            <w:r>
              <w:rPr/>
              <w:t>ПВ</w:t>
            </w:r>
            <w:r>
              <w:rPr>
                <w:lang w:val="en-US"/>
              </w:rPr>
              <w:t>1 1</w:t>
            </w:r>
            <w:r>
              <w:rPr/>
              <w:t>х</w:t>
            </w:r>
            <w:r>
              <w:rPr>
                <w:lang w:val="en-US"/>
              </w:rPr>
              <w:t>4</w:t>
            </w:r>
            <w:r>
              <w:rPr/>
              <w:t>мм</w:t>
            </w:r>
            <w:r>
              <w:rPr>
                <w:lang w:val="en-US"/>
              </w:rPr>
              <w:t xml:space="preserve"> -1 </w:t>
            </w:r>
            <w:r>
              <w:rPr/>
              <w:t>проклад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/>
              <w:t>Провод</w:t>
            </w:r>
            <w:r>
              <w:rPr>
                <w:lang w:val="en-US"/>
              </w:rPr>
              <w:t xml:space="preserve"> </w:t>
            </w:r>
            <w:r>
              <w:rPr/>
              <w:t>ПВ</w:t>
            </w:r>
            <w:r>
              <w:rPr>
                <w:lang w:val="en-US"/>
              </w:rPr>
              <w:t>1 1</w:t>
            </w:r>
            <w:r>
              <w:rPr/>
              <w:t>х</w:t>
            </w:r>
            <w:r>
              <w:rPr>
                <w:lang w:val="en-US"/>
              </w:rPr>
              <w:t>6</w:t>
            </w:r>
            <w:r>
              <w:rPr/>
              <w:t>мм</w:t>
            </w:r>
            <w:r>
              <w:rPr>
                <w:lang w:val="en-US"/>
              </w:rPr>
              <w:t xml:space="preserve"> -1 </w:t>
            </w:r>
            <w:r>
              <w:rPr/>
              <w:t>проклад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Оборудование светотехническо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instalat in afara cladirilor, cu becuri cu mercur (</w:t>
            </w:r>
            <w:r>
              <w:rPr/>
              <w:t>Светильник</w:t>
            </w:r>
            <w:r>
              <w:rPr>
                <w:lang w:val="en-US"/>
              </w:rPr>
              <w:t xml:space="preserve"> RDDL-003 1</w:t>
            </w:r>
            <w:r>
              <w:rPr/>
              <w:t>х</w:t>
            </w:r>
            <w:r>
              <w:rPr>
                <w:lang w:val="en-US"/>
              </w:rPr>
              <w:t>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RDDL-003 1х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щная энергосбер. лампа c цоколем Е27, 100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Прочие материал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 comuflat in strat de egalizare a pardoselii, din otel rotund, diametru 12 mm (</w:t>
            </w:r>
            <w:r>
              <w:rPr/>
              <w:t>д</w:t>
            </w:r>
            <w:r>
              <w:rPr>
                <w:lang w:val="en-US"/>
              </w:rPr>
              <w:t>=20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60 mm2 (45</w:t>
            </w:r>
            <w:r>
              <w:rPr/>
              <w:t>х</w:t>
            </w:r>
            <w:r>
              <w:rPr>
                <w:lang w:val="en-US"/>
              </w:rPr>
              <w:t>5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 (</w:t>
            </w:r>
            <w:r>
              <w:rPr/>
              <w:t>Метал</w:t>
            </w:r>
            <w:r>
              <w:rPr>
                <w:lang w:val="en-US"/>
              </w:rPr>
              <w:t xml:space="preserve">. </w:t>
            </w:r>
            <w:r>
              <w:rPr/>
              <w:t>короб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. короб 60х40х2,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metalice (Металлоиздел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орукав Д=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орукав Д=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Valoare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учета  BZUM-TF-02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-разъединитель 3-хпол. ВР 32-31  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. выключатель трехпол. ВА47-29, 16А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аничитель ОПС1-В-4Р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четчик акт. энергии 380В, 10-60А ZMR 110 А 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ЩРн-24з-1 74 IP54 разм.420х250х18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трехпол. ВН-32 3Р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. выключатель однопол. ВА47-29, 6А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. выключатель однопол. ВА47-29, 6А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ф. автомат.выключатель АВДТ 32/С 6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ймер цифровой ТЭ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1547"/>
        <w:gridCol w:w="1429"/>
        <w:gridCol w:w="1134"/>
        <w:gridCol w:w="1134"/>
        <w:gridCol w:w="710"/>
        <w:gridCol w:w="70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tenco S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83</Words>
  <Characters>7546</Characters>
  <CharactersWithSpaces>8812</CharactersWithSpaces>
  <Paragraphs>17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2:00Z</dcterms:created>
  <dc:creator>Unknown User</dc:creator>
  <dc:description/>
  <dc:language>en-US</dc:language>
  <cp:lastModifiedBy>marianas</cp:lastModifiedBy>
  <dcterms:modified xsi:type="dcterms:W3CDTF">2022-09-17T13:12:00Z</dcterms:modified>
  <cp:revision>2</cp:revision>
  <dc:subject/>
  <dc:title>Alimentarea cu apa si canalizarea masivului locativ i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