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496"/>
        <w:gridCol w:w="1574"/>
        <w:gridCol w:w="1575"/>
        <w:gridCol w:w="410"/>
        <w:gridCol w:w="2609"/>
        <w:gridCol w:w="2041"/>
        <w:gridCol w:w="110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</w:t>
            </w:r>
            <w:bookmarkStart w:id="7" w:name="_GoBack"/>
            <w:bookmarkEnd w:id="7"/>
            <w:r>
              <w:rPr>
                <w:i/>
                <w:sz w:val="22"/>
                <w:szCs w:val="22"/>
              </w:rPr>
              <w:t>e încărcare și regenerare a cartușelor pentru anul 2024.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Lot 1: Servicii de încărcare și regenerare a cartușelor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.1 Alimentare cartu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 xml:space="preserve">- La încărcarea cartușelor se va utiliza toner/cerneală de la producătorul imprimantei (original) și la cartușele cu CIP se va înlocui  CIP-ul  cu includerea prețului înlocuirii CIP-ului  în costul serviciului de alimentare a cartușulu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Operatorul este obligat să marcheze cartuşul regenerat sau încărcat cu o etichetă care indică numărul cartuşului şi data luc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Aspectul trebuie să fie lipsit de defecte și deteriorări vizibile eviden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Volumul si greutatea umplerii tonerului in cartuș trebuie să corespundă cu originalu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- Resursa cartuşului trebuie să fie de cel puţin 95% în comparaţie cu originalul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- Perioada de garanție pentru serviciile de încărcare a cartuşului este până la epuizarea tonerului compl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/>
              </w:rPr>
              <w:t>1.2 Regenerare (reparație cartuș, drum unit)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Regenerarea (repararea) si încărcare a cartușelor trebuie efectuata in cel mult 4 ore din momentul primirii cererii de la Beneficiar, indiferent de volumul serviciilor de regenerare și încărcare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Perioada de garanție pentru serviciile de restaurare a cartuşelor este de 3 încărcări după restaurare/reparație.</w:t>
            </w:r>
          </w:p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- În cazul detectării unei calități slabe de imprimare a unui cartuș restaurat de către Operator, acesta trebuie schimbat în aceeași zi cu unul nou din contul operatorului în termen de 1 oră din momentul în care Operatorul este anunțat prin telefo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: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04"/>
        <w:gridCol w:w="1702"/>
        <w:gridCol w:w="1560"/>
        <w:gridCol w:w="2696"/>
      </w:tblGrid>
      <w:tr>
        <w:trPr>
          <w:trHeight w:val="7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-149" w:right="-103" w:firstLine="4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ipul cartușului</w:t>
            </w:r>
          </w:p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Alimentare cartuș</w:t>
            </w:r>
          </w:p>
          <w:p>
            <w:pPr>
              <w:pStyle w:val="TextBodyIndent"/>
              <w:widowControl w:val="false"/>
              <w:spacing w:before="0" w:after="0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lang w:val="ro-MD"/>
              </w:rPr>
              <w:t xml:space="preserve">     </w:t>
            </w:r>
            <w:r>
              <w:rPr>
                <w:b/>
                <w:bCs/>
                <w:lang w:val="ro-MD"/>
              </w:rPr>
              <w:t>(bu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-105" w:right="-111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Alimentare toner minim(grame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/>
              </w:rPr>
              <w:t xml:space="preserve">Servicii de regenerare (reparație cartuș, drum unit)/buc. 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03/FX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2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73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 050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non T0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ridge-CF280/50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-2507E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anon 045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lor Canon 731 (K,C,M,Y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anon 055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 CF400 (K,C,M,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</w:tr>
      <w:tr>
        <w:trPr>
          <w:trHeight w:val="1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lor 201A (K/C/M/Y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 C-EXV34DR (K/C/M/Y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 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nika Minolta 7450 K, C, M, 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81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her TN 2421/ NT-PB2421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LT-D109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5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7 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ind w:left="283" w:right="-107" w:hanging="0"/>
              <w:rPr>
                <w:bCs/>
                <w:u w:val="single"/>
                <w:lang w:val="ro-MD"/>
              </w:rPr>
            </w:pPr>
            <w:r>
              <w:rPr>
                <w:bCs/>
                <w:u w:val="single"/>
                <w:lang w:val="ro-MD"/>
              </w:rPr>
              <w:t>WorkCentre 7755, K1, K2, C, M, 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54"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</Pages>
  <Words>612</Words>
  <Characters>3551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1-30T08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