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CAIET DE SARCIN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3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12"/>
        <w:gridCol w:w="1558"/>
        <w:gridCol w:w="59"/>
        <w:gridCol w:w="934"/>
        <w:gridCol w:w="68"/>
        <w:gridCol w:w="28"/>
        <w:gridCol w:w="612"/>
        <w:gridCol w:w="143"/>
        <w:gridCol w:w="3552"/>
        <w:gridCol w:w="22"/>
        <w:gridCol w:w="1116"/>
        <w:gridCol w:w="20"/>
      </w:tblGrid>
      <w:tr>
        <w:trPr>
          <w:trHeight w:val="8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lor/ lucrărilor solic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fără TVA) lei</w:t>
            </w:r>
          </w:p>
        </w:tc>
      </w:tr>
      <w:tr>
        <w:trPr>
          <w:trHeight w:val="58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ro-MO"/>
              </w:rPr>
              <w:t>38900000-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entenanț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servire Gaz Cromatograf Agilent 7890B cu massdetector 5977A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sisteme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-2" w:hanging="0"/>
              <w:jc w:val="both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>Cerințe general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ervirea urmează a fi efectuat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pentru 3(trei) sisteme GC/MS Agilent 7890B cu mass-detector 5977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Serviciile se vor efectua la solicitarea beneficiarului pe parcursul anului 2025, la sediile acestuia, indiferent de numărul necesar de vizi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Serviciile urmează a fi efectuate conform ghidului de mentenanță recomandat de producăto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ind w:left="-105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Deținerea certificatului de conformitate conform standardului ISO 9001 va fi un avantaj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ind w:left="-105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ranția serviciilor 12 luni după prest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ind w:left="-105" w:right="-108" w:hanging="0"/>
              <w:jc w:val="both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>Serviciile includ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ind w:left="-105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diagnostica sistemelor GC/MS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ind w:left="-105" w:right="-108" w:hanging="0"/>
              <w:jc w:val="both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verificarea parametrilor funcționali a părților componente și accesoriilor acestora (injector, detector, sistemul de vid, produs program, conexiuni fizice a hardului (PC+UPS, etc), generator de hidrogen și altel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/>
              <w:ind w:left="-105" w:right="-108" w:hanging="0"/>
              <w:jc w:val="both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reparația și/sau înlocuirea părților componente sau a accesoriilor pentru toate sistemele GC/MS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ind w:left="-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 500,00</w:t>
            </w:r>
          </w:p>
        </w:tc>
      </w:tr>
      <w:tr>
        <w:trPr>
          <w:trHeight w:val="11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9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Filtre și filamente pentru mentenanță GC/M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 500,00</w:t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ro-MO"/>
              </w:rPr>
              <w:t>38900000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pentru gaz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Buc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GC, RMSH-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pentru gaz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Buc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GC, CP1797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pentru detector de mas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Buc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8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ament pentru MSD, cu ionizare cu impact electronic El, de temperatură înaltă, PN G7005-60061 (compatibil cu spectrometrul de masă MSD 5977A al companiei Agilent)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Accesorii consumabile pentru GC/M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 250,00</w:t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 xml:space="preserve">                 </w:t>
            </w:r>
            <w:r>
              <w:rPr>
                <w:rFonts w:eastAsia="Calibri"/>
                <w:sz w:val="22"/>
                <w:szCs w:val="22"/>
                <w:lang w:val="ro-MO"/>
              </w:rPr>
              <w:t>38900000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lei pentru pompa de vid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patibil cu pompa de vid Agilent 5977A GC-M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rnitură specială O-Ring Fluoro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-Ring Fluoro, compatibil cu pompa de vid Agilent 5977A GC-M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ingă pentru autoinjector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Um GC-MS fixed needle, 23/42/con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ale, cu filet, capac și septă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-1,5m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ner pentru GC/MS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patibil cu GC-MS Agilent 5977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pte pentru injector GC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patibil cu GC-MS Agilent 7890/5977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loane capilare pentru GC/M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 750,00</w:t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Coloane capilar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P 5MS-UI 30m, d 0,25mm, grosime faza staționară 0,25 Um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  (fără TVA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47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388</Words>
  <Characters>2216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7:00Z</dcterms:created>
  <dc:creator>Victoria Lupan</dc:creator>
  <dc:description/>
  <dc:language>en-US</dc:language>
  <cp:lastModifiedBy>Victoria Lupan</cp:lastModifiedBy>
  <dcterms:modified xsi:type="dcterms:W3CDTF">2025-02-03T11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