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right="-1" w:hanging="0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0009"/>
          <w:sz w:val="24"/>
          <w:szCs w:val="24"/>
          <w:lang w:val="en-US"/>
        </w:rPr>
        <w:t xml:space="preserve">servicii de audit obligatoriu al situaţiilor financiare </w:t>
      </w:r>
      <w:r>
        <w:rPr>
          <w:bCs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IMSP 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  <w:lang w:val="en-GB"/>
        </w:rPr>
        <w:t>Centrul Republican de Diagnosticar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</w:t>
      </w:r>
      <w:r>
        <w:rPr>
          <w:b/>
          <w:sz w:val="24"/>
          <w:szCs w:val="24"/>
          <w:lang w:val="ro-MD"/>
        </w:rPr>
        <w:t>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mun.Chişinău, 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  <w:lang w:val="en-GB"/>
        </w:rPr>
        <w:t>str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</w:rPr>
        <w:t xml:space="preserve">. 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  <w:lang w:val="en-GB"/>
        </w:rPr>
        <w:t>C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</w:rPr>
        <w:t>.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  <w:lang w:val="en-GB"/>
        </w:rPr>
        <w:t>V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</w:rPr>
        <w:t>î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  <w:lang w:val="en-GB"/>
        </w:rPr>
        <w:t>rnav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</w:rPr>
        <w:t>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0 22 </w:t>
      </w:r>
      <w:r>
        <w:rPr>
          <w:b/>
          <w:sz w:val="24"/>
          <w:szCs w:val="24"/>
          <w:lang w:val="ro-MD"/>
        </w:rPr>
        <w:t>888410</w:t>
      </w:r>
      <w:r>
        <w:rPr>
          <w:b/>
          <w:sz w:val="24"/>
          <w:szCs w:val="24"/>
          <w:lang w:val="en-US"/>
        </w:rPr>
        <w:t>, 022 888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crd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rdm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cuznetovtaticrd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63"/>
        <w:gridCol w:w="2410"/>
        <w:gridCol w:w="1247"/>
        <w:gridCol w:w="736"/>
        <w:gridCol w:w="2694"/>
        <w:gridCol w:w="1390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bookmarkStart w:id="0" w:name="_Hlk181087656"/>
            <w:r>
              <w:rPr>
                <w:b/>
              </w:rPr>
              <w:t>Nr. d/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right="-106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crarilor solicitat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0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1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 xml:space="preserve">servicii de audit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92121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>servicii de audit obligatoriu al situaţiilor financia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 000.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uma estimativ total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bookmarkStart w:id="1" w:name="_Hlk181087656"/>
            <w:r>
              <w:rPr>
                <w:b/>
                <w:bCs/>
                <w:sz w:val="24"/>
                <w:szCs w:val="24"/>
                <w:lang w:val="ro-RO"/>
              </w:rPr>
              <w:t>50 000.00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ind w:left="64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la necesitate în termen de 15 zile de la </w:t>
      </w:r>
      <w:r>
        <w:rPr>
          <w:b/>
          <w:sz w:val="24"/>
          <w:szCs w:val="24"/>
          <w:highlight w:val="yellow"/>
          <w:u w:val="single"/>
          <w:shd w:fill="FFFFFF" w:val="clear"/>
          <w:lang w:val="it-IT"/>
        </w:rPr>
        <w:t xml:space="preserve">solicitare. Termen de achitare până la 30 zile după prestarea serviciilor. </w:t>
      </w:r>
      <w:bookmarkStart w:id="2" w:name="_Hlk181089650"/>
      <w:r>
        <w:rPr>
          <w:b/>
          <w:sz w:val="24"/>
          <w:szCs w:val="24"/>
          <w:highlight w:val="yellow"/>
          <w:u w:val="single"/>
          <w:shd w:fill="FFFFFF" w:val="clear"/>
          <w:lang w:val="it-IT"/>
        </w:rPr>
        <w:t>Termen de semnare a contractului 5 zile după transmiterea comunicării privind rezultatele procedurii</w:t>
      </w:r>
      <w:r>
        <w:rPr>
          <w:b/>
          <w:sz w:val="24"/>
          <w:szCs w:val="24"/>
          <w:u w:val="single"/>
          <w:shd w:fill="FFFFFF" w:val="clear"/>
          <w:lang w:val="it-IT"/>
        </w:rPr>
        <w:t>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03.25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9"/>
        <w:gridCol w:w="3779"/>
        <w:gridCol w:w="145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40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1.</w:t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lineRule="auto" w:line="254" w:before="17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 xml:space="preserve">Certificat/Extras de înregistrare </w:t>
            </w:r>
            <w:r>
              <w:rPr>
                <w:spacing w:val="-17"/>
                <w:kern w:val="0"/>
                <w:sz w:val="18"/>
                <w:szCs w:val="18"/>
                <w:lang w:bidi="ar-SA"/>
              </w:rPr>
              <w:t xml:space="preserve">a </w:t>
            </w:r>
            <w:r>
              <w:rPr>
                <w:kern w:val="0"/>
                <w:sz w:val="18"/>
                <w:szCs w:val="18"/>
                <w:lang w:bidi="ar-SA"/>
              </w:rPr>
              <w:t>întreprinderii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Emis de organul înregistrării de stat, confirmată prin semnătura electronică a ofertantului.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3.</w:t>
            </w:r>
          </w:p>
        </w:tc>
        <w:tc>
          <w:tcPr>
            <w:tcW w:w="3819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261" w:after="0"/>
              <w:jc w:val="left"/>
              <w:rPr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Specificaţii tehnice</w:t>
            </w:r>
          </w:p>
        </w:tc>
        <w:tc>
          <w:tcPr>
            <w:tcW w:w="3779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right="-38" w:hanging="0"/>
              <w:jc w:val="both"/>
              <w:rPr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Potrivit modelului (anexa  22), </w:t>
            </w:r>
            <w:r>
              <w:rPr>
                <w:kern w:val="0"/>
                <w:sz w:val="18"/>
                <w:szCs w:val="18"/>
                <w:lang w:bidi="ar-SA"/>
              </w:rPr>
              <w:t>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18"/>
                <w:szCs w:val="18"/>
                <w:lang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bidi="ar-SA"/>
              </w:rPr>
              <w:t xml:space="preserve">lucru 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confirmată prin semnătura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>Participantului;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4.</w:t>
            </w:r>
          </w:p>
        </w:tc>
        <w:tc>
          <w:tcPr>
            <w:tcW w:w="3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bidi="ar-SA"/>
              </w:rPr>
              <w:t>Specificații de preț</w:t>
            </w:r>
          </w:p>
        </w:tc>
        <w:tc>
          <w:tcPr>
            <w:tcW w:w="37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8" w:hanging="0"/>
              <w:jc w:val="left"/>
              <w:rPr>
                <w:iCs/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>Potrivit modelului din (anexa 23),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lucru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 confirmată prin semnătura </w:t>
            </w: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sz w:val="18"/>
                <w:szCs w:val="18"/>
                <w:lang w:val="en-GB" w:bidi="ar-SA"/>
              </w:rPr>
              <w:t xml:space="preserve"> Participantului;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5.</w:t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8" w:hanging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Notificare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;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6.</w:t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Experiența în auditarea situațiilor financiare(auditarea situațiilor financiare al instituțiilor medicale)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8" w:hanging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Lista instituțiilor medicale supuse auditului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 xml:space="preserve"> i;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444" w:right="40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bidi="ar-SA"/>
              </w:rPr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Înregistrarea etnității de audit în registrul public al etnităților de audit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70" w:after="0"/>
              <w:ind w:right="-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a ofertantului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7.</w:t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8" w:hanging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ofertantului.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8.</w:t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Declaratia pe propria raspundere privind conduit etică și neimplicarea în practice frauduloase de corupere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38" w:hanging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;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9.</w:t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shd w:fill="FFFFFF" w:val="clear"/>
                <w:lang w:bidi="ar-SA"/>
              </w:rPr>
              <w:t>Dovada experienței relevante prin prezentarea unui portofoliu de proiecte avînd specificații tehnice similare( auditarea situațiilor financiare al instituțiilor medicale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right="-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; lista trebuie să conțină următoarele infornații: beneficiarii serviciilor,obiectului contractului, anul prestării serviciilor.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12.</w:t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right="-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irmată prin semnătura electronică a ofertantului</w:t>
            </w:r>
            <w:r>
              <w:rPr>
                <w:kern w:val="0"/>
                <w:sz w:val="18"/>
                <w:szCs w:val="18"/>
                <w:shd w:fill="FFFFFF" w:val="clear"/>
                <w:lang w:val="en-US" w:bidi="ar-SA"/>
              </w:rPr>
              <w:t>;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kern w:val="0"/>
                <w:lang w:bidi="ar-SA"/>
              </w:rPr>
              <w:t>13.</w:t>
            </w:r>
          </w:p>
        </w:tc>
        <w:tc>
          <w:tcPr>
            <w:tcW w:w="381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Un membru din echipa de audit vafi membru consultativ al Curții de Conturi</w:t>
            </w:r>
          </w:p>
        </w:tc>
        <w:tc>
          <w:tcPr>
            <w:tcW w:w="3779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right="-38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confirmată prin semnătura electronică a ofertantului.</w:t>
            </w:r>
          </w:p>
        </w:tc>
        <w:tc>
          <w:tcPr>
            <w:tcW w:w="1453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8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29.10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Boris Balutel</w:t>
      </w:r>
      <w:r>
        <w:rPr>
          <w:b/>
          <w:caps/>
          <w:sz w:val="24"/>
          <w:szCs w:val="24"/>
          <w:shd w:fill="FFFFFF" w:val="clear"/>
          <w:lang w:val="en-US"/>
        </w:rPr>
        <w:t xml:space="preserve">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d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m.md/" TargetMode="External"/><Relationship Id="rId3" Type="http://schemas.openxmlformats.org/officeDocument/2006/relationships/hyperlink" Target="mailto:scrdm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2BAD5-ADC0-410F-BA70-F7C34BDC3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3</Pages>
  <Words>1348</Words>
  <Characters>7686</Characters>
  <CharactersWithSpaces>9016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29:00Z</dcterms:created>
  <dc:creator>Computer</dc:creator>
  <dc:description/>
  <dc:language>en-US</dc:language>
  <cp:lastModifiedBy>martisor4@gmail.com</cp:lastModifiedBy>
  <cp:lastPrinted>2024-10-28T09:57:00Z</cp:lastPrinted>
  <dcterms:modified xsi:type="dcterms:W3CDTF">2024-10-29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